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2</w:t>
            </w:r>
            <w:r>
              <w:rPr>
                <w:rFonts w:cs="Times New Roman" w:ascii="Times New Roman" w:hAnsi="Times New Roman"/>
                <w:b w:val="false"/>
                <w:vertAlign w:val="superscript"/>
              </w:rPr>
              <w:t>E</w:t>
            </w:r>
            <w:r>
              <w:rPr>
                <w:rFonts w:cs="Times New Roman" w:ascii="Times New Roman" w:hAnsi="Times New Roman"/>
                <w:b w:val="false"/>
              </w:rPr>
              <w:t xml:space="preserve"> NvW d.d. 8 okto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64</w:t>
            </w:r>
          </w:p>
        </w:tc>
        <w:tc>
          <w:tcPr>
            <w:tcW w:w="6590" w:type="dxa"/>
            <w:tcBorders/>
          </w:tcPr>
          <w:p>
            <w:pPr>
              <w:pStyle w:val="Normal"/>
              <w:spacing w:lineRule="atLeast" w:line="260"/>
              <w:rPr>
                <w:rFonts w:ascii="Times New Roman" w:hAnsi="Times New Roman" w:cs="Times New Roman"/>
                <w:b/>
                <w:b/>
                <w:sz w:val="24"/>
              </w:rPr>
            </w:pPr>
            <w:r>
              <w:rPr>
                <w:rFonts w:cs="Times New Roman" w:ascii="Times New Roman" w:hAnsi="Times New Roman"/>
                <w:b/>
                <w:sz w:val="24"/>
              </w:rPr>
              <w:t>Wijziging van onder meer de Mediawet 2008 in verband met onder meer aanpassing van de rijksmediabijdrage en overheveling van het budget voor de bekostiging van de regionale omroepen van het provinciefonds naar de mediabegrot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 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met ingang van het begrotingsjaar 2014 het bedrag van de rijksmediabijdrage aan te passen en het budget voor de bekostiging van de regionale omroepen over te hevelen van het provinciefonds naar het onderdeel van de rijksbegroting betreffende de media; </w:t>
      </w:r>
    </w:p>
    <w:p>
      <w:pPr>
        <w:pStyle w:val="Normal"/>
        <w:ind w:firstLine="284"/>
        <w:rPr>
          <w:rFonts w:ascii="Times New Roman" w:hAnsi="Times New Roman" w:cs="Times New Roman"/>
          <w:sz w:val="24"/>
        </w:rPr>
      </w:pPr>
      <w:r>
        <w:rPr>
          <w:rFonts w:cs="Times New Roman" w:ascii="Times New Roman" w:hAnsi="Times New Roman"/>
          <w:sz w:val="24"/>
        </w:rPr>
        <w:t>dat daartoe de Mediawet 2008 dient te worden gewijzig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Mediawet 2008 worden de volgende wijzigingen aangebra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2,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wijst een aanvraag voor een erkenning of een voorlopige erkenning af, als de aanvrager niet voldoet aan de artikelen 2.24, tweede lid, 2.25, eerste lid, onderdelen a en b, 2.26, eerste lid, onderdelen a, b, d en e, of 2.28,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33,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trekt een erkenning of een voorlopige erkenning in, als een instelling niet meer voldoet aan de artikelen 2.24, tweede lid, of 2.28, tweede lid, dan wel niet voldoet aan de artikelen 2.25, eerste lid, onderdeel c, en tweede lid, en 2.26, eerste lid, onderdeel c,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6,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Commissariaat wijst een aanvraag voor een aanwijzing af, als de aanvrager niet voldoet aan de artikelen 2.42, tweede lid, of 2.44,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7,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Commissariaat trekt een aanwijzing in, als een kerkgenootschap of een genootschap op geestelijke grondslag niet meer voldoet aan de eisen voor aanwijz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61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Aanwijzing geschiedt nadat provinciale staten hebben dan wel de gemeenteraad heeft geadviseerd over de vraag of de instelling aan de eisen, bedoeld in het tweede lid, voldo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r wordt per provincie ten minste één regionale publieke media-instelling aangewezen, voor zover door één of meer instellingen uit de desbetreffende provincie een aanvraag voor een aanwijzing is ingedi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3, eerste lid, wordt “College van Burgemeester en Wethouders” vervangen door: college van burgemeester en wethouders.</w:t>
        <w:b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2.62, eerste lid,” vervangen door: artikel 2.61,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wordt “Provinciale Staten” telkens vervangen door: provincial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5,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t>In artikel 2.66, eerste lid, wordt “Provinciale Staten” vervangen door: Provincial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7,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Het Commissariaat trekt een aanwijzing in, als de desbetreffende regionale of lokale publieke media-instelling niet meer voldoet aan de eisen van artikel 2.61,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8, tweede lid, wordt “Gedeputeerde Staten, respectievelijk het College van Burgemeester en Wethouders” vervangen door: gedeputeerde staten respectievelijk het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69, onderdeel c, wordt “artikel 2.62, eerste lid,” vervangen door: artikel 2.61,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42a, eerste lid, wordt</w:t>
      </w:r>
      <w:r>
        <w:rPr>
          <w:rFonts w:cs="Times New Roman" w:ascii="Times New Roman" w:hAnsi="Times New Roman"/>
          <w:b/>
          <w:sz w:val="24"/>
        </w:rPr>
        <w:t xml:space="preserve"> </w:t>
      </w:r>
      <w:r>
        <w:rPr>
          <w:rFonts w:cs="Times New Roman" w:ascii="Times New Roman" w:hAnsi="Times New Roman"/>
          <w:sz w:val="24"/>
        </w:rPr>
        <w:t>“de landelijke publieke media-instellingen” vervangen door: de landelijke en regionale publieke media-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44, eerste lid, komt de tweede volzin te luiden: Dit bedrag wordt verminderd met € 107,284</w:t>
      </w:r>
      <w:r>
        <w:rPr/>
        <w:t xml:space="preserve"> </w:t>
      </w:r>
      <w:r>
        <w:rPr>
          <w:rFonts w:cs="Times New Roman" w:ascii="Times New Roman" w:hAnsi="Times New Roman"/>
          <w:sz w:val="24"/>
        </w:rPr>
        <w:t>milj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46 wordt na onderdeel a een nieuw onderdeel b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b. de bekostiging van de uitvoering van de publieke mediaopdracht op regionaal niveau volgens afdeling 2.6.5;.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67, eerste lid, onderdeel a, en tweede lid, wordt “de landelijke publieke media-instellingen” telkens vervangen door: de landelijke en regionale publieke media-instellingen.</w:t>
        <w:b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7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jaarlijks vóór 1 december het totaalbudget vast dat voor het volgend jaar beschikbaar is voor de bekostiging van de regionale publieke mediadiensten.</w:t>
      </w:r>
    </w:p>
    <w:p>
      <w:pPr>
        <w:pStyle w:val="Normal"/>
        <w:ind w:firstLine="284"/>
        <w:rPr>
          <w:rFonts w:ascii="Times New Roman" w:hAnsi="Times New Roman" w:cs="Times New Roman"/>
          <w:sz w:val="24"/>
        </w:rPr>
      </w:pPr>
      <w:r>
        <w:rPr>
          <w:rFonts w:cs="Times New Roman" w:ascii="Times New Roman" w:hAnsi="Times New Roman"/>
          <w:sz w:val="24"/>
        </w:rPr>
        <w:t>2. Het Commissariaat kan op aanvraag van regionale publieke media-instellingen uit het budget, bedoeld in het eerste lid, een bijdrage verstrekken in de kosten die rechtstreeks verband houden met het verzorgen van regionale publieke mediadiensten, voor zover die kosten niet op andere wijze zijn gedekt. Het Commissariaat beslist jaarlijks vóór 1 januari op een aanvraag.</w:t>
      </w:r>
    </w:p>
    <w:p>
      <w:pPr>
        <w:pStyle w:val="Normal"/>
        <w:ind w:firstLine="284"/>
        <w:rPr>
          <w:rFonts w:ascii="Times New Roman" w:hAnsi="Times New Roman" w:cs="Times New Roman"/>
          <w:sz w:val="24"/>
        </w:rPr>
      </w:pPr>
      <w:r>
        <w:rPr>
          <w:rFonts w:cs="Times New Roman" w:ascii="Times New Roman" w:hAnsi="Times New Roman"/>
          <w:sz w:val="24"/>
        </w:rPr>
        <w:t>3. Aan de verstrekking van de bijdrage, bedoeld in het tweede lid, worden geen voorwaarden verbonden die in strijd zijn met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4. Een aanvraag als bedoeld in het tweede lid gaat vergezeld van een begroting.</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regels gesteld over:</w:t>
      </w:r>
    </w:p>
    <w:p>
      <w:pPr>
        <w:pStyle w:val="Normal"/>
        <w:ind w:firstLine="284"/>
        <w:rPr>
          <w:rFonts w:ascii="Times New Roman" w:hAnsi="Times New Roman" w:cs="Times New Roman"/>
          <w:sz w:val="24"/>
        </w:rPr>
      </w:pPr>
      <w:r>
        <w:rPr>
          <w:rFonts w:cs="Times New Roman" w:ascii="Times New Roman" w:hAnsi="Times New Roman"/>
          <w:sz w:val="24"/>
        </w:rPr>
        <w:t xml:space="preserve">a. de verdeling van het totaalbudget over de regionale publieke media-instellingen; </w:t>
      </w:r>
    </w:p>
    <w:p>
      <w:pPr>
        <w:pStyle w:val="Normal"/>
        <w:ind w:firstLine="284"/>
        <w:rPr>
          <w:rFonts w:ascii="Times New Roman" w:hAnsi="Times New Roman" w:cs="Times New Roman"/>
          <w:sz w:val="24"/>
        </w:rPr>
      </w:pPr>
      <w:r>
        <w:rPr>
          <w:rFonts w:cs="Times New Roman" w:ascii="Times New Roman" w:hAnsi="Times New Roman"/>
          <w:sz w:val="24"/>
        </w:rPr>
        <w:t>b. de inhoud, de inrichting en het tijdstip van indiening van een aanvraag; en</w:t>
      </w:r>
    </w:p>
    <w:p>
      <w:pPr>
        <w:pStyle w:val="Normal"/>
        <w:ind w:firstLine="284"/>
        <w:rPr>
          <w:rFonts w:ascii="Times New Roman" w:hAnsi="Times New Roman" w:cs="Times New Roman"/>
          <w:sz w:val="24"/>
        </w:rPr>
      </w:pPr>
      <w:r>
        <w:rPr>
          <w:rFonts w:cs="Times New Roman" w:ascii="Times New Roman" w:hAnsi="Times New Roman"/>
          <w:sz w:val="24"/>
        </w:rPr>
        <w:t>c. de inhoud en de inrichting van de begroting.</w:t>
      </w:r>
    </w:p>
    <w:p>
      <w:pPr>
        <w:pStyle w:val="Normal"/>
        <w:ind w:firstLine="284"/>
        <w:rPr>
          <w:rFonts w:ascii="Times New Roman" w:hAnsi="Times New Roman" w:cs="Times New Roman"/>
          <w:sz w:val="24"/>
        </w:rPr>
      </w:pPr>
      <w:r>
        <w:rPr>
          <w:rFonts w:cs="Times New Roman" w:ascii="Times New Roman" w:hAnsi="Times New Roman"/>
          <w:sz w:val="24"/>
        </w:rPr>
        <w:t>6. Het Commissariaat zendt vóór 15 oktober zijn opmerkingen met betrekking tot de begrotingen van de regionale publieke media-instellingen aan Onze Minister.</w:t>
      </w:r>
    </w:p>
    <w:p>
      <w:pPr>
        <w:pStyle w:val="Normal"/>
        <w:ind w:firstLine="284"/>
        <w:rPr>
          <w:rFonts w:ascii="Times New Roman" w:hAnsi="Times New Roman" w:cs="Times New Roman"/>
          <w:sz w:val="24"/>
        </w:rPr>
      </w:pPr>
      <w:r>
        <w:rPr>
          <w:rFonts w:cs="Times New Roman" w:ascii="Times New Roman" w:hAnsi="Times New Roman"/>
          <w:sz w:val="24"/>
        </w:rPr>
        <w:t>7. De regionale publieke media-instellingen besteden de ontvangen bedragen aan de verzorging van publieke mediadiensten op regionaal niveau.</w:t>
      </w:r>
    </w:p>
    <w:p>
      <w:pPr>
        <w:pStyle w:val="Normal"/>
        <w:ind w:firstLine="284"/>
        <w:rPr>
          <w:rFonts w:ascii="Times New Roman" w:hAnsi="Times New Roman" w:cs="Times New Roman"/>
          <w:strike/>
          <w:sz w:val="24"/>
        </w:rPr>
      </w:pPr>
      <w:r>
        <w:rPr>
          <w:rFonts w:cs="Times New Roman" w:ascii="Times New Roman" w:hAnsi="Times New Roman"/>
          <w:sz w:val="24"/>
        </w:rPr>
        <w:t>8. De regionale publieke media-instellingen ontvangen voorschotten volgens bij ministeriële regeling te stellen regels.</w:t>
      </w:r>
    </w:p>
    <w:p>
      <w:pPr>
        <w:pStyle w:val="Normal"/>
        <w:ind w:firstLine="284"/>
        <w:rPr>
          <w:rFonts w:ascii="Times New Roman" w:hAnsi="Times New Roman" w:cs="Times New Roman"/>
          <w:sz w:val="24"/>
        </w:rPr>
      </w:pPr>
      <w:r>
        <w:rPr>
          <w:rFonts w:cs="Times New Roman" w:ascii="Times New Roman" w:hAnsi="Times New Roman"/>
          <w:sz w:val="24"/>
        </w:rPr>
        <w:t>9. Als een regionale publieke media-instelling haar jaarrekening, bedoeld in artikel 2.173a, tweede lid, niet tijdig indient:</w:t>
      </w:r>
    </w:p>
    <w:p>
      <w:pPr>
        <w:pStyle w:val="Normal"/>
        <w:ind w:firstLine="284"/>
        <w:rPr>
          <w:rFonts w:ascii="Times New Roman" w:hAnsi="Times New Roman" w:cs="Times New Roman"/>
          <w:sz w:val="24"/>
        </w:rPr>
      </w:pPr>
      <w:r>
        <w:rPr>
          <w:rFonts w:cs="Times New Roman" w:ascii="Times New Roman" w:hAnsi="Times New Roman"/>
          <w:sz w:val="24"/>
        </w:rPr>
        <w:t>a. vermindert het Commissariaat de bevoorschotting met twintig procent; en</w:t>
      </w:r>
    </w:p>
    <w:p>
      <w:pPr>
        <w:pStyle w:val="Normal"/>
        <w:ind w:firstLine="284"/>
        <w:rPr>
          <w:rFonts w:ascii="Times New Roman" w:hAnsi="Times New Roman" w:cs="Times New Roman"/>
          <w:sz w:val="24"/>
        </w:rPr>
      </w:pPr>
      <w:r>
        <w:rPr>
          <w:rFonts w:cs="Times New Roman" w:ascii="Times New Roman" w:hAnsi="Times New Roman"/>
          <w:sz w:val="24"/>
        </w:rPr>
        <w:t>b. kan het Commissariaat de bevoorschotting verder verminderen of beëindigen wanneer ondanks herhaalde aanmaningen van het Commissariaat de instelling in gebreke blijft met het indienen van de jaarrekening.</w:t>
      </w:r>
    </w:p>
    <w:p>
      <w:pPr>
        <w:pStyle w:val="Normal"/>
        <w:ind w:firstLine="284"/>
        <w:rPr>
          <w:rFonts w:ascii="Times New Roman" w:hAnsi="Times New Roman" w:cs="Times New Roman"/>
          <w:sz w:val="24"/>
        </w:rPr>
      </w:pPr>
      <w:r>
        <w:rPr>
          <w:rFonts w:cs="Times New Roman" w:ascii="Times New Roman" w:hAnsi="Times New Roman"/>
          <w:sz w:val="24"/>
        </w:rPr>
        <w:t>Als een instelling voorschotten in strijd met het bepaalde bij of krachtens de wet gebruikt, kan het Commissariaat de bevoorschotting verminderen of beëindigen.</w:t>
      </w:r>
    </w:p>
    <w:p>
      <w:pPr>
        <w:pStyle w:val="Normal"/>
        <w:ind w:firstLine="284"/>
        <w:rPr>
          <w:rFonts w:ascii="Times New Roman" w:hAnsi="Times New Roman" w:cs="Times New Roman"/>
          <w:sz w:val="24"/>
        </w:rPr>
      </w:pPr>
      <w:r>
        <w:rPr>
          <w:rFonts w:cs="Times New Roman" w:ascii="Times New Roman" w:hAnsi="Times New Roman"/>
          <w:sz w:val="24"/>
        </w:rPr>
        <w:t>10. De artikelen 2.138, 2.138a, eerste tot en met vierde lid, en 2.138b, eerste en derde lid,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College van Burgemeester en Wethouders” vervangen door: college van burgemeester en wethouder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derde lid</w:t>
      </w:r>
      <w:r>
        <w:rPr>
          <w:rFonts w:cs="Times New Roman" w:ascii="Times New Roman" w:hAnsi="Times New Roman"/>
          <w:b/>
          <w:sz w:val="24"/>
        </w:rPr>
        <w:t xml:space="preserve"> </w:t>
      </w:r>
      <w:r>
        <w:rPr>
          <w:rFonts w:cs="Times New Roman" w:ascii="Times New Roman" w:hAnsi="Times New Roman"/>
          <w:sz w:val="24"/>
        </w:rPr>
        <w:t>wordt “artikel 2.62, eerste lid,” telkens vervangen door: artikel 2.61,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Colleges van Burgemeester en Wethouders” vervangen door: colleges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wordt vervangen door twee nieuwe leden, luidende:</w:t>
      </w:r>
    </w:p>
    <w:p>
      <w:pPr>
        <w:pStyle w:val="Normal"/>
        <w:ind w:firstLine="284"/>
        <w:rPr>
          <w:rFonts w:ascii="Times New Roman" w:hAnsi="Times New Roman" w:cs="Times New Roman"/>
          <w:sz w:val="24"/>
        </w:rPr>
      </w:pPr>
      <w:r>
        <w:rPr>
          <w:rFonts w:cs="Times New Roman" w:ascii="Times New Roman" w:hAnsi="Times New Roman"/>
          <w:sz w:val="24"/>
        </w:rPr>
        <w:t>4. Aan de bekostiging worden geen voorschriften verbonden die in strijd zijn met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zendt telkens na drie jaar aan de Staten-Generaal een verslag over de doeltreffendheid en de effecten van het bepaalde in dit artikel in de prakt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afdeling 2.6.6 wordt “landelijke publieke mediadienst” vervangen door: landelijke en regionale publieke mediadien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73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7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mmissariaat is belast met de rechtmatigheidstoetsing van de uitgaven van de regionale publieke media-instellingen.</w:t>
      </w:r>
    </w:p>
    <w:p>
      <w:pPr>
        <w:pStyle w:val="Normal"/>
        <w:ind w:firstLine="284"/>
        <w:rPr>
          <w:rFonts w:ascii="Times New Roman" w:hAnsi="Times New Roman" w:cs="Times New Roman"/>
          <w:strike/>
          <w:sz w:val="24"/>
        </w:rPr>
      </w:pPr>
      <w:r>
        <w:rPr>
          <w:rFonts w:cs="Times New Roman" w:ascii="Times New Roman" w:hAnsi="Times New Roman"/>
          <w:sz w:val="24"/>
        </w:rPr>
        <w:t xml:space="preserve">2. De regionale publieke media-instellingen zenden jaarlijks vóór 1 mei de jaarrekening aan het Commissariaat. </w:t>
      </w:r>
    </w:p>
    <w:p>
      <w:pPr>
        <w:pStyle w:val="Normal"/>
        <w:ind w:firstLine="284"/>
        <w:rPr>
          <w:rFonts w:ascii="Times New Roman" w:hAnsi="Times New Roman" w:cs="Times New Roman"/>
          <w:sz w:val="24"/>
        </w:rPr>
      </w:pPr>
      <w:r>
        <w:rPr>
          <w:rFonts w:cs="Times New Roman" w:ascii="Times New Roman" w:hAnsi="Times New Roman"/>
          <w:sz w:val="24"/>
        </w:rPr>
        <w:t>3. De artikelen 2.172 en 2.173 zijn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74a wordt een nieuw artikel 2.175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7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gionale publieke media-instellingen kunnen met toestemming van het Commissariaat en onder door hem te stellen voorwaarden, die per instelling kunnen verschillen, gelden voor de verzorging van media-aanbod reserveren.</w:t>
      </w:r>
    </w:p>
    <w:p>
      <w:pPr>
        <w:pStyle w:val="Normal"/>
        <w:ind w:firstLine="284"/>
        <w:rPr>
          <w:rFonts w:ascii="Times New Roman" w:hAnsi="Times New Roman" w:cs="Times New Roman"/>
          <w:sz w:val="24"/>
        </w:rPr>
      </w:pPr>
      <w:r>
        <w:rPr>
          <w:rFonts w:cs="Times New Roman" w:ascii="Times New Roman" w:hAnsi="Times New Roman"/>
          <w:sz w:val="24"/>
        </w:rPr>
        <w:t>2. Het totaal van de gereserveerde gelden in een kalenderjaar bedraagt niet meer dan tien procent van de uitgaven van een regionale publieke media-instelling.</w:t>
      </w:r>
    </w:p>
    <w:p>
      <w:pPr>
        <w:pStyle w:val="Normal"/>
        <w:ind w:firstLine="284"/>
        <w:rPr>
          <w:rFonts w:ascii="Times New Roman" w:hAnsi="Times New Roman" w:cs="Times New Roman"/>
          <w:sz w:val="24"/>
        </w:rPr>
      </w:pPr>
      <w:r>
        <w:rPr>
          <w:rFonts w:cs="Times New Roman" w:ascii="Times New Roman" w:hAnsi="Times New Roman"/>
          <w:sz w:val="24"/>
        </w:rPr>
        <w:t>3. Gelden die in strijd met het eerste lid zijn gereserveerd, worden terugbetaald aan het Commissari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eerste volzin, wordt na “Onze Minister kan” ingevoegd: voor de landelijke publieke media-instel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artikel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Commissariaat kan op verzoek van een regionale publieke media-instelling ontheffing verlenen van het eerste lid. Het Commissariaat kan aan een ontheffing voorschriften verbi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77, eerste lid, wordt “en 2.174a, eerste lid” vervangen door: 2.174a, eerste lid, en 2.175,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De landelijke” ingevoegd: en regional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raad van bestuur en het Commissariaat bevorderen dat onderscheidenlijk de landelijke publieke media-instellingen en de regionale publieke media-instellingen een eenduidige financiële boekhouding vo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cijfer “2” voor het twee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onderdeel a wordt het woord “of” toegevo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 of” vervangen door een pun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Onderdeel c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 eerste lid, wordt in de tweede volzin na “van groot belang” ingevoegd: en mag deze verspreid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B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6.9, eerst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 De zinsnede “een bijzonder doel en met een beperkt bereik of van beperkte duur” wordt vervangen door: een bijzonder doel, met een beperkt bereik en van beperkte duur.</w:t>
      </w:r>
    </w:p>
    <w:p>
      <w:pPr>
        <w:pStyle w:val="Normal"/>
        <w:tabs>
          <w:tab w:val="left" w:pos="284" w:leader="none"/>
        </w:tabs>
        <w:ind w:left="28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an dit lid wordt een volzin toegevoegd luidende: Het Commissariaat kan tevens de toestemming verlenen voor het verzorgen van een omroepdienst zonder beperkte duur voor zover dit aangewezen is gelet op de aard van de omroep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en derde lid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cijfer “1“ voor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1, eerste lid, onderdeel a, wordt “Provinciale Staten” vervangen door: provincial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8, tweede lid, onderdeel b, wordt “College van Burgemeester en Wethouders” vervangen door: college van burgemeester en wethouders.</w:t>
        <w:b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15 en 7.16,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7 vervalt “of een verbod als bedoeld in artikel 7.15,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dien het bij koninklijke boodschap van 5 oktober 2012 ingediende voorstel van wet tot wijziging van de Mediawet 2008 in verband met de verspreiding van televisie- en radioprogrammakanalen door middel van omroepnetwerken en omroepzenders en de vaststelling van de minimale omvang van het standaardpakket televisie- en radioprogrammakanalen (Kamerstukken I 2012-2013, 33 426, A) tot wet is of wordt verheven en artikel I, onderdeel I, van die wet eerder in werking is getreden of treedt dan artikel I, onderdeel EE, van deze wet, vervalt in artikel I van deze wet onderdeel E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5 oktober 2012 ingediende voorstel van wet tot wijziging van de Mediawet 2008 in verband met de verspreiding van televisie- en radioprogrammakanalen door middel van omroepnetwerken en omroepzenders en de vaststelling van de minimale omvang van het standaardpakket televisie- en radioprogrammakanalen (Kamerstukken I 2012-2013, 33 426, A) tot wet is of wordt verheven en artikel I, onderdeel D, van die wet later in werking is getreden of treedt dan artikel I, onderdeel CC, van deze wet, wordt in artikel I, onderdeel D, van die wet “In de artikelen 6.10 en 6.11 wordt aan het eerste lid” vervangen door: Aan de artikelen 6.10 en 6.11, eerste lid,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1 februari 2013 ingediende voorstel van wet tot wijziging van de Mediawet 2008 teneinde het stelsel van de landelijke publieke omroep te moderniseren (Kamerstukken I 2012-2013, 33 541, A) tot wet is of wordt verheven en artikel I, onderdelen S, T, CC en IIII, van die wet of een van die onderdelen eerder in werking is getreden of treedt dan artikel I, onderdelen A, B en C, van deze wet of respectievelijk een van die onderdelen, wordt artikel I van deze wet voor zover van toepassing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nderdeel 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2,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wijst een aanvraag voor een erkenning of een voorlopige erkenning af als de aanvrager niet voldoet aan de artikelen 2.24, 2.24a, 2.25, eerste lid, onderdelen a, b en d, en derde lid, of 2.26, eerste lid, onderdelen a, b, en d tot en met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3,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trekt een erkenning of een voorlopige erkenning in als een instelling niet meer voldoet aan de artikelen 2.24, 2.24a, 2.25, eerste lid, onderdeel d, of 2.26, eerste lid, onderdelen f en g, dan wel niet voldoet aan artikel 2.25, eerste lid, onderdeel c, of 2.26,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nderdelen C en 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onderdeel FF wordt een nieuw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6a, eerste lid, wordt “landelijke publieke media-instelling” vervangen door: landelijke of regionale publieke media-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1 februari 2013 ingediende voorstel van wet tot wijziging van de Mediawet 2008 teneinde het stelsel van de landelijke publieke omroep te moderniseren (Kamerstukken I 2012-2013, 33 541, A) tot wet is of wordt verheven en artikel I, onderdelen S, T, BBB en IIII, van die wet of een van die onderdelen later in werking is getreden of treedt dan artikel I, onderdelen A, B en N, van deze wet of respectievelijk een van die onderdelen, wordt artikel I van die wet voor zover van toepassing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S komt punt 1 te luiden:</w:t>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wijst een aanvraag voor een erkenning of een voorlopige erkenning af als de aanvrager niet voldoet aan de artikelen 2.24, 2.24a, 2.25, eerste lid, onderdelen a, b en d, en derde lid, of 2.26, eerste lid, onderdelen a, b, en d tot en met 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T komt punt 1 te luiden:</w:t>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trekt een erkenning of een voorlopige erkenning in als een instelling niet meer voldoet aan de artikelen 2.24, 2.24a, 2.25, eerste lid, onderdeel d, of 2.26, eerste lid, onderdelen f en g, dan wel niet voldoet aan artikel 2.25, eerste lid, onderdeel c, of 2.26, eerste lid, onderdeel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onderdeel BBB wordt in punt 1 “de landelijke publieke media-instellingen” vervangen door: de landelijke en regionale publieke media-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onderdeel IIII wordt in artikel 7.16a, eerste lid, “landelijke publieke media-instelling” vervangen door: landelijke of regionale publieke media-instelling.</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1 februari 2013 ingediende voorstel van wet tot wijziging van de Mediawet 2008 teneinde het stelsel van de landelijke publieke omroep te moderniseren (Kamerstukken I 2012-2013, 33 541, A) tot wet is of wordt verheven en artikel II, onderdeel F, van die wet later in werking is getreden of treedt dan artikel I, onderdeel N, van deze wet, wordt in artikel II, onderdeel F, van die wet “de landelijke publieke media-instellingen” vervangen door: de landelijke en regionale publieke media-instelling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11 februari 2013 ingediende voorstel van wet tot wijziging van de Mediawet 2008 teneinde het stelsel van de landelijke publieke omroep te moderniseren tot wet is verheven (Kamerstukken I 2012-2013, 33 541, A), wordt die we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b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wordt na onderdeel G een nieuw onderde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a</w:t>
        <w:b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21, vierde lid, tweede volzin, wordt “eerste en tweede lid” vervangen door: eerste, tweede en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In artikel I komt onderdeel MM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MM</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114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 Het eerste lid vervalt.</w:t>
      </w:r>
    </w:p>
    <w:p>
      <w:pPr>
        <w:pStyle w:val="Normal"/>
        <w:tabs>
          <w:tab w:val="left" w:pos="284" w:leader="none"/>
        </w:tabs>
        <w:ind w:left="64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aanduiding “2.” voor het tweede lid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komt onderdeel QQQ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QQQ</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178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2.178</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landelijke en regionale publieke media-instellingen richten hun organisatie zodanig in dat een deugdelijke inrichting, sturing en beheersing van de bedrijfsprocessen gewaarborgd i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landelijke en regionale publieke media-instellingen voeren een deugdelijke administratie waaruit te allen tijde Onze minister, de raad van bestuur en het Commissariaat elk de benodigde informatie die zij voor de uitvoering van hun taken nodig hebben, op eenduidige wijze kunnen verkrij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3. De raad van bestuur bevordert dat de landelijke publieke media-instellingen een eenduidige financiële boekhouding voer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komt onderdeel YYY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YYY</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Artikel 3.18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 Het eerste lid vervalt.</w:t>
      </w:r>
    </w:p>
    <w:p>
      <w:pPr>
        <w:pStyle w:val="Normal"/>
        <w:tabs>
          <w:tab w:val="left" w:pos="284" w:leader="none"/>
        </w:tabs>
        <w:ind w:left="28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aanduiding “2.” voor het tweede lid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onderdeel IIII, komt artikel 7.16a, eerste lid,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Commissariaat kan aan een landelijke publieke media-instelling een aanwijzing geven, al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 sprake is van wanbeheer van een of meer leden van het bestuur of van het toezichthoudende orgaan; of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ugdelijke inrichting, sturing en beheersing van bedrijfsprocessen of deugdelijke administratie onvoldoende gewaarborgd z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en aanwijzing omvat een of meer maatregelen en is evenredig aan het doel waarvoor zij wordt geg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onderdeel LLLL, wordt in artikel 9.10 “artikelen 2.171 tot en met 174” vervangen door: artikelen 2.171 tot en met 2.174.</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onderdeel LLLL, wordt na artikel 9.14 een nieuwe afdeling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FDELING 9.2.8. OVERGANGSRECHT VRIJSTELLING MELDING VAN VOORGENOMEN CONCENTRATIE DOOR OMROEP¬VERENIGING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15</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afwijking van artikel 34 van de Mededingingswet is geen melding vereist voor een voornemen tot concentratie van:</w:t>
      </w:r>
    </w:p>
    <w:p>
      <w:pPr>
        <w:pStyle w:val="Normal"/>
        <w:tabs>
          <w:tab w:val="left" w:pos="284" w:leader="none"/>
        </w:tabs>
        <w:ind w:left="284" w:hanging="0"/>
        <w:rPr/>
      </w:pPr>
      <w:r>
        <w:rPr>
          <w:rFonts w:cs="Times New Roman" w:ascii="Times New Roman" w:hAnsi="Times New Roman"/>
          <w:sz w:val="24"/>
          <w:szCs w:val="20"/>
        </w:rPr>
        <w:t xml:space="preserve">a. omroepverenigingen als bedoeld in artikel 9.7, onderdeel b, voor zover dat leidt tot de i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at onderdeel bedoelde omroeporganisaties; o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een omroepvereniging als bedoeld in artikel 9.7, onderdeel c, met een omroepvereniging als bedoeld in artikel 9.7, onderdeel a, of met een omroeporganisatie als bedoeld in artikel 9.7, onderdeel b.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it artikel is van toepassing in de periode vanaf 1 januari 2013 tot en met 31 december 201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IV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ze wet treedt met uitzondering van artikel I, onderdeel LLLL wat betreft afdeling 9.2.8,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rtikel I, onderdeel LLLL wat betreft afdeling 9.2.8, treedt in werking met ingang van de dag na de datum van uitgifte van het Staatsblad waarin deze wet wordt geplaatst en werkt terug tot en met 1 januari 20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VI van de wet van 28 juni 2012 tot wijziging van onder meer de Mediawet 2008 in verband met aanpassing van de rijksmediabijdrage, beëindiging van de wettelijke taken van de Stichting Radio Nederland Wereldomroep en aanpassingen van meer technische aar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afwijking van artikel 2.144, eerste lid, tweede volzin, van de Mediawet 2008 wordt de rijksmediabijdrage vermeerderd met € 93,160 miljoen voor het jaar 2014.</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fwijking van artikel 2.144, eerste lid, tweede volzin, van de Mediawet 2008 bedraagt de vermindering van de rijksmediabijdra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 7,116 miljoen voor het jaar 201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 57,169 miljoen voor het jaar 2016;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 107,227 miljoen voor het jaar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afwijking van de artikelen 2.61, derde lid, en 2.62 van de Mediawet 2008, zoals die artikelen luiden op 1 januari 2014, kunnen uitsluitend de regionale publieke media-instellingen overeenkomstig artikel 2.62 van die wet worden aangewezen die op 31 december 2013 overeenkomstig artikel 2.61 van die wet waren aangewezen. De eerste volzin is niet van toepassing, als een aanwijzing op grond van artikel 2.67 of artikel 2.68 van de Mediawet 2008 is ingetrokken.</w:t>
      </w:r>
    </w:p>
    <w:p>
      <w:pPr>
        <w:pStyle w:val="Normal"/>
        <w:tabs>
          <w:tab w:val="left" w:pos="284" w:leader="none"/>
        </w:tabs>
        <w:rPr/>
      </w:pPr>
      <w:r>
        <w:rPr>
          <w:rFonts w:cs="Times New Roman" w:ascii="Times New Roman" w:hAnsi="Times New Roman"/>
          <w:sz w:val="24"/>
          <w:szCs w:val="20"/>
        </w:rPr>
        <w:tab/>
        <w:t>2. Dit artikel is van toepassing in de periode vanaf 1 januari 2014 tot en met 31 december 20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175, eerste lid, van de Mediawet 2008 is het een regionale publieke media-instelling die op 31 december 2013 overeenkomstig artikel 2.61 van die wet was aangewezen, toegestaan het totaal van de gereserveerde gelden waarover deze instelling op die datum beschikte, te reserveren als gelden voor de verzorging van media-aanbod en andere wettelijke doeleinden met dien verstande dat die gelden niet toenemen.</w:t>
      </w:r>
    </w:p>
    <w:p>
      <w:pPr>
        <w:pStyle w:val="Normal"/>
        <w:ind w:firstLine="284"/>
        <w:rPr>
          <w:rFonts w:ascii="Times New Roman" w:hAnsi="Times New Roman" w:cs="Times New Roman"/>
          <w:sz w:val="24"/>
        </w:rPr>
      </w:pPr>
      <w:r>
        <w:rPr>
          <w:rFonts w:cs="Times New Roman" w:ascii="Times New Roman" w:hAnsi="Times New Roman"/>
          <w:sz w:val="24"/>
        </w:rPr>
        <w:t>2. Als de gelden, bedoeld in het eerste lid, minder bedragen dan tien procent van de uitgaven van de regionale publieke media-instelling in een kalenderjaar, is artikel 2.175, tweede lid, van de Mediawet 2008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en behoeve van de financiële verantwoording over het kalenderjaar 2013 met betrekking tot de regionale publieke media-instellingen, bedoeld in artikel 2.61 van de Mediawet 2008, blijven de desbetreffende provinciale voorschriften, zoals die luidden op 31 december 2013,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a</w:t>
        <w:br/>
      </w:r>
    </w:p>
    <w:p>
      <w:pPr>
        <w:pStyle w:val="Normal"/>
        <w:rPr>
          <w:rFonts w:ascii="Times New Roman" w:hAnsi="Times New Roman" w:cs="Times New Roman"/>
          <w:sz w:val="24"/>
        </w:rPr>
      </w:pPr>
      <w:r>
        <w:rPr>
          <w:rFonts w:cs="Times New Roman" w:ascii="Times New Roman" w:hAnsi="Times New Roman"/>
          <w:sz w:val="24"/>
        </w:rPr>
        <w:tab/>
        <w:t>Een aanvraag om bekostiging van een regionale omroep voor het jaar 2014 die bij gedeputeerde staten is ingediend, wordt aangemerkt als een aanvraag als bedoeld in artikel 2.170, tweede lid, van de Mediawet 2008, zoals dat artikellid luidt met ingang van het tijdstip waarop het in werking is getr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szCs w:val="20"/>
        </w:rPr>
        <w:tab/>
        <w:t>1. Deze wet treedt met uitzondering van de artikelen I, onderdeel N, en VIa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rtikel I, onderdeel N, treedt in werking met ingang van 1 januari 201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Artikel VIa treedt in werking met ingang van de dag na de datum van uitgifte van het Staatsblad waarin deze wet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001pul">
    <w:name w:val="o001pul"/>
    <w:qFormat/>
    <w:rPr>
      <w:rFonts w:ascii="Arial" w:hAnsi="Arial" w:cs="Arial"/>
      <w:color w:val="000000"/>
      <w:sz w:val="20"/>
      <w:szCs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04:00Z</dcterms:created>
  <dc:creator/>
  <dc:description>------------------------</dc:description>
  <dc:language>en-US</dc:language>
  <cp:lastModifiedBy/>
  <cp:lastPrinted>2013-10-08T15:14:00Z</cp:lastPrinted>
  <dcterms:modified xsi:type="dcterms:W3CDTF">2013-10-08T13:14:00Z</dcterms:modified>
  <cp:revision>0</cp:revision>
  <dc:subject/>
  <dc:title/>
</cp:coreProperties>
</file>