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 9 (2</w:t>
            </w:r>
            <w:r>
              <w:rPr>
                <w:rFonts w:cs="Times New Roman" w:ascii="Times New Roman" w:hAnsi="Times New Roman"/>
                <w:b w:val="false"/>
                <w:bCs w:val="false"/>
                <w:vertAlign w:val="superscript"/>
              </w:rPr>
              <w:t>e</w:t>
            </w:r>
            <w:r>
              <w:rPr>
                <w:rFonts w:cs="Times New Roman" w:ascii="Times New Roman" w:hAnsi="Times New Roman"/>
                <w:b w:val="false"/>
                <w:bCs w:val="false"/>
              </w:rPr>
              <w:t xml:space="preserve"> NvW d.d. 8 januari 2014)</w:t>
            </w:r>
          </w:p>
        </w:tc>
      </w:tr>
      <w:tr>
        <w:trPr>
          <w:cantSplit w:val="true"/>
        </w:trPr>
        <w:tc>
          <w:tcPr>
            <w:tcW w:w="9142" w:type="dxa"/>
            <w:gridSpan w:val="2"/>
            <w:tcBorders/>
          </w:tcPr>
          <w:p>
            <w:pPr>
              <w:pStyle w:val="Amendement"/>
              <w:jc w:val="right"/>
              <w:rPr>
                <w:rFonts w:ascii="Times New Roman" w:hAnsi="Times New Roman" w:cs="Times New Roman"/>
              </w:rPr>
            </w:pPr>
            <w:r>
              <w:rPr>
                <w:rFonts w:cs="Times New Roman" w:ascii="Times New Roman" w:hAnsi="Times New Roman"/>
              </w:rPr>
              <w:t xml:space="preserve"> </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5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gemeenschappelijke regelingen en enkele andere wetten in verband met de afschaffing van de plusregio’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de verplichte samenwerking in plusregio’s te beëindigen, de bevoegdheden van deze regio’s te verdelen over provincies en gemeenten en daartoe de Wet gemeenschappelijke regelingen en enkele andere wetten te wijzig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1 OPHEFFING PLUSREGI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Hoofdstuk XI van de Wet gemeenschappelijke regelingen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ijzigingswet Wgr-plus wordt ingetrok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2 WIJZIGING VAN ENKELE W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lgemene wet bestuursrech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bijlage 1 komt de zinsnede met betrekking tot de Wet gemeenschappelijke regelingen te luiden:</w:t>
      </w:r>
    </w:p>
    <w:p>
      <w:pPr>
        <w:pStyle w:val="Normal"/>
        <w:tabs>
          <w:tab w:val="left" w:pos="284" w:leader="none"/>
        </w:tabs>
        <w:rPr/>
      </w:pPr>
      <w:r>
        <w:rPr>
          <w:rFonts w:cs="Times New Roman" w:ascii="Times New Roman" w:hAnsi="Times New Roman"/>
          <w:i/>
          <w:sz w:val="24"/>
          <w:szCs w:val="20"/>
        </w:rPr>
        <w:tab/>
        <w:t>Wet gemeenschappelijke regelingen:</w:t>
      </w:r>
      <w:r>
        <w:rPr>
          <w:rFonts w:cs="Times New Roman" w:ascii="Times New Roman" w:hAnsi="Times New Roman"/>
          <w:sz w:val="24"/>
          <w:szCs w:val="20"/>
        </w:rPr>
        <w:t xml:space="preserve"> een ontslagbesluit als bedoeld in artikel 16,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ijlage 2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artikel 1 vervalt de zinsnede met betrekking tot de 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artikel 2 komt de zinsnede met betrekking tot de Wet gemeenschappelijke regelingen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rtikelen 99, eerste lid, 100, eerste lid, 103b en 103c, eerst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107 van de Provinc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 van plusregio’s als bedoeld in artikel 104 van de Wet gemeenschappelijke regelingen” en “, plusregio’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plusregio’s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vervalt “plusregio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negende en ti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Huisvest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2, derde lid, 3, derde lid, 60g en artikel 85a, vierde lid,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verzoek van burgemeester en wethouders van een of meer gemeenten kunnen gedeputeerde staten, indien een evenwichtige regionale verdeling van woonruimte dat naar hun oordeel vereist, een woningmarktregio aanwijzen waarin de in artikel 2 gegeven bevoegdheid uitsluitend met toepassing van de Wet gemeenschappelijke regelingen kan worden uitgeoefend. </w:t>
      </w:r>
    </w:p>
    <w:p>
      <w:pPr>
        <w:pStyle w:val="Normal"/>
        <w:ind w:firstLine="284"/>
        <w:rPr>
          <w:rFonts w:ascii="Times New Roman" w:hAnsi="Times New Roman" w:cs="Times New Roman"/>
          <w:sz w:val="24"/>
        </w:rPr>
      </w:pPr>
      <w:r>
        <w:rPr>
          <w:rFonts w:cs="Times New Roman" w:ascii="Times New Roman" w:hAnsi="Times New Roman"/>
          <w:sz w:val="24"/>
        </w:rPr>
        <w:t xml:space="preserve">2. Gebieden, bedoeld in artikel 5, eerste lid, van de Wet bijzondere maatregelen grootstedelijke problematiek zijn van een aanwijzing als bedoeld in het eerste lid uitgezonderd. </w:t>
      </w:r>
    </w:p>
    <w:p>
      <w:pPr>
        <w:pStyle w:val="Normal"/>
        <w:ind w:firstLine="284"/>
        <w:rPr>
          <w:rFonts w:ascii="Times New Roman" w:hAnsi="Times New Roman" w:cs="Times New Roman"/>
          <w:sz w:val="24"/>
        </w:rPr>
      </w:pPr>
      <w:r>
        <w:rPr>
          <w:rFonts w:cs="Times New Roman" w:ascii="Times New Roman" w:hAnsi="Times New Roman"/>
          <w:sz w:val="24"/>
        </w:rPr>
        <w:t>3. Indien de woningmarktregio in meer dan een provincie is gelegen, wordt de aanwijzing gegeven door gedeputeerde staten van de provincie waarin de meerderheid van de bevolking van de woningmarktregio woont, na overleg met gedeputeerde staten van de andere provincie of provincies.</w:t>
      </w:r>
    </w:p>
    <w:p>
      <w:pPr>
        <w:pStyle w:val="Normal"/>
        <w:ind w:firstLine="284"/>
        <w:rPr>
          <w:rFonts w:ascii="Times New Roman" w:hAnsi="Times New Roman" w:cs="Times New Roman"/>
          <w:sz w:val="24"/>
        </w:rPr>
      </w:pPr>
      <w:r>
        <w:rPr>
          <w:rFonts w:cs="Times New Roman" w:ascii="Times New Roman" w:hAnsi="Times New Roman"/>
          <w:sz w:val="24"/>
        </w:rPr>
        <w:t>4. Alvorens een aanwijzing te geven, plegen gedeputeerde staten overleg met burgemeester en wethouders van de gemeenten in de woningmarktregio.</w:t>
      </w:r>
    </w:p>
    <w:p>
      <w:pPr>
        <w:pStyle w:val="Normal"/>
        <w:ind w:firstLine="284"/>
        <w:rPr>
          <w:rFonts w:ascii="Times New Roman" w:hAnsi="Times New Roman" w:cs="Times New Roman"/>
          <w:sz w:val="24"/>
        </w:rPr>
      </w:pPr>
      <w:r>
        <w:rPr>
          <w:rFonts w:cs="Times New Roman" w:ascii="Times New Roman" w:hAnsi="Times New Roman"/>
          <w:sz w:val="24"/>
        </w:rPr>
        <w:t>5. De gemeentelijke huisvestingsverordeningen die op het tijdstip waarop de aanwijzing wordt gegeven van kracht zijn, vervallen een jaar na dat tijdstip. Deze vervaltermijn treedt in de plaats van de termijnen waarop die verordeningen zouden zijn vervallen, indien geen aanwijzing zou zijn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 plusregio’s als bedoeld in artikel 104 van de Wet gemeenschappelijke rege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de eerste volzin van het derde lid vervalt “of aan een plusregi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vervalt “, het algemeen bestuur van een plusregio” en “het dagelijks bestuur van een plusregi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vervalt “, het algemeen bestuur van een plusreg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2, eerste lid, vervalt “, plusregio’s als bedoeld in artikel 104 van de Wet gemeenschappelijke reg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ijzondere maatregelen grootstedelijke problemati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derde lid, vervalt “dan wel, indien de gemeente is gelegen in een plusregio als bedoeld in artikel 104 van de Wet gemeenschappelijke regelingen, het dagelijks bestuur van die plusreg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onderdeel d, van de Wet op het BTW- compensatiefonds komt te luiden:</w:t>
      </w:r>
    </w:p>
    <w:p>
      <w:pPr>
        <w:pStyle w:val="Normal"/>
        <w:ind w:firstLine="284"/>
        <w:rPr>
          <w:rFonts w:ascii="Times New Roman" w:hAnsi="Times New Roman" w:cs="Times New Roman"/>
          <w:sz w:val="24"/>
        </w:rPr>
      </w:pPr>
      <w:r>
        <w:rPr>
          <w:rFonts w:cs="Times New Roman" w:ascii="Times New Roman" w:hAnsi="Times New Roman"/>
          <w:sz w:val="24"/>
        </w:rPr>
        <w:t>d. regionaal openbaar lichaam: een openbaar lichaam als bedoeld in artikel 20, derde lid, van de Wet personenvervoer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BDU verkeer en vervo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onderdelen a tot en met d komen te luiden:</w:t>
      </w:r>
    </w:p>
    <w:p>
      <w:pPr>
        <w:pStyle w:val="Normal"/>
        <w:ind w:firstLine="284"/>
        <w:rPr>
          <w:rFonts w:ascii="Times New Roman" w:hAnsi="Times New Roman" w:cs="Times New Roman"/>
          <w:sz w:val="24"/>
        </w:rPr>
      </w:pPr>
      <w:r>
        <w:rPr>
          <w:rFonts w:cs="Times New Roman" w:ascii="Times New Roman" w:hAnsi="Times New Roman"/>
          <w:sz w:val="24"/>
        </w:rPr>
        <w:t>a. Onze Minister: Onze Minister van Infrastructuur en Milieu;</w:t>
      </w:r>
    </w:p>
    <w:p>
      <w:pPr>
        <w:pStyle w:val="Normal"/>
        <w:ind w:firstLine="284"/>
        <w:rPr>
          <w:rFonts w:ascii="Times New Roman" w:hAnsi="Times New Roman" w:cs="Times New Roman"/>
          <w:sz w:val="24"/>
        </w:rPr>
      </w:pPr>
      <w:r>
        <w:rPr>
          <w:rFonts w:cs="Times New Roman" w:ascii="Times New Roman" w:hAnsi="Times New Roman"/>
          <w:sz w:val="24"/>
        </w:rPr>
        <w:t>b. openbaar lichaam: een openbaar lichaam als bedoeld in artikel 20, derde lid, van de Wet personenvervoer 2000;</w:t>
      </w:r>
    </w:p>
    <w:p>
      <w:pPr>
        <w:pStyle w:val="Normal"/>
        <w:ind w:firstLine="284"/>
        <w:rPr>
          <w:rFonts w:ascii="Times New Roman" w:hAnsi="Times New Roman" w:cs="Times New Roman"/>
          <w:sz w:val="24"/>
        </w:rPr>
      </w:pPr>
      <w:r>
        <w:rPr>
          <w:rFonts w:cs="Times New Roman" w:ascii="Times New Roman" w:hAnsi="Times New Roman"/>
          <w:sz w:val="24"/>
        </w:rPr>
        <w:t>c. dagelijks bestuur: het dagelijks bestuur van een openbaar lichaam;</w:t>
      </w:r>
    </w:p>
    <w:p>
      <w:pPr>
        <w:pStyle w:val="Normal"/>
        <w:ind w:firstLine="284"/>
        <w:rPr>
          <w:rFonts w:ascii="Times New Roman" w:hAnsi="Times New Roman" w:cs="Times New Roman"/>
          <w:sz w:val="24"/>
        </w:rPr>
      </w:pPr>
      <w:r>
        <w:rPr>
          <w:rFonts w:cs="Times New Roman" w:ascii="Times New Roman" w:hAnsi="Times New Roman"/>
          <w:sz w:val="24"/>
        </w:rPr>
        <w:t>d. uitkering: een brede doeluitkering als bedoeld in artikel 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Onderdeel e vervalt en de onderdelen f en g worden geletterd tot onderdelen e en 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 xml:space="preserve">1. Onze Minister verstrekt jaarlijks voor het uitkeringsjaar aan een openbaar lichaam een brede doeluitkering ten behoeve van de voorbereiding en de uitvoering van het regionaal verkeer- en vervoerbeleid in het krachtens artikel 20, derde lid, van de Wet personenvervoer 2000 aangewezen gebie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a, wordt “de plusregio” vervangen door: het krachtens artikel 20, derde lid, van de Wet personenvervoer 2000 aangewezen gebie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c, wordt “een plusregio” vervangen door: een krachtens artikel 20, derde lid, van de Wet personenvervoer 2000 aangewezen geb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 tweede lid, vervalt de zinsnede “aan provincies onderscheidenlijk regionale openbare licha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provincies en regionale openbare lichamen” vervangen door: de openbare licha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de zinsnede “iedere provincie onderscheidenlijk voor iedere plusregio” vervangen door: ieder openbaar lichaa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de zinsnede “gedeputeerde staten en de dagelijkse besturen” vervangen door: de dagelijkse bestu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6, 7 en 8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eerste lid, wordt de zinsnede “Gedeputeerde staten onderscheidenlijk het dagelijks bestuur kunnen” vervangen door: Het dagelijks bestuur k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wordt de zinsnede “De provincie onderscheidenlijk de plusregio” vervangen door: Het openbaar 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eerste lid wordt de zinsnede “de provincie onderscheidenlijk de plusregio” vervangen door: het openbaar licha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vervalt de zinsnede “provinciale onderscheidenlijk het” en telkens de zinsnede “onderscheidenlijk uit de verantwoordingsinforma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vervalt de zinsnede “gedeputeerde staten onderscheidenl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wordt de zinsnede “de provincie of van de plusregio” vervangen door: het openbaar 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Gedeputeerde staten onderscheidenlijk het dagelijks bestuur verstrekken” vervangen door: Het dagelijks bestuur verstre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zinsnede: “de in artikel 10, tweede lid, bedoelde” en wordt de zinsnede “de provincie onderscheidenlijk de plusregio” vervangen door: het openbaar licha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eerste lid, wordt de zinsnede “Gedeputeerde staten onderscheidenlijk het dagelijks bestuur verstrekken” vervangen door: Het dagelijks bestuur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2, 23, 25 en 2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personenvervoer 2000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t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4b, 26, eerste lid, en artikel 87, eerste lid, onderdeel b, wordt “artikel 20, tweede en derde lid,” telkens vervangen door: artikel 20, tweede,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0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evoegd tot het verlenen, wijzigen of intrekken van concessies voor openbaar vervoer per trein is Onze Minister.</w:t>
      </w:r>
    </w:p>
    <w:p>
      <w:pPr>
        <w:pStyle w:val="Normal"/>
        <w:ind w:firstLine="284"/>
        <w:rPr>
          <w:rFonts w:ascii="Times New Roman" w:hAnsi="Times New Roman" w:cs="Times New Roman"/>
          <w:sz w:val="24"/>
        </w:rPr>
      </w:pPr>
      <w:r>
        <w:rPr>
          <w:rFonts w:cs="Times New Roman" w:ascii="Times New Roman" w:hAnsi="Times New Roman"/>
          <w:sz w:val="24"/>
        </w:rPr>
        <w:t>2. Bevoegd tot het verlenen, wijzigen of intrekken van concessies voor openbaar vervoer, anders dan openbaar vervoer per trein, zijn gedeputeerde stat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an worden bepaald dat in bij die maatregel aan te wijzen gebieden in afwijking van het tweede lid het dagelijks bestuur van een bij gemeenschappelijke regeling ingesteld openbaar lichaam bevoegd is tot het verlenen, wijzigen of intrekken van de in het tweede lid bedoelde concessies in dat gebied.</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 eerste lid is het bestuur, bedoeld in het tweede of derde lid, bevoegd tot het verlenen, wijzigen of intrekken van concessies voor regionaal openbaar vervoer per trein voor de bij algemene maatregel van bestuur dan wel in overeenstemming met het betrokken bestuur bij besluit van Onze Minister aangewezen vervoersdiensten die de daarbij aangegeven stations verbi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Gedeputeerde staten dragen zorg voor de coördinatie en afstemming van het openbaar vervoer in de provincie, met uitzondering van het krachtens artikel 20, derde lid, aangewezen gebi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0, vierde lid, 41, eerste lid, en 62, vierde lid, wordt “artikel 20, tweede lid,” vervangen door: artikel 20,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 tweede lid, wordt “artikel 20, derde lid” vervangen door: artikel 20,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2 eerste, tweede en derde lid, wordt “het grondgebied van de plusregio” vervangen door: het krachtens artikel 20, derde lid aangewezen geb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In afwijking van artikel 61, eerste lid, kan een concessieverlener voor openbaar vervoer, anders dan per trein, in een krachtens artikel 20, derde lid, aangewezen gebied, dat de gemeenten Amsterdam, ’s-Gravenhage of Rotterdam omvat, een concessie verlenen zonder dat daartoe een aanbesteding is gehouden, indien deze concessie wordt verleend aan een vervoerder waarop het openbaar lichaam als bedoeld artikel 20, derde lid, net als over haar eigen diensten zeggenschap uitoefent. Artikel 5, tweede lid, van verordening (EG) 1370/2007 is van toepassing.</w:t>
      </w:r>
    </w:p>
    <w:p>
      <w:pPr>
        <w:pStyle w:val="Normal"/>
        <w:ind w:firstLine="284"/>
        <w:rPr>
          <w:rFonts w:ascii="Times New Roman" w:hAnsi="Times New Roman" w:cs="Times New Roman"/>
          <w:sz w:val="24"/>
        </w:rPr>
      </w:pPr>
      <w:r>
        <w:rPr>
          <w:rFonts w:cs="Times New Roman" w:ascii="Times New Roman" w:hAnsi="Times New Roman"/>
          <w:sz w:val="24"/>
        </w:rPr>
        <w:t>2. In afwijking van artikel 61, eerste lid, kan een concessieverlener voor openbaar vervoer, anders dan per trein, voor het gebied van de plusregio bedoeld in hoofdstuk XI van de Wet gemeenschappelijke regelingen, zoals dat luidde op de dag voorafgaand aan de datum van inwerkingtreding van de Wet afschaffing plusregio’s, dat de gemeente Utrecht omvatte, een concessie verlenen zonder dat daartoe een aanbesteding is gehouden, indien deze concessie wordt verleend aan een vervoerder waarop de concessieverlener net als over haar eigen diensten zeggenschap uitoefent. Artikel 5, tweede lid, van verordening (EG) 1370 /2007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en b, wordt “de plusregio” vervangen door: de gebieden, bedoeld in artikel 63a,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c, wordt “het grondgebied van de plusregio” vervangen door: het gebied bedoeld in artikel 63a,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3a wordt “Het dagelijks bestuur van een plusregio als bedoeld in artikel 20, tweede en derde lid” vervangen door: Het dagelijks bestuur van een openbaar lichaam als bedoeld in artikel 20,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1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16 van de Planwet verkeer en vervoer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Het bestuur van een openbaar lichaam als bedoeld in artikel 20, derde lid, van de Wet personenvervoer 2000, stelt een regionaal verkeer- en vervoerplan vast, dat richting geeft aan de voor het krachtens artikel 20, derde lid, van de Wet personenvervoer aangewezen gebied te nemen beslissingen inzake verkeer en vervoer. Het bestuur neemt hierbij de essentiële onderdelen van het nationale verkeers- en vervoerplan in acht, evenals de essentiële onderdelen van het provinciale verkeers- en vervoerplan, voor zover die betrekking hebben op de bovenregionale samenhang.</w:t>
      </w:r>
    </w:p>
    <w:p>
      <w:pPr>
        <w:pStyle w:val="Normal"/>
        <w:ind w:firstLine="284"/>
        <w:rPr>
          <w:rFonts w:ascii="Times New Roman" w:hAnsi="Times New Roman" w:cs="Times New Roman"/>
          <w:sz w:val="24"/>
        </w:rPr>
      </w:pPr>
      <w:r>
        <w:rPr>
          <w:rFonts w:cs="Times New Roman" w:ascii="Times New Roman" w:hAnsi="Times New Roman"/>
          <w:sz w:val="24"/>
        </w:rPr>
        <w:t>2. Voor een openbaar lichaam als bedoeld in het eerste lid is de onderhavige wet van overeenkomstige toepassing, met dien verstande, dat:</w:t>
      </w:r>
    </w:p>
    <w:p>
      <w:pPr>
        <w:pStyle w:val="Normal"/>
        <w:ind w:firstLine="284"/>
        <w:rPr>
          <w:rFonts w:ascii="Times New Roman" w:hAnsi="Times New Roman" w:cs="Times New Roman"/>
          <w:sz w:val="24"/>
        </w:rPr>
      </w:pPr>
      <w:r>
        <w:rPr>
          <w:rFonts w:cs="Times New Roman" w:ascii="Times New Roman" w:hAnsi="Times New Roman"/>
          <w:sz w:val="24"/>
        </w:rPr>
        <w:t>a. voor de toepassing van de artikelen 2, tweede lid, 12, 13, eerste lid, en 14 openbare lichamen als bedoeld in artikel 20, derde lid van de Wet personenvervoer 2000 gelijkgesteld worden met provincies;</w:t>
      </w:r>
    </w:p>
    <w:p>
      <w:pPr>
        <w:pStyle w:val="Normal"/>
        <w:ind w:firstLine="284"/>
        <w:rPr/>
      </w:pPr>
      <w:r>
        <w:rPr>
          <w:rFonts w:cs="Times New Roman" w:ascii="Times New Roman" w:hAnsi="Times New Roman"/>
          <w:sz w:val="24"/>
        </w:rPr>
        <w:t xml:space="preserve">b. voor de toepassing van artikel 3, derde lid, onderdeel b, na “provincies” ingevoegd wordt: , openbare lichamen; </w:t>
      </w:r>
    </w:p>
    <w:p>
      <w:pPr>
        <w:pStyle w:val="Normal"/>
        <w:ind w:firstLine="284"/>
        <w:rPr>
          <w:rFonts w:ascii="Times New Roman" w:hAnsi="Times New Roman" w:cs="Times New Roman"/>
          <w:sz w:val="24"/>
        </w:rPr>
      </w:pPr>
      <w:r>
        <w:rPr>
          <w:rFonts w:cs="Times New Roman" w:ascii="Times New Roman" w:hAnsi="Times New Roman"/>
          <w:sz w:val="24"/>
        </w:rPr>
        <w:t>c. het in artikel 5 bedoelde provinciale verkeers- en vervoerplan uitsluitend betrekking heeft op het krachtens artikel 20, derde lid, van de Wet personenvervoer 2000 aangewezen gebied voor zover daarin essentiële onderdelen van beleid zijn opgenomen die noodzakelijk zijn voor de bovenregionale samenhang en het bestuur van de provincie over deze onderdelen overleg heeft gevoerd met het bestuur van het openbaar lichaam;</w:t>
      </w:r>
    </w:p>
    <w:p>
      <w:pPr>
        <w:pStyle w:val="Normal"/>
        <w:ind w:firstLine="284"/>
        <w:rPr>
          <w:rFonts w:ascii="Times New Roman" w:hAnsi="Times New Roman" w:cs="Times New Roman"/>
          <w:sz w:val="24"/>
        </w:rPr>
      </w:pPr>
      <w:r>
        <w:rPr>
          <w:rFonts w:cs="Times New Roman" w:ascii="Times New Roman" w:hAnsi="Times New Roman"/>
          <w:sz w:val="24"/>
        </w:rPr>
        <w:t>d. in artikel 6, eerste lid, tweede volzin, na “provincies” ingevoegd wordt: , alsmede het bestuur van het in de provincie bestaand openbaar lichaam als bedoeld in artikel 20, derde lid, van de Wet personenvervoer 2000;</w:t>
      </w:r>
    </w:p>
    <w:p>
      <w:pPr>
        <w:pStyle w:val="Normal"/>
        <w:ind w:firstLine="284"/>
        <w:rPr>
          <w:rFonts w:ascii="Times New Roman" w:hAnsi="Times New Roman" w:cs="Times New Roman"/>
          <w:sz w:val="24"/>
        </w:rPr>
      </w:pPr>
      <w:r>
        <w:rPr>
          <w:rFonts w:cs="Times New Roman" w:ascii="Times New Roman" w:hAnsi="Times New Roman"/>
          <w:sz w:val="24"/>
        </w:rPr>
        <w:t xml:space="preserve">e. de artikelen 8 en 10 niet van toepassing 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28 van de Wet bereikbaarheid en mobiliteit wordt de zinsnede “, een plusregio als bedoeld in artikel 104 van de Wet gemeenschappelijke regelingen die de gemeente of gemeenten Amsterdam, Arnhem en Nijmegen, Eindhoven en Helmond, Enschede en Hengelo, ’s-Gravenhage, Rotterdam of Utrecht omvat,” vervangen door: een openbaar lichaam als bedoeld in artikel 20, derde lid, van de Wet personenvervoer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i, van de Wet Infrastructuurfonds komt te luiden:</w:t>
      </w:r>
    </w:p>
    <w:p>
      <w:pPr>
        <w:pStyle w:val="Normal"/>
        <w:ind w:firstLine="284"/>
        <w:rPr>
          <w:rFonts w:ascii="Times New Roman" w:hAnsi="Times New Roman" w:cs="Times New Roman"/>
          <w:sz w:val="24"/>
        </w:rPr>
      </w:pPr>
      <w:r>
        <w:rPr>
          <w:rFonts w:cs="Times New Roman" w:ascii="Times New Roman" w:hAnsi="Times New Roman"/>
          <w:sz w:val="24"/>
        </w:rPr>
        <w:t>i. regionaal openbaar lichaam: een openbaar lichaam als bedoeld in artikel 20, derde lid, van de Wet personenvervoer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8.43, derde lid, van de Wet Luchtvaart komt te luiden:</w:t>
      </w:r>
    </w:p>
    <w:p>
      <w:pPr>
        <w:pStyle w:val="Normal"/>
        <w:ind w:firstLine="284"/>
        <w:rPr>
          <w:rFonts w:ascii="Times New Roman" w:hAnsi="Times New Roman" w:cs="Times New Roman"/>
          <w:sz w:val="24"/>
        </w:rPr>
      </w:pPr>
      <w:r>
        <w:rPr>
          <w:rFonts w:cs="Times New Roman" w:ascii="Times New Roman" w:hAnsi="Times New Roman"/>
          <w:sz w:val="24"/>
        </w:rPr>
        <w:t>3. Artikel 107 van de Provinciewet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van de wet van 24 april 1991 houdende regels met betrekking tot enkele specifieke uitkeringen aan provincies en gemeenten op het terrein van Verkeer en Waterstaat (Stb. 1991, 225) wordt de zinsnede “dan wel aan een plusregio als bedoeld in artikel 104 van de Wet gemeenschappelijke regelingen die de gemeente of gemeenten Amsterdam, Arnhem en Nijmegen, Eindhoven en Helmond, Enschede en Hengelo, ’s-Gravenhage, Rotterdam of Utrecht omvat,” vervangen door: dan wel aan een openbaar lichaam als bedoeld in artikel 20, derde lid, van de Wet personenvervoer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 Wet milieubeheer vervalt paragraaf 4.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bodembescherm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i wordt de zinsnede “op grond van artikel 88, eerste of zevende lid,” vervangen door: op grond van artikel 88, eerste of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7a, vierde lid, wordt de zinsnede “of krachtens het zevende lid,” vervangen door: of krachtens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en vierde lid vervallen onder vernummering van het derde, vijfde, zesde en zevende lid tot tweede, derde,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nieuw) komt te luiden:</w:t>
      </w:r>
    </w:p>
    <w:p>
      <w:pPr>
        <w:pStyle w:val="Normal"/>
        <w:ind w:firstLine="284"/>
        <w:rPr>
          <w:rFonts w:ascii="Times New Roman" w:hAnsi="Times New Roman" w:cs="Times New Roman"/>
          <w:sz w:val="24"/>
        </w:rPr>
      </w:pPr>
      <w:r>
        <w:rPr>
          <w:rFonts w:cs="Times New Roman" w:ascii="Times New Roman" w:hAnsi="Times New Roman"/>
          <w:sz w:val="24"/>
        </w:rPr>
        <w:t>3. Onverminderd het tweede lid, treedt in de gevallen, bedoeld in het eerste lid, de raad op in plaats van provinciale staten, treedt het college van burgemeester en wethouders op in plaats van gedeputeerde staten en treedt de burgemeester op in plaats van Onze commissaris in de provinc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wordt “vijf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5, vierde lid, onderdeel a, komt als volgt te luiden:</w:t>
      </w:r>
    </w:p>
    <w:p>
      <w:pPr>
        <w:pStyle w:val="Normal"/>
        <w:ind w:firstLine="284"/>
        <w:rPr>
          <w:rFonts w:ascii="Times New Roman" w:hAnsi="Times New Roman" w:cs="Times New Roman"/>
          <w:sz w:val="24"/>
        </w:rPr>
      </w:pPr>
      <w:r>
        <w:rPr>
          <w:rFonts w:cs="Times New Roman" w:ascii="Times New Roman" w:hAnsi="Times New Roman"/>
          <w:sz w:val="24"/>
        </w:rPr>
        <w:t>a. In gevallen als bedoeld in artikel 88, eerste en vijfde lid,: burgemeester en wethoud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2 van de Wet op de Jeugdzor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provinciebestuur kan de bevoegdheden inzake de uitvoering van zijn taken in het kader van de jeugdzorg overdragen aan het bestuur van een openbaar lichaam dat is ingesteld bij een gemeenschappelijke regeling waaraan de gemeente Amsterdam, Rotterdam, onderscheidenlijk Den Haag deelneemt. Dat bestuur wordt voor de toepassing van deze wet gelijkgesteld met het provinciebestu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SAMENLOOP MET ANDERE WETSVOORST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3 december 2009 ingediende voorstel van wet houdende nieuwe regels met betrekking tot de verdeling van woonruimte en de samenstelling van de woonruimtevoorraad (Huisvestingswet 2013, 32 271) tot wet is of wordt verheven en in werking treedt of is getred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verzoek van burgemeester en wethouders van een of meer gemeenten kunnen gedeputeerde staten, indien een evenwichtige regionale verdeling van woonruimte dat naar hun oordeel vereist, een woningmarktregio aanwijzen waarin de in artikel 4 gegeven bevoegdheid uitsluitend met toepassing van de Wet gemeenschappelijke regelingen kan worden uitgeoefend.</w:t>
      </w:r>
    </w:p>
    <w:p>
      <w:pPr>
        <w:pStyle w:val="Normal"/>
        <w:ind w:firstLine="284"/>
        <w:rPr>
          <w:rFonts w:ascii="Times New Roman" w:hAnsi="Times New Roman" w:cs="Times New Roman"/>
          <w:sz w:val="24"/>
        </w:rPr>
      </w:pPr>
      <w:r>
        <w:rPr>
          <w:rFonts w:cs="Times New Roman" w:ascii="Times New Roman" w:hAnsi="Times New Roman"/>
          <w:sz w:val="24"/>
        </w:rPr>
        <w:t xml:space="preserve">2. Gebieden, bedoeld in artikel 5, eerste lid, van de Wet bijzondere maatregelen grootstedelijke problematiek zijn van een aanwijzing als bedoeld in het eerste lid uitgezonderd. </w:t>
      </w:r>
    </w:p>
    <w:p>
      <w:pPr>
        <w:pStyle w:val="Normal"/>
        <w:ind w:firstLine="284"/>
        <w:rPr>
          <w:rFonts w:ascii="Times New Roman" w:hAnsi="Times New Roman" w:cs="Times New Roman"/>
          <w:sz w:val="24"/>
        </w:rPr>
      </w:pPr>
      <w:r>
        <w:rPr>
          <w:rFonts w:cs="Times New Roman" w:ascii="Times New Roman" w:hAnsi="Times New Roman"/>
          <w:sz w:val="24"/>
        </w:rPr>
        <w:t>3. Indien de woningmarktregio in meer dan een provincie is gelegen, wordt de aanwijzing gegeven door gedeputeerde staten van de provincie waarin de meerderheid van de bevolking van de woningmarktregio woont, na overleg met gedeputeerde staten van de andere provincie of provincies.</w:t>
      </w:r>
    </w:p>
    <w:p>
      <w:pPr>
        <w:pStyle w:val="Normal"/>
        <w:ind w:firstLine="284"/>
        <w:rPr>
          <w:rFonts w:ascii="Times New Roman" w:hAnsi="Times New Roman" w:cs="Times New Roman"/>
          <w:sz w:val="24"/>
        </w:rPr>
      </w:pPr>
      <w:r>
        <w:rPr>
          <w:rFonts w:cs="Times New Roman" w:ascii="Times New Roman" w:hAnsi="Times New Roman"/>
          <w:sz w:val="24"/>
        </w:rPr>
        <w:t>4. Alvorens een aanwijzing te geven plegen gedeputeerde staten overleg met burgemeester en wethouders van de gemeenten in de woningmarktregio.</w:t>
      </w:r>
    </w:p>
    <w:p>
      <w:pPr>
        <w:pStyle w:val="Normal"/>
        <w:ind w:firstLine="284"/>
        <w:rPr/>
      </w:pPr>
      <w:r>
        <w:rPr>
          <w:rFonts w:cs="Times New Roman" w:ascii="Times New Roman" w:hAnsi="Times New Roman"/>
          <w:sz w:val="24"/>
        </w:rPr>
        <w:t>5. De gemeentelijke huisvestingsverordeningen die op het tijdstip waarop de aanwijzing wordt gegeven van kracht zijn, vervallen een jaar na dat tijdstip. Deze vervaltermijn treedt in de plaats van de termijnen waarop die verordeningen waren vervallen, indien geen aanwijzing zou zijn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tweede lid, komt te luiden:</w:t>
      </w:r>
    </w:p>
    <w:p>
      <w:pPr>
        <w:pStyle w:val="Normal"/>
        <w:ind w:firstLine="284"/>
        <w:rPr>
          <w:rFonts w:ascii="Times New Roman" w:hAnsi="Times New Roman" w:cs="Times New Roman"/>
          <w:sz w:val="24"/>
        </w:rPr>
      </w:pPr>
      <w:r>
        <w:rPr>
          <w:rFonts w:cs="Times New Roman" w:ascii="Times New Roman" w:hAnsi="Times New Roman"/>
          <w:sz w:val="24"/>
        </w:rPr>
        <w:t>2. Bij de voorbereiding van de vaststelling of wijziging van een huisvestingsverordening stemmen burgemeester en wethouders deze af met burgemeester en wethouders van de overige gemeenten die deel uitmaken van de woningmarktregio waarin de gemeente is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3 december 2009 ingediende voorstel van wet houdende nieuwe regels met betrekking tot de verdeling van woonruimte en de samenstelling van de woonruimtevoorraad (Huisvestingswet 2013, 32 271) tot wet is of wordt verheven en die wet op hetzelfde moment in werking treedt als deze wet, wordt, onder vernummering van het tweede lid tot en met vijfde lid in artikel 47 van die wet een lid ingevoegd, luidende:</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de huisvestingsverordeningen, bedoeld in artikel 2, derde lid, van de Huisvestingswet. Op deze verordeningen is artikel XXIII van de Wet afschaffing plusregio’s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 boodschap van 3 juli 2012 ingediende voorstel van wet houdende regels over de aanleg, het beheer, het gebruik en de veiligheid van lokale spoorwegen (Wet lokaal spoor, 33 324) tot wet is of wordt verheven en hoofdstuk 1 van die wet in werking treedt of in werking is getred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gripsbepaling van “dagelijks bestuur” respectievelijk “wegbeheerder” komt te luiden:</w:t>
      </w:r>
    </w:p>
    <w:p>
      <w:pPr>
        <w:pStyle w:val="Normal"/>
        <w:rPr>
          <w:rFonts w:ascii="Times New Roman" w:hAnsi="Times New Roman" w:cs="Times New Roman"/>
          <w:sz w:val="24"/>
        </w:rPr>
      </w:pPr>
      <w:r>
        <w:rPr>
          <w:rFonts w:cs="Times New Roman" w:ascii="Times New Roman" w:hAnsi="Times New Roman"/>
          <w:sz w:val="24"/>
        </w:rPr>
        <w:t>dagelijks bestuur: dagelijks bestuur van een openbaar lichaam als bedoeld in artikel 20, derde lid, van de Wet personenvervoer 2000;</w:t>
      </w:r>
    </w:p>
    <w:p>
      <w:pPr>
        <w:pStyle w:val="Normal"/>
        <w:rPr>
          <w:rFonts w:ascii="Times New Roman" w:hAnsi="Times New Roman" w:cs="Times New Roman"/>
          <w:sz w:val="24"/>
        </w:rPr>
      </w:pPr>
      <w:r>
        <w:rPr>
          <w:rFonts w:cs="Times New Roman" w:ascii="Times New Roman" w:hAnsi="Times New Roman"/>
          <w:sz w:val="24"/>
        </w:rPr>
        <w:t>wegbeheerder: overheden, genoemd in de artikelen 15 tot en met 17 van de Wegenwet of, indien van toepassing, het openbaar lichaam als bedoeld in artikel 20, derde lid van de Wet personenvervoer 2000 voor zover het wegbeheer aan het openbaar lichaam is overge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gripsbepaling “plusregio” en de bijbehorende omschrijving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en tweede lid wordt de zinsnede “in het gebied van de plusregio” vervangen door: in het krachtens artikel 20, derde lid, van de Wet personenvervoer 2000 aangewezen gebie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plusregio” vervangen door: in het krachtens artikel 20, derde lid, van de Wet personenvervoer 2000 aangewezen gebie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0, tweede lid, wordt  “artikel 20, tweede lid, “ vervangen door: artikel 20,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3 april 2013 ingediende voorstel van wet houdende wijziging van de Wet gemeenschappelijke regelingen en een aantal andere wetten in verband met de dualisering van het gemeente- en provinciebestuur en de invoering van een bedrijfsvoeringsorganisatie met rechtspersoonlijkheid, alsmede regeling van diverse andere onderwerpen (33 597) tot wet is of wordt verheven en artikel VII van die wet eerder in werking is getreden of treedt dan deze wet dan wel op hetzelfde moment in werking treedt als deze wet, komt artikel III van deze we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lgemene wet bestuursrech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bijlage 1 komt de zinsnede met betrekking tot de Wet gemeenschappelijke regelingen te luid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n ontslagbesluit als bedoeld in artikel 16, vi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artikelen 25, achtste lid, 32b, 32c, 36, eerste lid, 45a gelezen in samenhang met artikel 32b, 49 gelezen in samenhang met artikel 36, eerste lid, en 50h,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artikelen 39c, vierde lid en 39e, tweede lid, betreffende de toepassing van de artikelen 32b en 32c, en artikel 49 gelezen in samenhang met dit onderdee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ijlage 2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artikel 1 komt de zinsnede met betrekking tot de Wet gemeenschappelijke regelingen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artikelen 32b en 45a gelezen in samenhang met artikel 32b, voor zover het beroep niet wordt ingesteld door het bestuur van het openbaar lichaam, het bestuur van de bedrijfsvoeringsorganisatie of het gemeenschappelijk org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32c, voor zover het beroep niet wordt ingesteld door gedeputeerde sta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artikelen 36, eerste lid, 49 gelezen in samenhang met artikel 36, eerste lid, en 50h, eerste lid, voor zover het betreft de weigering om een besluit tot vernietiging te nemen en het niet tijdig nemen van een besluit tot vernietig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d. de artikelen 39b en 49 gelezen in samenhang met artikel 39b, voor zover het betreft de weigering om een voordracht tot vernietiging te do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 de artikelen 39c, vierde lid en 39e, tweede lid, betreffende de toepassing van artikel 32b voor zover het beroep niet wordt ingesteld door het bestuur van het openbaar lichaam, het bestuur van de bedrijfsvoeringsorganisatie of het gemeenschappelijk orgaan, en betreffende de toepassing van artikel 32c, voor zover het beroep niet wordt ingesteld door gedeputeerde staten, en artikel 49 gelezen in samenhang met dit onderdee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pPr>
      <w:r>
        <w:rPr>
          <w:rFonts w:cs="Times New Roman" w:ascii="Times New Roman" w:hAnsi="Times New Roman"/>
          <w:sz w:val="24"/>
          <w:szCs w:val="20"/>
        </w:rPr>
        <w:tab/>
        <w:t>2.  In artikel 2 komt de zinsnede met betrekking tot de Wet gemeenschappelijke regelingen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25, acht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artikelen 32b en 45a gelezen in samenhang met artikel 32b, voor zover het beroep wordt ingesteld door het bestuur van het openbaar lichaam, het bestuur van de bedrijfsvoeringsorganisatie of het gemeenschappelijk org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artikel 32c, voor zover het beroep wordt ingesteld door gedeputeerde sta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de artikelen 36, eerste lid, 49 gelezen in samenhang met artikel 36, eerste lid, en 50h,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e. de artikelen 39c, vierde lid en 39e, tweede lid, betreffende de toepassing van artikel 32b voor zover het beroep wordt ingesteld door het bestuur van het openbaar lichaam, het bestuur van de bedrijfsvoeringsorganisatie of het gemeenschappelijk orgaan, en betreffende de toepassing van artikel 32c, voor zover het beroep wordt ingesteld door gedeputeerde staten, en artikel 49 gelezen in samenhang met dit onderdeel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de artikelen 99, eerste lid, 100, eerste lid, 103b, en 103c,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I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3 april 2013 ingediende voorstel van wet houdende wijziging van de Wet gemeenschappelijke regelingen en een aantal andere wetten in verband met de dualisering van het gemeente- en provinciebestuur en de invoering van een bedrijfsvoeringsorganisatie met rechtspersoonlijkheid, alsmede regeling van diverse andere onderwerpen (33 597) tot wet is of wordt verheven en artikel VII van die wet later in werking treedt dan deze wet, komen de onderdelen B tot en met D van artikel VII van die we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bijlage 1 komt de zinsnede met betrekking tot de Wet gemeenschappelijke regelingen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n ontslagbesluit als bedoeld in artikel 16, vi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artikelen 25, achtste lid, 32b, 32c, 36, eerste lid, 45a gelezen in samenhang met artikel 32b, 49 gelezen in samenhang met artikel 36, eerste lid, en 50h,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artikelen 39c, vierde lid en 39e, tweede lid, betreffende de toepassing van de artikelen 32b en 32c, en artikel 49 gelezen in samenhang met dit onderdee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van bijlage 2 wordt in de alfabetische rangschikking in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artikelen 32b en 45a gelezen in samenhang met artikel 32b, voor zover het beroep niet wordt ingesteld door het bestuur van het openbaar lichaam, het bestuur van de bedrijfsvoeringsorganisatie of het gemeenschappelijk org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rtikel 32c, voor zover het beroep niet wordt ingesteld door gedeputeerde sta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artikelen 36, eerste lid, 49 gelezen in samenhang met artikel 36, eerste lid, en 50h, eerste lid, voor zover het betreft de weigering om een besluit tot vernietiging te nemen en het niet tijdig nemen van een besluit tot vernietig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d. de artikelen 39b en 49 gelezen in samenhang met artikel 39b, voor zover het betreft de weigering om een voordracht tot vernietiging te do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 de artikelen 39c, vierde lid en 39e, tweede lid, betreffende de toepassing van artikel 32b voor zover het beroep niet wordt ingesteld door het bestuur van het openbaar lichaam, het bestuur van de bedrijfsvoeringsorganisatie of het gemeenschappelijk orgaan, en betreffende de toepassing van artikel 32c, voor zover het beroep niet wordt ingesteld door gedeputeerde staten, en artikel 49 gelezen in samenhang met dit onderdee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 van bijlage 2 komt de zinsnede met betrekking tot de Wet gemeenschappelijke regelingen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Wet gemeenschappelijke regelin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25, acht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artikelen 32b en 45a gelezen in samenhang met artikel 32b, voor zover het beroep wordt ingesteld door het bestuur van het openbaar lichaam, het bestuur van de bedrijfsvoeringsorganisatie of het gemeenschappelijk org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artikel 32c, voor zover het beroep wordt ingesteld door gedeputeerde sta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de artikelen 36, eerste lid, 49 gelezen in samenhang met artikel 36, eerste lid, en 50h,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e. de artikelen 39c, vierde lid en 39e, tweede lid, betreffende de toepassing van artikel 32b voor zover het beroep wordt ingesteld door het bestuur van het openbaar lichaam, het bestuur van de bedrijfsvoeringsorganisatie of het gemeenschappelijk orgaan, en betreffende de toepassing van artikel 32c, voor zover het beroep wordt ingesteld door gedeputeerde staten, en artikel 49 gelezen in samenhang met dit onderdeel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de artikelen 99, eerste lid, 100, eerste lid, 103b, en 103c,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4 OVERGANGS- EN SLOT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XXII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De gemeenten die deelnemen aan een gemeenschappelijke regeling waarbij een plusregio is ingesteld, dragen er zorg voor dat de desbetreffende gemeenschappelijke regeling binnen een jaar na de datum van inwerkingtreding van deze wet wordt opgeheven met toepassing van de bepalingen die ingevolge artikel 9, eerste en tweede lid, van de Wet gemeenschappelijke regelingen in de regeling zijn opgenomen. </w:t>
      </w:r>
    </w:p>
    <w:p>
      <w:pPr>
        <w:pStyle w:val="Normal"/>
        <w:ind w:firstLine="284"/>
        <w:rPr/>
      </w:pPr>
      <w:r>
        <w:rPr>
          <w:rFonts w:cs="Times New Roman" w:ascii="Times New Roman" w:hAnsi="Times New Roman"/>
          <w:sz w:val="24"/>
        </w:rPr>
        <w:t>2. In afwijking van het eerste lid kunnen de gemeenten de gemeenschappelijke regeling voortzetten. Zij brengen de regeling binnen een jaar na de datum van inwerkingtreding van deze wet in overeenstemming met de Wet gemeenschappelijke regelingen, zoals deze komt te luiden na inwerkingtreding van deze wet.</w:t>
      </w:r>
    </w:p>
    <w:p>
      <w:pPr>
        <w:pStyle w:val="Normal"/>
        <w:ind w:firstLine="284"/>
        <w:rPr/>
      </w:pPr>
      <w:r>
        <w:rPr>
          <w:rFonts w:cs="Times New Roman" w:ascii="Times New Roman" w:hAnsi="Times New Roman"/>
          <w:sz w:val="24"/>
        </w:rPr>
        <w:t>3. Paragraaf 3 en 5 van Hoofdstuk XI van de Wet gemeenschappelijke regelingen, zoals deze luidden op de dag voorafgaand aan de datum van inwerkingtreding van deze wet, blijven van toepassing op een gemeenschappelijke regeling waarbij een plusregio is ingesteld, zolang de regeling niet overeenkomstig het eerste of tweede lid is beëindigd of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huisvestingsverordeningen, bedoeld in artikel 2, derde lid, van de Huisvestingswet, die op het tijdstip van inwerkingtreding van deze wet van kracht zijn in plusregio’s als bedoeld in artikel 104 van de Wet gemeenschappelijke regelingen, blijven in de dienovereenkomstige gebieden van kracht tot het moment waarop de gemeenschappelijke regeling waarbij de plusregio is ingesteld, krachtens artikel XVII, eerste lid, is beëindigd met dien verstande dat de verordeningen uiterlijk een jaar na inwerkingtreding van deze wet vervallen. </w:t>
      </w:r>
    </w:p>
    <w:p>
      <w:pPr>
        <w:pStyle w:val="Normal"/>
        <w:ind w:firstLine="284"/>
        <w:rPr>
          <w:rFonts w:ascii="Times New Roman" w:hAnsi="Times New Roman" w:cs="Times New Roman"/>
          <w:sz w:val="24"/>
        </w:rPr>
      </w:pPr>
      <w:r>
        <w:rPr>
          <w:rFonts w:cs="Times New Roman" w:ascii="Times New Roman" w:hAnsi="Times New Roman"/>
          <w:sz w:val="24"/>
        </w:rPr>
        <w:t>2. De vervaltermijn, bedoeld in het eerste lid, treedt in voorkomende gevallen in de plaats van de termijnen waarop de verordeningen zouden zijn vervallen, indien de plusregio zou hebben voortbestaan.</w:t>
      </w:r>
    </w:p>
    <w:p>
      <w:pPr>
        <w:pStyle w:val="Normal"/>
        <w:ind w:firstLine="284"/>
        <w:rPr>
          <w:rFonts w:ascii="Times New Roman" w:hAnsi="Times New Roman" w:cs="Times New Roman"/>
          <w:sz w:val="24"/>
        </w:rPr>
      </w:pPr>
      <w:r>
        <w:rPr>
          <w:rFonts w:cs="Times New Roman" w:ascii="Times New Roman" w:hAnsi="Times New Roman"/>
          <w:sz w:val="24"/>
        </w:rPr>
        <w:t>3. Gedurende de periode dat de huisvestingsverordeningen van kracht zijn, kan het algemeen bestuur van een voormalige plusregio deze wijzigen of intre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XI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sluiten die op grond van artikel 107, eerste lid, van de Provinciewet, zoals dat luidde op de dag voorafgaand aan de datum van inwerkingtreding van deze wet, zijn genomen in verband met de overdracht van bevoegdheden inzake de uitvoering van de provinciale taken in het kader van de jeugdzorg blijven van kracht. </w:t>
      </w:r>
    </w:p>
    <w:p>
      <w:pPr>
        <w:pStyle w:val="Normal"/>
        <w:ind w:firstLine="284"/>
        <w:rPr>
          <w:rFonts w:ascii="Times New Roman" w:hAnsi="Times New Roman" w:cs="Times New Roman"/>
          <w:sz w:val="24"/>
        </w:rPr>
      </w:pPr>
      <w:r>
        <w:rPr>
          <w:rFonts w:cs="Times New Roman" w:ascii="Times New Roman" w:hAnsi="Times New Roman"/>
          <w:sz w:val="24"/>
        </w:rPr>
        <w:t>2. De termijn genoemd in artikel XXII, eerste en tweede lid, vangt voor de plusregio waarvan de gemeente Amsterdam, Rotterdam onderscheidenlijk ’s-Gravenhage deel uitmaakt aan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XX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Bijdragen, subsidies en uitkeringen die zijn verleend of verstrekt aan een plusregio op grond van:</w:t>
      </w:r>
    </w:p>
    <w:p>
      <w:pPr>
        <w:pStyle w:val="Normal"/>
        <w:ind w:firstLine="284"/>
        <w:rPr>
          <w:rFonts w:ascii="Times New Roman" w:hAnsi="Times New Roman" w:cs="Times New Roman"/>
          <w:sz w:val="24"/>
        </w:rPr>
      </w:pPr>
      <w:r>
        <w:rPr>
          <w:rFonts w:cs="Times New Roman" w:ascii="Times New Roman" w:hAnsi="Times New Roman"/>
          <w:sz w:val="24"/>
        </w:rPr>
        <w:t>a. artikel 28 van de Wet bereikbaarheid en mobiliteit;</w:t>
      </w:r>
    </w:p>
    <w:p>
      <w:pPr>
        <w:pStyle w:val="Normal"/>
        <w:ind w:firstLine="284"/>
        <w:rPr>
          <w:rFonts w:ascii="Times New Roman" w:hAnsi="Times New Roman" w:cs="Times New Roman"/>
          <w:sz w:val="24"/>
        </w:rPr>
      </w:pPr>
      <w:r>
        <w:rPr>
          <w:rFonts w:cs="Times New Roman" w:ascii="Times New Roman" w:hAnsi="Times New Roman"/>
          <w:sz w:val="24"/>
        </w:rPr>
        <w:t xml:space="preserve">b. artikel 1 van de wet van 24 april 1991 houdende regels met betrekking tot enkele specifieke uitkeringen aan provincies en gemeenten op het terrein van Verkeer en Waterstaat (Stb. 1991, 225); </w:t>
      </w:r>
    </w:p>
    <w:p>
      <w:pPr>
        <w:pStyle w:val="Normal"/>
        <w:ind w:firstLine="284"/>
        <w:rPr>
          <w:rFonts w:ascii="Times New Roman" w:hAnsi="Times New Roman" w:cs="Times New Roman"/>
          <w:sz w:val="24"/>
        </w:rPr>
      </w:pPr>
      <w:r>
        <w:rPr>
          <w:rFonts w:cs="Times New Roman" w:ascii="Times New Roman" w:hAnsi="Times New Roman"/>
          <w:sz w:val="24"/>
        </w:rPr>
        <w:t>c. artikel 3 Wet BDU verkeer en vervoer, of</w:t>
      </w:r>
    </w:p>
    <w:p>
      <w:pPr>
        <w:pStyle w:val="Normal"/>
        <w:ind w:left="284" w:hanging="0"/>
        <w:rPr>
          <w:rFonts w:ascii="Times New Roman" w:hAnsi="Times New Roman" w:cs="Times New Roman"/>
          <w:sz w:val="24"/>
        </w:rPr>
      </w:pPr>
      <w:r>
        <w:rPr>
          <w:rFonts w:cs="Times New Roman" w:ascii="Times New Roman" w:hAnsi="Times New Roman"/>
          <w:sz w:val="24"/>
        </w:rPr>
        <w:t xml:space="preserve">d. artikel 8, tweede lid, onderdeel c, van de Wet Infrastructuurfonds, </w:t>
      </w:r>
    </w:p>
    <w:p>
      <w:pPr>
        <w:pStyle w:val="Normal"/>
        <w:rPr>
          <w:rFonts w:ascii="Times New Roman" w:hAnsi="Times New Roman" w:cs="Times New Roman"/>
          <w:sz w:val="24"/>
        </w:rPr>
      </w:pPr>
      <w:r>
        <w:rPr>
          <w:rFonts w:cs="Times New Roman" w:ascii="Times New Roman" w:hAnsi="Times New Roman"/>
          <w:sz w:val="24"/>
        </w:rPr>
        <w:t>zoals deze luidden op de dag voorafgaand aan de datum van inwerkingtreding van deze wet, worden geacht te zijn verleend of verstrekt aan gedeputeerde staten van de provincie waarin de plusregio is gelegen of, indien van toepassing, aan het dagelijks bestuur van een openbaar lichaam als bedoeld in artikel 20, derde lid, van de Wet personenvervoer 2000. Gedeputeerde staten, respectievelijk het dagelijks bestuur van een openbaar lichaam als bedoeld in artikel 20, derde lid, van de Wet personenvervoer 2000, treedt dienaangaande in de rechten en verplichtingen van de plusregio aan wie de bijdragen, subsidies en uitkeringen oorspronkelijk zijn verleend of verstrekt.</w:t>
      </w:r>
    </w:p>
    <w:p>
      <w:pPr>
        <w:pStyle w:val="Normal"/>
        <w:ind w:firstLine="284"/>
        <w:rPr/>
      </w:pPr>
      <w:r>
        <w:rPr>
          <w:rFonts w:cs="Times New Roman" w:ascii="Times New Roman" w:hAnsi="Times New Roman"/>
          <w:sz w:val="24"/>
        </w:rPr>
        <w:t>2. De gemeenten, bedoeld in artikel XXII, eerste lid, verstrekken, desgevraagd aan gedeputeerde staten en de dagelijkse besturen van een openbaar lichaam als bedoeld in artikel 20, derde lid, van de Wet personenvervoer 2000, alle voor de uitoefening van de rechten en verplichtingen, bedoeld in het eerste lid, benodigde inlichtingen.</w:t>
      </w:r>
    </w:p>
    <w:p>
      <w:pPr>
        <w:pStyle w:val="Normal"/>
        <w:ind w:firstLine="284"/>
        <w:rPr>
          <w:rFonts w:ascii="Times New Roman" w:hAnsi="Times New Roman" w:cs="Times New Roman"/>
          <w:sz w:val="24"/>
        </w:rPr>
      </w:pPr>
      <w:r>
        <w:rPr>
          <w:rFonts w:cs="Times New Roman" w:ascii="Times New Roman" w:hAnsi="Times New Roman"/>
          <w:sz w:val="24"/>
        </w:rPr>
        <w:t>3. De gemeenten, bedoeld in artikel XXII, eerste lid, verstrekken een overzicht van de verplichtingen en de bestuurlijke afspraken die met het oog op de gereserveerde bedragen, bedoeld in artikel 9 van de Wet BDU verkeer en vervoer, zijn aangegaan en dragen zorg voor de overdracht van deze gereserveerde bedragen aan gedeputeerde staten of, indien van toepassing, aan de dagelijkse besturen van een openbaar lichaam als bedoeld in artikel 20, derde lid, Wet personenvervoer 2000.</w:t>
      </w:r>
    </w:p>
    <w:p>
      <w:pPr>
        <w:pStyle w:val="Normal"/>
        <w:ind w:firstLine="284"/>
        <w:rPr>
          <w:rFonts w:ascii="Times New Roman" w:hAnsi="Times New Roman" w:cs="Times New Roman"/>
          <w:sz w:val="24"/>
        </w:rPr>
      </w:pPr>
      <w:r>
        <w:rPr>
          <w:rFonts w:cs="Times New Roman" w:ascii="Times New Roman" w:hAnsi="Times New Roman"/>
          <w:sz w:val="24"/>
        </w:rPr>
        <w:t>4. De artikelen 9 tot en met 14 van de Wet BDU verkeer en vervoer zoals deze luidden op de dag voorafgaand aan de datum van inwerkintreding van deze wet, blijven van toepassing op de voor inwerkingtreding van deze wet verstrekte uitkeringen, met dien verstande dat in artikel 11 telkens voor “plusregio” moet worden gelezen: provincie waarin de plusregio is gelegen of, indien van toepassing, openbaar lichaam als bedoeld in artikel 20, derde lid, van de Wet personenvervoer 2000.</w:t>
      </w:r>
    </w:p>
    <w:p>
      <w:pPr>
        <w:pStyle w:val="Normal"/>
        <w:ind w:firstLine="284"/>
        <w:rPr>
          <w:rFonts w:ascii="Times New Roman" w:hAnsi="Times New Roman" w:cs="Times New Roman"/>
          <w:sz w:val="24"/>
        </w:rPr>
      </w:pPr>
      <w:r>
        <w:rPr>
          <w:rFonts w:cs="Times New Roman" w:ascii="Times New Roman" w:hAnsi="Times New Roman"/>
          <w:sz w:val="24"/>
        </w:rPr>
        <w:t>5. In afwijking van artikel 3, eerste lid, van de Wet BDU verkeer en vervoer kan de verstrekking van de brede doeluitkering voor het uitkeringsjaar waarin deze wet in werking treedt, plaatsvinden in het jaar waarop de uitkering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X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Concessies die door de dagelijkse besturen van de plusregio’s zijn verleend op grond van artikel 20, tweede of derde lid, van de Wet personenvervoer 2000, zoals dit luidde op de dag voorafgaand aan de datum van inwerkingtreding van deze wet, worden met ingang van de datum van inwerkingtreding van deze wet geacht te zijn verleend door de krachtens artikel 20, tweede, derde of vierde lid, van de Wet personenvervoer 2000 bevoegde concessieverle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XXVI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Regionale verkeer- en vervoerplannen die door de plusregio’s zijn vastgesteld op grond van artikel 16 van de Planwet verkeer en vervoer, zoals dit artikel luidde op de dag voorafgaand aan de datum van inwerkingtreding van deze wet worden geacht te zijn vastgesteld door gedeputeerde staten of, indien van toepassing, door het dagelijks bestuur van een openbaar lichaam als bedoeld in artikel 20, derde lid, van de Wet personenvervoer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XXVII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de inwerkingtreding van deze wet:</w:t>
      </w:r>
    </w:p>
    <w:p>
      <w:pPr>
        <w:pStyle w:val="Normal"/>
        <w:ind w:firstLine="284"/>
        <w:rPr>
          <w:rFonts w:ascii="Times New Roman" w:hAnsi="Times New Roman" w:cs="Times New Roman"/>
          <w:sz w:val="24"/>
        </w:rPr>
      </w:pPr>
      <w:r>
        <w:rPr>
          <w:rFonts w:cs="Times New Roman" w:ascii="Times New Roman" w:hAnsi="Times New Roman"/>
          <w:sz w:val="24"/>
        </w:rPr>
        <w:t>a. berust het Besluit aanwijzing bevoegdgezaggemeenten Wet bodembescherming op artikel 88, vijfde lid, van de Wet bodembescherming;</w:t>
      </w:r>
    </w:p>
    <w:p>
      <w:pPr>
        <w:pStyle w:val="Normal"/>
        <w:ind w:firstLine="284"/>
        <w:rPr>
          <w:rFonts w:ascii="Times New Roman" w:hAnsi="Times New Roman" w:cs="Times New Roman"/>
          <w:b/>
          <w:b/>
          <w:bCs/>
          <w:sz w:val="24"/>
        </w:rPr>
      </w:pPr>
      <w:r>
        <w:rPr>
          <w:rFonts w:cs="Times New Roman" w:ascii="Times New Roman" w:hAnsi="Times New Roman"/>
          <w:sz w:val="24"/>
        </w:rPr>
        <w:t>b. berusten besluiten die genomen zijn op grond van artikel 20, derde lid, van de Wet personenvervoer 2000 zoals dat luidde op de dag voorafgaand aan de datum van inwerkingtreding van deze wet op artikel 20, vierde lid, van de Wet personenvervoer 20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XXI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X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afschaffing plusregi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53:00Z</dcterms:created>
  <dc:creator/>
  <dc:description>------------------------</dc:description>
  <dc:language>en-US</dc:language>
  <cp:lastModifiedBy/>
  <cp:lastPrinted>2009-12-07T16:10:00Z</cp:lastPrinted>
  <dcterms:modified xsi:type="dcterms:W3CDTF">2014-01-22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