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6 augustus 2013</w:t>
            </w:r>
          </w:p>
        </w:tc>
      </w:tr>
      <w:tr>
        <w:trPr>
          <w:trHeight w:val="769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Uitstelbericht Kamervragen over doodsbedreigingen door gefrustreerde sportgokkers</w:t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Uitstelbericht Kamervragen over 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343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DP  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410063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3Z14973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4.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DP  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410063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3Z14973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umonderwerp"/>
        <w:rPr/>
      </w:pPr>
      <w:bookmarkStart w:id="10" w:name="aanhef"/>
      <w:bookmarkEnd w:id="10"/>
      <w:r>
        <w:rPr/>
        <w:t>Hierbij bericht ik u, mede namens de minister van Volksgezondheid, Welzijn en Sport, dat de schriftelijke vragen van het leden Van Dekken en Mei Li Vos (beiden PvdA ) over doodsbedreigingen door gefrustreerde sportgokkers</w:t>
      </w:r>
    </w:p>
    <w:p>
      <w:pPr>
        <w:pStyle w:val="Broodtekst"/>
        <w:rPr/>
      </w:pPr>
      <w:r>
        <w:rPr/>
        <w:t>(ingezonden 12 juli 2013) niet binnen de gebruikelijke termijn kunnen worden beantwoord, aangezien nog niet alle benodigde informatie ontvangen is.</w:t>
      </w:r>
    </w:p>
    <w:p>
      <w:pPr>
        <w:pStyle w:val="Broodtekst"/>
        <w:rPr/>
      </w:pPr>
      <w:r>
        <w:rPr/>
        <w:t>Ik streef ernaar de vragen zo spoedig mogelijk te beantwoorden.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Staatssecretaris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F. Teev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39:00Z</dcterms:created>
  <dc:creator/>
  <dc:description>------------------------</dc:description>
  <dc:language>en-US</dc:language>
  <cp:lastModifiedBy/>
  <cp:lastPrinted>2013-08-06T14:02:00Z</cp:lastPrinted>
  <dcterms:modified xsi:type="dcterms:W3CDTF">2013-08-06T14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