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augustus 2013</w:t>
            </w:r>
          </w:p>
        </w:tc>
      </w:tr>
      <w:tr>
        <w:trPr>
          <w:trHeight w:val="79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ambassades en diplomaten die hun boetes niet betale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151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17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151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17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/>
        <w:t>Hierbij bericht ik u, mede namens de minister van Buitenlandse Zaken, dat de schriftelijke vragen van het leden Van Bommel en Gesthuizen (beiden SP ) over ambassades en diplomaten die hun boetes niet betalen (ingezonden 17 juli 2013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9:00Z</dcterms:created>
  <dc:creator/>
  <dc:description>------------------------</dc:description>
  <dc:language>en-US</dc:language>
  <cp:lastModifiedBy/>
  <cp:lastPrinted>2013-08-06T15:15:00Z</cp:lastPrinted>
  <dcterms:modified xsi:type="dcterms:W3CDTF">2013-08-06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