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Derde NvW d.d. 11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3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Wijzigingswet financiële markte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te voorzien in toezicht op afwikkelondernemingen, regels te stellen met betrekking tot de stabiliteitstaken van de Nederlandsche Bank en de systeemrelevantiebuffer voor banken en beleggingsondernemingen, een algemene zorgplicht voor financiëledienstverleners in te voeren, de effectiviteit van het toezicht op de financiële verslaggeving en de informatievoorziening aan beleggers te verbeteren,</w:t>
      </w:r>
      <w:r>
        <w:rPr>
          <w:rFonts w:cs="Times New Roman" w:ascii="Times New Roman" w:hAnsi="Times New Roman"/>
          <w:bCs/>
          <w:sz w:val="24"/>
        </w:rPr>
        <w:t xml:space="preserve"> </w:t>
      </w:r>
      <w:r>
        <w:rPr>
          <w:rFonts w:cs="Times New Roman" w:ascii="Times New Roman" w:hAnsi="Times New Roman"/>
          <w:sz w:val="24"/>
        </w:rPr>
        <w:t xml:space="preserve">de behandeling van bankspaardeposito’s eigen woning in het kader van het depositogarantiestelsel en het overdrachtsplan aan te passen, </w:t>
      </w:r>
      <w:r>
        <w:rPr>
          <w:rFonts w:cs="Times New Roman" w:ascii="Times New Roman" w:hAnsi="Times New Roman"/>
          <w:bCs/>
          <w:sz w:val="24"/>
        </w:rPr>
        <w:t xml:space="preserve">de regels voor vermogensscheiding van beleggingsinstellingen en icbe’s aan te passen </w:t>
      </w:r>
      <w:r>
        <w:rPr>
          <w:rFonts w:cs="Times New Roman" w:ascii="Times New Roman" w:hAnsi="Times New Roman"/>
          <w:sz w:val="24"/>
        </w:rPr>
        <w:t>alsmede enige andere wijzigingen en verbeteringen in de wetgeving op het terrein van de financiële markt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rangschikking worden zes definities ingevoegd, luidende:</w:t>
      </w:r>
    </w:p>
    <w:p>
      <w:pPr>
        <w:pStyle w:val="Normal"/>
        <w:ind w:firstLine="284"/>
        <w:rPr/>
      </w:pPr>
      <w:r>
        <w:rPr>
          <w:rFonts w:cs="Times New Roman" w:ascii="Times New Roman" w:hAnsi="Times New Roman"/>
          <w:i/>
          <w:sz w:val="24"/>
        </w:rPr>
        <w:t>afwikkeldiensten</w:t>
      </w:r>
      <w:r>
        <w:rPr>
          <w:rFonts w:cs="Times New Roman" w:ascii="Times New Roman" w:hAnsi="Times New Roman"/>
          <w:sz w:val="24"/>
        </w:rPr>
        <w:t>: werkzaamheden, gericht op:</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doorzenden door een ander dan een aanbieder van communicatienetwerken van verzoeken die betrekking hebben op de goedkeuring van betaalopdrach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goedkeuren van verzoeken als bedoeld onder a, namens een betalende betaaldienstverlener;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salderen;</w:t>
      </w:r>
    </w:p>
    <w:p>
      <w:pPr>
        <w:pStyle w:val="Normal"/>
        <w:ind w:firstLine="284"/>
        <w:rPr>
          <w:rFonts w:ascii="Times New Roman" w:hAnsi="Times New Roman" w:cs="Times New Roman"/>
          <w:i/>
          <w:i/>
          <w:sz w:val="24"/>
        </w:rPr>
      </w:pPr>
      <w:r>
        <w:rPr>
          <w:rFonts w:cs="Times New Roman" w:ascii="Times New Roman" w:hAnsi="Times New Roman"/>
          <w:i/>
          <w:sz w:val="24"/>
        </w:rPr>
        <w:t xml:space="preserve">afwikkelonderneming: </w:t>
      </w:r>
      <w:r>
        <w:rPr>
          <w:rFonts w:cs="Times New Roman" w:ascii="Times New Roman" w:hAnsi="Times New Roman"/>
          <w:sz w:val="24"/>
        </w:rPr>
        <w:t>degene die afwikkeldiensten verleent;</w:t>
      </w:r>
    </w:p>
    <w:p>
      <w:pPr>
        <w:pStyle w:val="Normal"/>
        <w:ind w:firstLine="284"/>
        <w:rPr/>
      </w:pPr>
      <w:r>
        <w:rPr>
          <w:rFonts w:cs="Times New Roman" w:ascii="Times New Roman" w:hAnsi="Times New Roman"/>
          <w:i/>
          <w:sz w:val="24"/>
        </w:rPr>
        <w:t>afwikkelonderneming</w:t>
      </w:r>
      <w:r>
        <w:rPr>
          <w:rFonts w:cs="Times New Roman" w:ascii="Times New Roman" w:hAnsi="Times New Roman"/>
          <w:iCs/>
          <w:sz w:val="24"/>
        </w:rPr>
        <w:t xml:space="preserve"> </w:t>
      </w:r>
      <w:r>
        <w:rPr>
          <w:rFonts w:cs="Times New Roman" w:ascii="Times New Roman" w:hAnsi="Times New Roman"/>
          <w:i/>
          <w:iCs/>
          <w:sz w:val="24"/>
        </w:rPr>
        <w:t>met zetel in een niet-aangewezen staat</w:t>
      </w:r>
      <w:r>
        <w:rPr>
          <w:rFonts w:cs="Times New Roman" w:ascii="Times New Roman" w:hAnsi="Times New Roman"/>
          <w:iCs/>
          <w:sz w:val="24"/>
        </w:rPr>
        <w:t>:</w:t>
      </w:r>
      <w:r>
        <w:rPr>
          <w:rFonts w:cs="Times New Roman" w:ascii="Times New Roman" w:hAnsi="Times New Roman"/>
          <w:sz w:val="24"/>
        </w:rPr>
        <w:t xml:space="preserve"> afwikkelonderneming met zetel in een staat buiten Nederland die niet op grond van artikel 2:3.0c, derde lid, is aangewezen als staat waar toezicht op afwikkelondernemingen wordt uitgeoefend dat in voldoende mate waarborgen biedt ten aanzien van de belangen die deze wet beoogt te beschermen;</w:t>
      </w:r>
    </w:p>
    <w:p>
      <w:pPr>
        <w:pStyle w:val="Normal"/>
        <w:ind w:firstLine="284"/>
        <w:rPr>
          <w:rFonts w:ascii="Times New Roman" w:hAnsi="Times New Roman" w:cs="Times New Roman"/>
          <w:i/>
          <w:i/>
          <w:iCs/>
          <w:sz w:val="24"/>
        </w:rPr>
      </w:pPr>
      <w:r>
        <w:rPr>
          <w:rFonts w:cs="Times New Roman" w:ascii="Times New Roman" w:hAnsi="Times New Roman"/>
          <w:i/>
          <w:sz w:val="24"/>
        </w:rPr>
        <w:t>bankspaardeposito eigen woning</w:t>
      </w:r>
      <w:r>
        <w:rPr>
          <w:rFonts w:cs="Times New Roman" w:ascii="Times New Roman" w:hAnsi="Times New Roman"/>
          <w:sz w:val="24"/>
        </w:rPr>
        <w:t xml:space="preserve">: spaarrekening eigen woning als bedoeld in artikel 10bis.5 van de Wet inkomstenbelasting 2001; </w:t>
      </w:r>
    </w:p>
    <w:p>
      <w:pPr>
        <w:pStyle w:val="Normal"/>
        <w:ind w:firstLine="284"/>
        <w:rPr/>
      </w:pPr>
      <w:r>
        <w:rPr>
          <w:rFonts w:cs="Times New Roman" w:ascii="Times New Roman" w:hAnsi="Times New Roman"/>
          <w:i/>
          <w:sz w:val="24"/>
        </w:rPr>
        <w:t>eigenwoningschuld</w:t>
      </w:r>
      <w:r>
        <w:rPr>
          <w:rFonts w:cs="Times New Roman" w:ascii="Times New Roman" w:hAnsi="Times New Roman"/>
          <w:sz w:val="24"/>
        </w:rPr>
        <w:t>: eigenwoningschuld als bedoeld in artikel 10bis.9 van de Wet inkomstenbelasting 2001;</w:t>
      </w:r>
    </w:p>
    <w:p>
      <w:pPr>
        <w:pStyle w:val="Normal"/>
        <w:ind w:firstLine="284"/>
        <w:rPr/>
      </w:pPr>
      <w:r>
        <w:rPr>
          <w:rFonts w:cs="Times New Roman" w:ascii="Times New Roman" w:hAnsi="Times New Roman"/>
          <w:i/>
          <w:sz w:val="24"/>
        </w:rPr>
        <w:t>salder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vaststellen van geldelijke vorderingen of verplichtingen van betaaldienstverleners uit hoofde van betaalopdrachten van betaaldienstgebruik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de definitie van </w:t>
      </w:r>
      <w:r>
        <w:rPr>
          <w:rFonts w:cs="Times New Roman" w:ascii="Times New Roman" w:hAnsi="Times New Roman"/>
          <w:i/>
          <w:sz w:val="24"/>
        </w:rPr>
        <w:t>aangewezen staat</w:t>
      </w:r>
      <w:r>
        <w:rPr>
          <w:rFonts w:cs="Times New Roman" w:ascii="Times New Roman" w:hAnsi="Times New Roman"/>
          <w:sz w:val="24"/>
        </w:rPr>
        <w:t xml:space="preserve"> wordt na de zinsnede “waar toezicht wordt uitgeoefend op” ingevoegd: afwikkel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a. In de definitie van beleggingsinstelling met zetel in een niet-aangewezen staat wordt na “een staat” ingevoegd: , niet zijnde een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de definitie van </w:t>
      </w:r>
      <w:r>
        <w:rPr>
          <w:rFonts w:cs="Times New Roman" w:ascii="Times New Roman" w:hAnsi="Times New Roman"/>
          <w:i/>
          <w:sz w:val="24"/>
        </w:rPr>
        <w:t>beleggingsobject</w:t>
      </w:r>
      <w:r>
        <w:rPr>
          <w:rFonts w:cs="Times New Roman" w:ascii="Times New Roman" w:hAnsi="Times New Roman"/>
          <w:sz w:val="24"/>
        </w:rPr>
        <w:t xml:space="preserve"> wordt in onderdeel a “als bedoeld in de onderdelen b tot en met h van de definitie van financieel product” vervangen door: als bedoeld in de onderdelen b tot en met i van de definitie van financieel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de definitie van </w:t>
      </w:r>
      <w:r>
        <w:rPr>
          <w:rFonts w:cs="Times New Roman" w:ascii="Times New Roman" w:hAnsi="Times New Roman"/>
          <w:i/>
          <w:sz w:val="24"/>
        </w:rPr>
        <w:t xml:space="preserve">communautaire co-assurantie </w:t>
      </w:r>
      <w:r>
        <w:rPr>
          <w:rFonts w:cs="Times New Roman" w:ascii="Times New Roman" w:hAnsi="Times New Roman"/>
          <w:sz w:val="24"/>
        </w:rPr>
        <w:t>wordt “communautaire co-assurantie</w:t>
      </w:r>
      <w:r>
        <w:rPr>
          <w:rFonts w:cs="Times New Roman" w:ascii="Times New Roman" w:hAnsi="Times New Roman"/>
          <w:i/>
          <w:sz w:val="24"/>
        </w:rPr>
        <w:t>”</w:t>
      </w:r>
      <w:r>
        <w:rPr>
          <w:rFonts w:cs="Times New Roman" w:ascii="Times New Roman" w:hAnsi="Times New Roman"/>
          <w:sz w:val="24"/>
        </w:rPr>
        <w:t xml:space="preserve"> vervangen door: </w:t>
      </w:r>
      <w:r>
        <w:rPr>
          <w:rFonts w:cs="Times New Roman" w:ascii="Times New Roman" w:hAnsi="Times New Roman"/>
          <w:i/>
          <w:sz w:val="24"/>
        </w:rPr>
        <w:t>co-assurantie binnen de Uni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In de definitie van </w:t>
      </w:r>
      <w:r>
        <w:rPr>
          <w:rFonts w:cs="Times New Roman" w:ascii="Times New Roman" w:hAnsi="Times New Roman"/>
          <w:i/>
          <w:sz w:val="24"/>
        </w:rPr>
        <w:t>financiële onderneming</w:t>
      </w:r>
      <w:r>
        <w:rPr>
          <w:rFonts w:cs="Times New Roman" w:ascii="Times New Roman" w:hAnsi="Times New Roman"/>
          <w:sz w:val="24"/>
        </w:rPr>
        <w:t xml:space="preserve"> worden de onderdelen a tot en met p geletterd b tot en met q en wordt voor onderdeel b (nieuw) een onderdeel ingevoegd, luidende:</w:t>
      </w:r>
    </w:p>
    <w:p>
      <w:pPr>
        <w:pStyle w:val="Normal"/>
        <w:rPr>
          <w:rFonts w:ascii="Times New Roman" w:hAnsi="Times New Roman" w:cs="Times New Roman"/>
          <w:sz w:val="24"/>
        </w:rPr>
      </w:pPr>
      <w:r>
        <w:rPr>
          <w:rFonts w:cs="Times New Roman" w:ascii="Times New Roman" w:hAnsi="Times New Roman"/>
          <w:sz w:val="24"/>
        </w:rPr>
        <w:t>a. een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In de definitie van </w:t>
      </w:r>
      <w:r>
        <w:rPr>
          <w:rFonts w:cs="Times New Roman" w:ascii="Times New Roman" w:hAnsi="Times New Roman"/>
          <w:i/>
          <w:sz w:val="24"/>
        </w:rPr>
        <w:t>registerhouder</w:t>
      </w:r>
      <w:r>
        <w:rPr>
          <w:rFonts w:cs="Times New Roman" w:ascii="Times New Roman" w:hAnsi="Times New Roman"/>
          <w:sz w:val="24"/>
        </w:rPr>
        <w:t>, onderdeel a, wordt “2.2.1” vervangen door “2.2A.1” en wordt “2.3.1” vervangen door: 2.3A.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1.1.2.2 komt te luiden:</w:t>
      </w:r>
    </w:p>
    <w:p>
      <w:pPr>
        <w:pStyle w:val="Normal"/>
        <w:ind w:firstLine="284"/>
        <w:rPr>
          <w:rFonts w:ascii="Times New Roman" w:hAnsi="Times New Roman" w:cs="Times New Roman"/>
          <w:i/>
          <w:i/>
          <w:sz w:val="24"/>
        </w:rPr>
      </w:pPr>
      <w:r>
        <w:rPr>
          <w:rFonts w:cs="Times New Roman" w:ascii="Times New Roman" w:hAnsi="Times New Roman"/>
          <w:i/>
          <w:sz w:val="24"/>
        </w:rPr>
        <w:t>§ 1.1.2.2 Afwikkelondernemingen, betaaldienstverleners, clearinginstellingen, elektronischgeldinstellingen en ban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geen clearinginstelling en geen bank" vervangen door: geen afwikkelonderneming, clearinginstelling of 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a, eerste lid,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13b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aanhef,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ingevolge deze wet bepaalde is, onverminderd het tweede lid, ten aanzien van beheerders van beleggingsinstellingen, niet van toepassing op het in Nederland aanbieden van rechten van deelneming in een beleggingsinstelling of beheren van een Nederlandse beleggingsinstelling, door een beheerder van een beleggingsinstelling met zetel in een staat die door Onze Minister is aangewezen op grond van artikel 2:66, eerste lid, of door een beheerder van een beleggingsinstelling met zetel in een niet-aangewezen staat, indi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tweede lid tot vierde lid, worden twee leden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rtikelen 3:74c, 4:37l tot en met 4:37o, 4:37q tot en met 4:37z, 5:19a en 5:25c zijn van overeenkomstige toepassing op het in Nederland aanbieden van rechten van deelneming in een beleggingsinstelling of beheren van een Nederlandse beleggingsinstelling, door een beheerder van een beleggingsinstelling met zetel in een staat die door Onze Minister is aangewezen op grond van artikel 2:66, eerste lid, of door een beheerder van een beleggingsinstelling met zetel in een niet-aangewezen sta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ingevolge deze wet bepaalde ten aanzien van beheerders van beleggingsinstellingen is van overeenkomstige toepassing op een vergunninghoudende beheerder van een beleggingsinstelling met zetel in een lidstaat, die in Nederland rechten van deelneming aanbiedt in een beleggingsinstelling met zetel in een staat die geen lidstaat is, indi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rechten van deelneming uitsluitend worden aangeboden aan gekwalificeerde belegger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staat waar de beleggingsinstelling is gevestigd niet op de lijst van niet-coöperatieve landen en gebieden van de Financial Action Task Force of diens opvolger staa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c. de toezichthoudende instantie van de lidstaat waar de beheerder van een beleggingsinstelling is gevestigd en de toezichthoudende instantie van de staat waar de beleggingsinstelling is gevestigd een samenwerkingsovereenkomst hebben gesloten die ten minste een efficiënte informatie-uitwisseling waarborgt en die de toezichthoudende instantie van de lidstaat waar de beheerder van een beleggingsinstelling is gevestigd in staat stelt haar toezichthoudende taken uit te vo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vierde lid (nieuw) wordt na “eerste lid, onderdeel c,” ingevoegd: en derde lid, onderdeel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1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a wordt “geen leningen” vervangen door “leningen” en “geen beleggingsbeleid” vervangen door: beleggingsbel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b wordt “niet via dochterondernemingen” vervangen door: dochterondernem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de zinsnede “, voor zover nie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a wordt na “deze” ingevoegd: uitsluit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na “deze” ingevoegd: uitsluit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h komt te luiden:</w:t>
      </w:r>
    </w:p>
    <w:p>
      <w:pPr>
        <w:pStyle w:val="Normal"/>
        <w:ind w:firstLine="284"/>
        <w:rPr>
          <w:rFonts w:ascii="Times New Roman" w:hAnsi="Times New Roman" w:cs="Times New Roman"/>
          <w:sz w:val="24"/>
        </w:rPr>
      </w:pPr>
      <w:r>
        <w:rPr>
          <w:rFonts w:cs="Times New Roman" w:ascii="Times New Roman" w:hAnsi="Times New Roman"/>
          <w:sz w:val="24"/>
        </w:rPr>
        <w:t>h. het beleggingsactiviteiten betreft door personen die uitsluitend handelen voor eigen rekening, tenzij zij market makers zijn of handelaren voor eigen rekening die frequent op een georganiseerde en systematische wijze buiten een gereglementeerde markt of multilaterale handelsfaciliteit om optreden door een voor derden toegankelijk systeem aan te bieden om met hen transacties te 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het bijdragen aan de stabiliteit van de financiële sector" vervangen door: en de stabiliteit van het financiële stels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soliditeit van financiële ondernemingen, de stabiliteit van de financiële sector of financiële ondernemingen als bedoeld in het tweede lid" vervangen door: de soliditeit van op de financiële markten werkzame ondernemingen of de stabiliteit van het financiële stel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Gedragstoezicht is" ingevoegd: , mede in het belang van de stabiliteit van het financiële stels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zorgvuldige behandeling van cliënten of financiële ondernemingen als bedoeld in het tweede lid" vervangen door: of zorgvuldige behandeling van clië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ter uitvoering van bindende EU-rechtshandelingen nadere regels worden gesteld met betrekking tot de wijze waarop de Autoriteit Financiële Markten de taak, bedoeld in het tweede lid, uitoef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teneinde bij te dragen aan de stabiliteit van de financiële sector, bedoeld in artikel 1:24" vervangen door: in het belang van de stabiliteit van het financiële stels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Autoriteit Financiële Markten" ingevoegd: , mede in het belang van de stabiliteit van het financiële stel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0, derde lid, wordt “4, tweede en derde lid, van de Bankwet 1998” vervangen door: 4, eerste lid, onderdelen b en d, van de Bankwe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 het eerste lid wordt na “artikel” ingevoegd: 2:3.0b, 2:3.0d, 2:3.0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a. In het tweede lid wordt “2:68” vervangen door: 2:67b, 2:68, 2:69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vervalt,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bedoeld in het eerste, tweede, vierde of vijfde lid” vervangen door: bedoeld in het eerste, tweede of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9, eerste en tweede lid, wordt “uit eigener beweging” telkens vervangen door: eigener bewe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1.3.1 wordt na artikel 1:50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met het oog op een goede uitvoering van de in de artikelen 1:24 tot en met 1:25a bedoelde taken nadere regels worden gesteld met betrekking tot de samenwerking tussen de toezichthouders en de samenwerking met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4c wordt “een EU-moederkredietinstelling” vervangen door: een EU-moeder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8, eerste lid, wordt “een beheerder met zetel in een andere lidstaat van een icbe of” vervangen door: een beheerder van een icbe met zetel in een andere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beheerder met zetel” vervangen door: beheerder van een icbe met ze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vierde lid wordt “2:65” telkens vervangen door: 2:69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instellingen voor collectieve belegging in effecten” vervangen door: ic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instelling voor collectieve belegging in effecten” telkens vervangen door: ic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a, eerste lid, onderdeel b, wordt “niet is toegestaan” vervangen door: is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0 wordt, onder vernummering van het vijfde en zesde lid tot het zesde en zevende lid, na he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Onverminderd artikel 1:89, eerste lid, verstrekt de toezichthouder eigener beweging of desgevraagd de vertrouwelijke gegevens of inlichtingen aan de andere toezichthouder of aan Onze Minister, die deze met het oog op de stabiliteit van het financiële stelsel behoeft. Artikel 1:42, vijfde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3,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Algemene Inlichtingen- en Veiligheidsdienst, de Belastingdienst, de Fiscale Inlichtingen- en Opsporingsdienst, de Nationale Politie, het Bureau Financieel Toezicht, de Financiële Inlichtingen Eenheid en het Openbaar Ministerie, voor zover de gegevens of inlichtingen dienstig zijn voor de uitoefening van hun wettelijk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onderdeel d, vervalt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het eerste lid, onderdeel e, door “, of” wordt een onderdeel toegevoegd, luidende:</w:t>
      </w:r>
    </w:p>
    <w:p>
      <w:pPr>
        <w:pStyle w:val="Normal"/>
        <w:rPr>
          <w:rFonts w:ascii="Times New Roman" w:hAnsi="Times New Roman" w:cs="Times New Roman"/>
          <w:sz w:val="24"/>
        </w:rPr>
      </w:pPr>
      <w:r>
        <w:rPr>
          <w:rFonts w:cs="Times New Roman" w:ascii="Times New Roman" w:hAnsi="Times New Roman"/>
          <w:sz w:val="24"/>
        </w:rPr>
        <w:tab/>
        <w:t>f. artikel 1:75, eerste lid, voor zover het betreft de niet-naleving van een met betrekking tot artikel 4:24a, eerste of tweede lid, gegeven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05, eerste lid, onderdeel c, vervallen “2:23,” en “2:69b,” en worden in de opsomming van artikelen in numerieke volgorde ingevoegd: 2:3.0a, 2:3.0c, tiende lid, 2:3.0f, vijfde lid, 2:3.0g, vierde lid, 2:67b, 3:35, vijfde lid,.</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106, eerste en derde lid, aanhef, 2:125, tweede en derde lid, 2:126, tweede en derde lid, 3:277, derde lid, 5:25v, eerste en tweede lid, onderdeel b, 5:25w, eerste lid, en 5:73, derde lid, onderdeel a,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Onder 1°, vervallen “2:23,” en “2:69b,” en worden in de opsomming van artikelen in numerieke volgorde ingevoegd: 2:3.0b, vierde lid, 2:3.0g, vierde lid, 2:3.0l, vierde lid, 2:67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 5° worden in de opsomming van artikelen in numerieke volgorde ingevoegd: 2:3.0e, 2:3.0j, 2:3.0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tweede onderdeel k verletterd tot l.</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U</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2:68,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opsomming van artikelen worden in numerieke volgorde ingevoegd: 2:3.0b, vierde lid, 2:3.0d, vierde lid, 2:3.0e, achtste lid, 2:3.0g, vierde lid, en 2:54h,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wordt “2:67, vijfde lid” vervangen door “2:67b, vierde lid” en vervalt: 2:68,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2.2 wordt voor afdeling 2.2.0 een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2.A1 UITOEFENEN VAN BEDRIJF VAN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2.A1.1 Vergunningplicht en -eisen voor afwikkelondernemingen met zetel in Nederland</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2:3.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in Nederland die voornemens is het bedrijf van afwikkelonderneming uit te oefenen jegens betaaldienstverleners met wie zij niet in een groep is verbonden, geeft daarvan kennis aan de Nederlandsche Bank onder vermelding ten aanzien van welke in de definitie van afwikkeldiensten onderscheiden werkzaamheden hij dat voornemen heeft.</w:t>
      </w:r>
    </w:p>
    <w:p>
      <w:pPr>
        <w:pStyle w:val="Normal"/>
        <w:ind w:firstLine="284"/>
        <w:rPr>
          <w:rFonts w:ascii="Times New Roman" w:hAnsi="Times New Roman" w:cs="Times New Roman"/>
          <w:sz w:val="24"/>
        </w:rPr>
      </w:pPr>
      <w:r>
        <w:rPr>
          <w:rFonts w:cs="Times New Roman" w:ascii="Times New Roman" w:hAnsi="Times New Roman"/>
          <w:sz w:val="24"/>
        </w:rPr>
        <w:t>2. De kennisgev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Indien de Nederlandsche Bank een kennisgeving als bedoeld in het eerste lid heeft ontvangen, deelt zij de ontvangst hiervan onverwijld mede aan de persoon die de kennisgeving heeft gedaan.</w:t>
      </w:r>
    </w:p>
    <w:p>
      <w:pPr>
        <w:pStyle w:val="Normal"/>
        <w:ind w:firstLine="284"/>
        <w:rPr>
          <w:rFonts w:ascii="Times New Roman" w:hAnsi="Times New Roman" w:cs="Times New Roman"/>
          <w:sz w:val="24"/>
        </w:rPr>
      </w:pPr>
      <w:r>
        <w:rPr>
          <w:rFonts w:cs="Times New Roman" w:ascii="Times New Roman" w:hAnsi="Times New Roman"/>
          <w:sz w:val="24"/>
        </w:rPr>
        <w:t>4. Een afwikkelonderneming kan overgaan tot de uitoefening van haar bedrijf, nadat zij de mededeling, bedoeld in het derde lid, van de Nederlandsche Bank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met zetel in Nederland verboden zonder een daartoe door de Nederlandsche Bank verleende vergunning het bedrijf van afwikkelonderneming uit te oefenen jegens een betaaldienstverlener met wie hij niet een in groep is verbonden, indien het aantal in Nederland verrichte girale betalingstransacties ten aanzien waarvan hij afwikkeldiensten heeft verleend jegens betaaldienstverleners met wie zij niet in een groep is verbonden, gemeten over het voorgaande kalenderjaar, het op grond van het tweede lid vastgestelde aantal transacties overschrijdt.</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t het aantal in Nederland verrichte girale betalingstransacties vastgesteld waarboven een vergunning als bedoeld in het eerste lid vereist is.</w:t>
      </w:r>
    </w:p>
    <w:p>
      <w:pPr>
        <w:pStyle w:val="Normal"/>
        <w:ind w:firstLine="284"/>
        <w:rPr>
          <w:rFonts w:ascii="Times New Roman" w:hAnsi="Times New Roman" w:cs="Times New Roman"/>
          <w:sz w:val="24"/>
        </w:rPr>
      </w:pPr>
      <w:r>
        <w:rPr>
          <w:rFonts w:cs="Times New Roman" w:ascii="Times New Roman" w:hAnsi="Times New Roman"/>
          <w:sz w:val="24"/>
        </w:rPr>
        <w:t>3. De Nederlandsche Bank vermeldt in de vergunning voor welke in de definitie van afwikkeldiensten onderscheiden werkzaamheden zij de vergunning verleent.</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ontheffing verlenen van het eerste lid voor de periode die verstrijkt op het tijdstip dat zij heeft beslist op de aanvraag van een vergunning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in Nederland die het bedrijf van afwikkelonderneming uitoefent, geeft jaarlijks voor 1 maart kennis aan de Nederlandsche Bank van het aantal in Nederland verrichte girale betalingstransacties ten aanzien waarvan hij in het voorgaande kalender afwikkeldiensten heeft verleend jegens betaaldienstverleners met wie zij niet in een groep is verbond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inhoud van de in het eerste lid bedoelde kennis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3.0b, eerste lid, indien de aanvrager aantoont dat zal worden voldaan aan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5, eerste en tweede lid, met betrekking tot het minimum aantal personen dat het dagelijks beleid bepaalt;</w:t>
      </w:r>
    </w:p>
    <w:p>
      <w:pPr>
        <w:pStyle w:val="Normal"/>
        <w:ind w:firstLine="284"/>
        <w:rPr>
          <w:rFonts w:ascii="Times New Roman" w:hAnsi="Times New Roman" w:cs="Times New Roman"/>
          <w:sz w:val="24"/>
        </w:rPr>
      </w:pPr>
      <w:r>
        <w:rPr>
          <w:rFonts w:cs="Times New Roman" w:ascii="Times New Roman" w:hAnsi="Times New Roman"/>
          <w:sz w:val="24"/>
        </w:rPr>
        <w:t>e. artikel 3:16, eerste en tweede lid,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f.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g. artikel 3:21, eerste en tweede lid, met betrekking tot het minimum aantal personen dat het dagelijks beleid van het bijkantoor bepaalt en de plaats van waaruit zij hun werkzaamheden verricht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h. artikel 4:76a met betrekking tot het bieden van eerlijke en vrije toegang tot haar diensten en systemen op basis van objectieve en risicogebaseerde deelnemingscriteri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 artikel 4:76b, eerste en tweede lid, met betrekking tot het tijdig en efficiënt verlenen van haar diensten en het beschikken over mechanismen waarmee periodiek het kostenniveau, prijsniveau en serviceniveau en de efficiëntie van de door de afwikkelonderneming verleende diensten worden beoordeel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j. artikel 4:76c, eerste lid, met betrekking tot het hebben van internationaal aanvaarde communicatieprocedures en standaard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k. artikel 4:76d, eerste lid, met betrekking tot het bieden aan een betaaldienstverlener van inzicht in financiële risico’s en kosten.</w:t>
      </w:r>
    </w:p>
    <w:p>
      <w:pPr>
        <w:pStyle w:val="Normal"/>
        <w:ind w:firstLine="284"/>
        <w:rPr>
          <w:rFonts w:ascii="Times New Roman" w:hAnsi="Times New Roman" w:cs="Times New Roman"/>
          <w:sz w:val="24"/>
        </w:rPr>
      </w:pPr>
      <w:r>
        <w:rPr>
          <w:rFonts w:cs="Times New Roman" w:ascii="Times New Roman" w:hAnsi="Times New Roman"/>
          <w:sz w:val="24"/>
        </w:rPr>
        <w:t>2. De aanvrager vermeldt in de aanvraag voor welke in de definitie van afwikkeldiensten onderscheiden werkzaamheden hij de vergunning aanvraagt.</w:t>
      </w:r>
    </w:p>
    <w:p>
      <w:pPr>
        <w:pStyle w:val="Normal"/>
        <w:ind w:firstLine="284"/>
        <w:rPr>
          <w:rFonts w:ascii="Times New Roman" w:hAnsi="Times New Roman" w:cs="Times New Roman"/>
          <w:sz w:val="24"/>
        </w:rPr>
      </w:pPr>
      <w:r>
        <w:rPr>
          <w:rFonts w:cs="Times New Roman" w:ascii="Times New Roman" w:hAnsi="Times New Roman"/>
          <w:sz w:val="24"/>
        </w:rPr>
        <w:t>3. De aanvraag van de vergunn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geheel of gedeeltelijk ontheffing verlenen van het eerste lid, aanhef en onderdeel c, d of f, indien de aanvrager aantoont dat daaraan redelijkerwijs niet kan worden voldaan en dat de doeleinden die de in het eerste lid genoemde artikelen beogen te bereiken anderszins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che Bank kan een afwikkelonderneming als bedoeld in artikel 2:3.0a waaraan geen vergunning tot uitoefening van het bedrijf van afwikkelonderneming is verleend, verbieden haar bedrijf uit te oefenen jegens betaaldienstverleners met wie zij niet in een groep is verbonden, indien die onderneming niet voldoet aan de bij of krachtens deze wet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2.A1.2 Bijkantoor en verrichten van diensten door afwikkelondernemingen met zetel buiten Nederland</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2:3.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buiten Nederland die voornemens is het bedrijf van afwikkelonderneming uit te oefenen vanuit een in Nederland gelegen bijkantoor jegens een betaaldienstverlener met wie hij niet een in groep is verbonden, geeft daarvan kennis aan de Nederlandsche Bank onder vermelding ten aanzien van welke in de definitie van afwikkeldiensten onderscheiden werkzaamheden hij dat voornemen heeft.</w:t>
      </w:r>
    </w:p>
    <w:p>
      <w:pPr>
        <w:pStyle w:val="Normal"/>
        <w:ind w:firstLine="284"/>
        <w:rPr>
          <w:rFonts w:ascii="Times New Roman" w:hAnsi="Times New Roman" w:cs="Times New Roman"/>
          <w:sz w:val="24"/>
        </w:rPr>
      </w:pPr>
      <w:r>
        <w:rPr>
          <w:rFonts w:cs="Times New Roman" w:ascii="Times New Roman" w:hAnsi="Times New Roman"/>
          <w:sz w:val="24"/>
        </w:rPr>
        <w:t>2. De kennisgev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Indien de Nederlandsche Bank een kennisgeving als bedoeld in het eerste lid heeft ontvangen, deelt zij de ontvangst hiervan onverwijld mede aan de persoon die de kennisgeving heeft gedaan.</w:t>
      </w:r>
    </w:p>
    <w:p>
      <w:pPr>
        <w:pStyle w:val="Normal"/>
        <w:ind w:firstLine="284"/>
        <w:rPr>
          <w:rFonts w:ascii="Times New Roman" w:hAnsi="Times New Roman" w:cs="Times New Roman"/>
          <w:sz w:val="24"/>
        </w:rPr>
      </w:pPr>
      <w:r>
        <w:rPr>
          <w:rFonts w:cs="Times New Roman" w:ascii="Times New Roman" w:hAnsi="Times New Roman"/>
          <w:sz w:val="24"/>
        </w:rPr>
        <w:t>4. Een afwikkelonderneming kan overgaan tot de uitoefening van haar bedrijf, nadat zij de mededeling, bedoeld in het derde lid, van de Nederlandsche Bank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met zetel buiten Nederland verboden zonder een daartoe door de Nederlandsche Bank verleende vergunning vanuit een in Nederland gelegen bijkantoor het bedrijf van afwikkelonderneming uit te oefenen jegens een betaaldienstverlener met wie hij niet een in groep is verbonden indien het aantal in Nederland verrichte girale betalingstransacties ten aanzien waarvan hij afwikkeldiensten heeft verleend jegens betaaldienstverleners met wie zij niet in een groep is verbonden, gemeten over het voorgaande kalenderjaar, het op grond van artikel 2:3.0b, tweede lid, vastgestelde aantal transacties overschrijdt.</w:t>
      </w:r>
    </w:p>
    <w:p>
      <w:pPr>
        <w:pStyle w:val="Normal"/>
        <w:ind w:firstLine="284"/>
        <w:rPr>
          <w:rFonts w:ascii="Times New Roman" w:hAnsi="Times New Roman" w:cs="Times New Roman"/>
          <w:sz w:val="24"/>
        </w:rPr>
      </w:pPr>
      <w:r>
        <w:rPr>
          <w:rFonts w:cs="Times New Roman" w:ascii="Times New Roman" w:hAnsi="Times New Roman"/>
          <w:sz w:val="24"/>
        </w:rPr>
        <w:t>2. De Nederlandsche Bank vermeldt in de vergunning voor welke in de definitie van afwikkeldiensten onderscheiden werkzaamheden zij de vergunning verleent.</w:t>
      </w:r>
    </w:p>
    <w:p>
      <w:pPr>
        <w:pStyle w:val="Normal"/>
        <w:ind w:firstLine="284"/>
        <w:rPr>
          <w:rFonts w:ascii="Times New Roman" w:hAnsi="Times New Roman" w:cs="Times New Roman"/>
          <w:sz w:val="24"/>
        </w:rPr>
      </w:pPr>
      <w:r>
        <w:rPr>
          <w:rFonts w:cs="Times New Roman" w:ascii="Times New Roman" w:hAnsi="Times New Roman"/>
          <w:sz w:val="24"/>
        </w:rPr>
        <w:t>3. De Nederlandsche Bank kan op aanvraag ontheffing verlenen van het eerste lid voor de periode die verstrijkt op het tijdstip dat zij heeft beslist op de aanvraag van een vergunning als bedoeld in het eerste lid.</w:t>
      </w:r>
    </w:p>
    <w:p>
      <w:pPr>
        <w:pStyle w:val="Normal"/>
        <w:ind w:firstLine="284"/>
        <w:rPr>
          <w:rFonts w:ascii="Times New Roman" w:hAnsi="Times New Roman" w:cs="Times New Roman"/>
          <w:sz w:val="24"/>
        </w:rPr>
      </w:pPr>
      <w:r>
        <w:rPr>
          <w:rFonts w:cs="Times New Roman" w:ascii="Times New Roman" w:hAnsi="Times New Roman"/>
          <w:sz w:val="24"/>
        </w:rPr>
        <w:t>4. Het eerste lid is niet van toepassing op afwikkelondernemingen met zetel in een door Onze Minister aan te wijzen staat waar toezicht wordt uitgeoefend op het uitoefenen van het bedrijf van afwikkelonderneming jegens betaaldienstverleners met wie degene die het bedrijf van afwikkelonderneming uitoefent niet in een groep is verbonden, indien dat toezicht in voldoende mate waarborgen biedt ten aanzien van de belangen die deze wet beoogt te beschermen.</w:t>
      </w:r>
    </w:p>
    <w:p>
      <w:pPr>
        <w:pStyle w:val="Normal"/>
        <w:ind w:firstLine="284"/>
        <w:rPr>
          <w:rFonts w:ascii="Times New Roman" w:hAnsi="Times New Roman" w:cs="Times New Roman"/>
          <w:sz w:val="24"/>
        </w:rPr>
      </w:pPr>
      <w:r>
        <w:rPr>
          <w:rFonts w:cs="Times New Roman" w:ascii="Times New Roman" w:hAnsi="Times New Roman"/>
          <w:sz w:val="24"/>
        </w:rPr>
        <w:t>5. Bij de beoordeling of het in een andere staat uitgeoefende toezicht in voldoende mate waarborgen biedt ten aanzien van de belangen die deze wet beoogt te beschermen, wordt het onderscheid, bedoeld in het tweede lid, gemaakt.</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nadere regels worden gesteld met betrekking tot het aanwijzen van staten.</w:t>
      </w:r>
    </w:p>
    <w:p>
      <w:pPr>
        <w:pStyle w:val="Normal"/>
        <w:ind w:firstLine="284"/>
        <w:rPr>
          <w:rFonts w:ascii="Times New Roman" w:hAnsi="Times New Roman" w:cs="Times New Roman"/>
          <w:sz w:val="24"/>
        </w:rPr>
      </w:pPr>
      <w:r>
        <w:rPr>
          <w:rFonts w:cs="Times New Roman" w:ascii="Times New Roman" w:hAnsi="Times New Roman"/>
          <w:sz w:val="24"/>
        </w:rPr>
        <w:t>7. Het besluit tot aanwijzing kan door Onze Minister worden ingetrokken.</w:t>
      </w:r>
    </w:p>
    <w:p>
      <w:pPr>
        <w:pStyle w:val="Normal"/>
        <w:ind w:firstLine="284"/>
        <w:rPr>
          <w:rFonts w:ascii="Times New Roman" w:hAnsi="Times New Roman" w:cs="Times New Roman"/>
          <w:sz w:val="24"/>
        </w:rPr>
      </w:pPr>
      <w:r>
        <w:rPr>
          <w:rFonts w:cs="Times New Roman" w:ascii="Times New Roman" w:hAnsi="Times New Roman"/>
          <w:sz w:val="24"/>
        </w:rPr>
        <w:t>8. Een besluit tot aanwijzing van een staat als bedoeld in het vierde lid en de intrekking daarvan worden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buiten Nederland die het bedrijf van afwikkelonderneming uitoefent, geeft jaarlijks voor 1 maart kennis aan de Nederlandsche Bank van het aantal in Nederland verrichte girale betalingstransacties ten aanzien waarvan hij in het voorgaande kalender afwikkeldiensten heeft verleend jegens betaaldienstverleners met wie hij niet in een groep is verbond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inhoud van de in het eerste lid bedoelde kennis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3.0g, eerste lid, indien de aanvrager aantoont dat zal worden voldaan aan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e. artikel 3:21, eerste en tweede lid, met betrekking tot het minimum aantal personen dat het dagelijks beleid van het bijkantoor bepaalt en de plaats van waaruit zij hun werkzaamheden verricht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f. artikel 4:76a met betrekking tot het bieden van eerlijke en vrije toegang tot haar diensten en systemen op basis van objectieve en risicogebaseerde deelnemingscriteri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g. artikel 4:76b, eerste en tweede lid, met betrekking tot het tijdig en efficiënt verlenen van haar diensten en het beschikken over mechanismen waarmee periodiek het kostenniveau, prijsniveau en serviceniveau en de efficiëntie van de door de afwikkelonderneming verleende diensten worden beoordeel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h. artikel 4:76c, eerste lid, met betrekking tot het hebben van internationaal aanvaarde communicatieprocedures en standaarden;</w:t>
      </w:r>
    </w:p>
    <w:p>
      <w:pPr>
        <w:pStyle w:val="Normal"/>
        <w:ind w:firstLine="284"/>
        <w:rPr>
          <w:rFonts w:ascii="Times New Roman" w:hAnsi="Times New Roman" w:cs="Times New Roman"/>
          <w:sz w:val="24"/>
        </w:rPr>
      </w:pPr>
      <w:r>
        <w:rPr>
          <w:rFonts w:cs="Times New Roman" w:ascii="Times New Roman" w:hAnsi="Times New Roman"/>
          <w:sz w:val="24"/>
        </w:rPr>
        <w:t>i. artikel 4:76d, eerste lid, met betrekking tot het bieden aan een betaaldienstverlener van inzicht in financiële risico’s en kosten.</w:t>
      </w:r>
    </w:p>
    <w:p>
      <w:pPr>
        <w:pStyle w:val="Normal"/>
        <w:ind w:firstLine="284"/>
        <w:rPr>
          <w:rFonts w:ascii="Times New Roman" w:hAnsi="Times New Roman" w:cs="Times New Roman"/>
          <w:sz w:val="24"/>
        </w:rPr>
      </w:pPr>
      <w:r>
        <w:rPr>
          <w:rFonts w:cs="Times New Roman" w:ascii="Times New Roman" w:hAnsi="Times New Roman"/>
          <w:sz w:val="24"/>
        </w:rPr>
        <w:t>2. De aanvrager vermeldt in de aanvraag voor welke in de definitie van afwikkeldiensten onderscheiden werkzaamheden hij de vergunning aanvraagt bedoeld in de onderdelen a tot en met e van de definitie van afwikkelonderneming in artikel 1:1, hij de vergunning aanvraagt.</w:t>
      </w:r>
    </w:p>
    <w:p>
      <w:pPr>
        <w:pStyle w:val="Normal"/>
        <w:ind w:firstLine="284"/>
        <w:rPr>
          <w:rFonts w:ascii="Times New Roman" w:hAnsi="Times New Roman" w:cs="Times New Roman"/>
          <w:sz w:val="24"/>
        </w:rPr>
      </w:pPr>
      <w:r>
        <w:rPr>
          <w:rFonts w:cs="Times New Roman" w:ascii="Times New Roman" w:hAnsi="Times New Roman"/>
          <w:sz w:val="24"/>
        </w:rPr>
        <w:t>3. De aanvraag van de vergunn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geheel of gedeeltelijk ontheffing verlenen van het eerste lid, aanhef en onderdeel c of d, indien de aanvrager aantoont dat daaraan redelijkerwijs niet kan worden voldaan en dat de doeleinden die de in het eerste lid genoemde artikelen beogen te bereiken anderszins word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aps/>
          <w:sz w:val="24"/>
        </w:rPr>
      </w:pPr>
      <w:r>
        <w:rPr>
          <w:rFonts w:cs="Times New Roman" w:ascii="Times New Roman" w:hAnsi="Times New Roman"/>
          <w:sz w:val="24"/>
        </w:rPr>
        <w:t>De Nederlandsche Bank kan een afwikkelonderneming als bedoeld in artikel 2:3.0f waaraan geen vergunning tot uitoefening van het bedrijf van afwikkelonderneming is verleend, verbieden vanuit een in Nederland gelegen bijkantoor haar bedrijf uit te oefenen jegens betaaldienstverleners met wie zij niet in een groep is verbonden, indien die onderneming niet voldoet aan de bij of krachtens deze wet gestelde regel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sz w:val="24"/>
        </w:rPr>
      </w:pPr>
      <w:r>
        <w:rPr>
          <w:rFonts w:cs="Times New Roman" w:ascii="Times New Roman" w:hAnsi="Times New Roman"/>
          <w:b/>
          <w:sz w:val="24"/>
        </w:rPr>
        <w:t>Artikel 2:3.0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buiten Nederland die voornemens is het bedrijf van afwikkelonderneming uit te oefenen door middel van het verrichten van diensten naar Nederland jegens betaaldienstverleners met wie zij niet in een groep is verbonden, geeft daarvan kennis aan de Nederlandsche Bank onder vermelding ten aanzien van welke in de definitie van afwikkeldiensten onderscheiden werkzaamheden hij dat voornemen heeft.</w:t>
      </w:r>
    </w:p>
    <w:p>
      <w:pPr>
        <w:pStyle w:val="Normal"/>
        <w:ind w:firstLine="284"/>
        <w:rPr>
          <w:rFonts w:ascii="Times New Roman" w:hAnsi="Times New Roman" w:cs="Times New Roman"/>
          <w:sz w:val="24"/>
        </w:rPr>
      </w:pPr>
      <w:r>
        <w:rPr>
          <w:rFonts w:cs="Times New Roman" w:ascii="Times New Roman" w:hAnsi="Times New Roman"/>
          <w:sz w:val="24"/>
        </w:rPr>
        <w:t>2. De kennisgev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Indien de Nederlandsche Bank een kennisgeving als bedoeld in het eerste lid heeft ontvangen, deelt zij de ontvangst hiervan onverwijld mede aan de persoon die de kennisgeving heeft gedaan.</w:t>
      </w:r>
    </w:p>
    <w:p>
      <w:pPr>
        <w:pStyle w:val="Normal"/>
        <w:ind w:firstLine="284"/>
        <w:rPr>
          <w:rFonts w:ascii="Times New Roman" w:hAnsi="Times New Roman" w:cs="Times New Roman"/>
          <w:sz w:val="24"/>
        </w:rPr>
      </w:pPr>
      <w:r>
        <w:rPr>
          <w:rFonts w:cs="Times New Roman" w:ascii="Times New Roman" w:hAnsi="Times New Roman"/>
          <w:sz w:val="24"/>
        </w:rPr>
        <w:t>4. Een afwikkelonderneming kan overgaan tot de uitoefening van haar bedrijf, nadat zij de mededeling, bedoeld in het derde lid, van de Nederlandsche Bank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met zetel in een niet-aangewezen staat verboden zonder een daartoe door de Nederlandsche Bank verleende vergunning het bedrijf van afwikkelonderneming uit te oefenen door middel van het verrichten van diensten naar Nederland jegens betaaldienstverleners met wie hij niet in een groep is verbonden indien het aantal in Nederland verrichte girale betalingstransacties ten aanzien waarvan hij afwikkeldiensten heeft verleend jegens betaaldienstverleners met wie zij niet in een groep is verbonden, gemeten over het voorgaande kalenderjaar, het op grond van artikel 2:3.0b, tweede lid, vastgestelde aantal transacties overschrijdt.</w:t>
      </w:r>
    </w:p>
    <w:p>
      <w:pPr>
        <w:pStyle w:val="Normal"/>
        <w:ind w:firstLine="284"/>
        <w:rPr>
          <w:rFonts w:ascii="Times New Roman" w:hAnsi="Times New Roman" w:cs="Times New Roman"/>
          <w:sz w:val="24"/>
        </w:rPr>
      </w:pPr>
      <w:r>
        <w:rPr>
          <w:rFonts w:cs="Times New Roman" w:ascii="Times New Roman" w:hAnsi="Times New Roman"/>
          <w:sz w:val="24"/>
        </w:rPr>
        <w:t>2. De Nederlandsche Bank vermeldt in de vergunning voor welke in de definitie van afwikkeldiensten onderscheiden werkzaamheden zij de vergunning verleent.</w:t>
      </w:r>
    </w:p>
    <w:p>
      <w:pPr>
        <w:pStyle w:val="Normal"/>
        <w:ind w:firstLine="284"/>
        <w:rPr>
          <w:rFonts w:ascii="Times New Roman" w:hAnsi="Times New Roman" w:cs="Times New Roman"/>
          <w:sz w:val="24"/>
        </w:rPr>
      </w:pPr>
      <w:r>
        <w:rPr>
          <w:rFonts w:cs="Times New Roman" w:ascii="Times New Roman" w:hAnsi="Times New Roman"/>
          <w:sz w:val="24"/>
        </w:rPr>
        <w:t>3. De Nederlandsche Bank kan op aanvraag ontheffing verlenen van het eerste lid voor de periode die verstrijkt op het tijdstip dat zij heeft beslist op de aanvraag van een vergunning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3.0l, eerste lid, indien de aanvrager aantoont dat zal worden voldaan aan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5, eerste en tweede lid, met betrekking tot het minimum aantal personen dat het dagelijks beleid bepaalt;</w:t>
      </w:r>
    </w:p>
    <w:p>
      <w:pPr>
        <w:pStyle w:val="Normal"/>
        <w:ind w:firstLine="284"/>
        <w:rPr>
          <w:rFonts w:ascii="Times New Roman" w:hAnsi="Times New Roman" w:cs="Times New Roman"/>
          <w:sz w:val="24"/>
        </w:rPr>
      </w:pPr>
      <w:r>
        <w:rPr>
          <w:rFonts w:cs="Times New Roman" w:ascii="Times New Roman" w:hAnsi="Times New Roman"/>
          <w:sz w:val="24"/>
        </w:rPr>
        <w:t>e. artikel 3:16, eerste en tweede lid,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f. artikel 3:17,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g. artikel 3:21, eerste en tweede lid, met betrekking tot het minimum aantal personen dat het dagelijks beleid van het bijkantoor bepaalt en de plaats van waaruit zij hun werkzaamheden verricht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h. artikel 4:76a met betrekking tot het bieden van eerlijke en vrije toegang tot haar diensten en systemen op basis van objectieve en risicogebaseerde deelnemingscriteri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 artikel 4:76b, eerste en tweede lid, met betrekking tot het tijdig en efficiënt verlenen van haar diensten en het beschikken over mechanismen waarmee periodiek het kostenniveau, prijsniveau en serviceniveau en de efficiëntie van de door de afwikkelonderneming verleende diensten worden beoordeel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j. artikel 4:76c, eerste lid, met betrekking tot het hebben van internationaal aanvaarde communicatieprocedures en standaarden;</w:t>
      </w:r>
    </w:p>
    <w:p>
      <w:pPr>
        <w:pStyle w:val="Normal"/>
        <w:ind w:firstLine="284"/>
        <w:rPr>
          <w:rFonts w:ascii="Times New Roman" w:hAnsi="Times New Roman" w:cs="Times New Roman"/>
          <w:sz w:val="24"/>
        </w:rPr>
      </w:pPr>
      <w:r>
        <w:rPr>
          <w:rFonts w:cs="Times New Roman" w:ascii="Times New Roman" w:hAnsi="Times New Roman"/>
          <w:sz w:val="24"/>
        </w:rPr>
        <w:t>k. artikel 4:76d, eerste lid, met betrekking tot het bieden aan een betaaldienstverlener van inzicht in financiële risico’s en kosten.</w:t>
      </w:r>
    </w:p>
    <w:p>
      <w:pPr>
        <w:pStyle w:val="Normal"/>
        <w:ind w:firstLine="284"/>
        <w:rPr>
          <w:rFonts w:ascii="Times New Roman" w:hAnsi="Times New Roman" w:cs="Times New Roman"/>
          <w:sz w:val="24"/>
        </w:rPr>
      </w:pPr>
      <w:r>
        <w:rPr>
          <w:rFonts w:cs="Times New Roman" w:ascii="Times New Roman" w:hAnsi="Times New Roman"/>
          <w:sz w:val="24"/>
        </w:rPr>
        <w:t>2. De aanvrager vermeldt in de aanvraag voor welke in de definitie van afwikkeldiensten onderscheiden werkzaamheden hij de vergunning aanvraagt.</w:t>
      </w:r>
    </w:p>
    <w:p>
      <w:pPr>
        <w:pStyle w:val="Normal"/>
        <w:ind w:firstLine="284"/>
        <w:rPr>
          <w:rFonts w:ascii="Times New Roman" w:hAnsi="Times New Roman" w:cs="Times New Roman"/>
          <w:sz w:val="24"/>
        </w:rPr>
      </w:pPr>
      <w:r>
        <w:rPr>
          <w:rFonts w:cs="Times New Roman" w:ascii="Times New Roman" w:hAnsi="Times New Roman"/>
          <w:sz w:val="24"/>
        </w:rPr>
        <w:t>3. De aanvraag van de vergunn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geheel of gedeeltelijk ontheffing verlenen van het eerste lid, aanhef en onderdeel c, d of f, indien de aanvrager aantoont dat daaraan redelijkerwijs niet kan worden voldaan en dat de doeleinden die de in het eerste lid genoemde artikelen beogen te bereiken anderszins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aps/>
          <w:sz w:val="24"/>
        </w:rPr>
      </w:pPr>
      <w:r>
        <w:rPr>
          <w:rFonts w:cs="Times New Roman" w:ascii="Times New Roman" w:hAnsi="Times New Roman"/>
          <w:sz w:val="24"/>
        </w:rPr>
        <w:t>De Nederlandsche Bank kan een afwikkelonderneming als bedoeld in artikel 2:3.0k waaraan geen vergunning tot uitoefening van het bedrijf van afwikkelonderneming is verleend, verbieden in Nederland het bedrijf van afwikkelonderneming uit te oefenen jegens betaaldienstverleners met wie zij niet in een groep is verbonden door middel van het verrichten van diensten naar Nederland, indien die onderneming niet voldoet aan de bij of krachtens deze wet gestelde regel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W</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2.1A.1 komt te luiden:</w:t>
      </w:r>
    </w:p>
    <w:p>
      <w:pPr>
        <w:pStyle w:val="Normal"/>
        <w:ind w:firstLine="284"/>
        <w:rPr/>
      </w:pPr>
      <w:r>
        <w:rPr>
          <w:rFonts w:cs="Times New Roman" w:ascii="Times New Roman" w:hAnsi="Times New Roman"/>
          <w:i/>
          <w:sz w:val="24"/>
        </w:rPr>
        <w:t xml:space="preserve">§ 2.2.1A.1 Vergunningplicht en -eisen voor elektronischgeldinstellingen met zetel in </w:t>
      </w:r>
    </w:p>
    <w:p>
      <w:pPr>
        <w:pStyle w:val="Normal"/>
        <w:rPr>
          <w:rFonts w:ascii="Times New Roman" w:hAnsi="Times New Roman" w:cs="Times New Roman"/>
          <w:i/>
          <w:i/>
          <w:sz w:val="24"/>
        </w:rPr>
      </w:pPr>
      <w:r>
        <w:rPr>
          <w:rFonts w:cs="Times New Roman" w:ascii="Times New Roman" w:hAnsi="Times New Roman"/>
          <w:i/>
          <w:sz w:val="24"/>
        </w:rPr>
        <w:t>Nederland</w:t>
      </w:r>
    </w:p>
    <w:p>
      <w:pPr>
        <w:pStyle w:val="Normal"/>
        <w:rPr>
          <w:rFonts w:ascii="Times New Roman" w:hAnsi="Times New Roman" w:cs="Times New Roman"/>
          <w:i/>
          <w:i/>
          <w:caps/>
          <w:sz w:val="24"/>
        </w:rPr>
      </w:pPr>
      <w:r>
        <w:rPr>
          <w:rFonts w:cs="Times New Roman" w:ascii="Times New Roman" w:hAnsi="Times New Roman"/>
          <w:i/>
          <w:caps/>
          <w:sz w:val="24"/>
        </w:rPr>
      </w:r>
    </w:p>
    <w:p>
      <w:pPr>
        <w:pStyle w:val="Normal"/>
        <w:rPr>
          <w:rFonts w:ascii="Times New Roman" w:hAnsi="Times New Roman" w:cs="Times New Roman"/>
          <w:caps/>
          <w:sz w:val="24"/>
        </w:rPr>
      </w:pPr>
      <w:r>
        <w:rPr>
          <w:rFonts w:cs="Times New Roman" w:ascii="Times New Roman" w:hAnsi="Times New Roman"/>
          <w:caps/>
          <w:sz w:val="24"/>
        </w:rPr>
        <w:t>X</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2:10b, eerste lid, onderdeel a, wordt “deskundigheid” vervangen door: geschikt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Y</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38, derde lid, 2:39, derde lid, 2:46, vierde lid, 2:117, tweede lid, en 4:71, zevende lid, wordt “communautaire co-assurantie” telkens vervangen door: co-assurantie binne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Z</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In artikel 2:66, eerste lid, aanhef, wordt na “het aanbieden van rechten van deelneming in een beleggingsinstelling” ingevoegd: of het beheren van een Nederlandse beleggings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6a, zesde lid, wordt na “waarin een dergelijk aanbod in het vooruitzicht wordt gesteld, wordt” ingevoegd: , indien een aanbieding niet uitsluitend aan professionele beleggers word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7b, negende lid,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2:68 wordt, onder vernummering van het tweede en derde lid tot derde en vierde lid, een lid ingevoegd, luidende: </w:t>
      </w:r>
    </w:p>
    <w:p>
      <w:pPr>
        <w:pStyle w:val="Normal"/>
        <w:rPr>
          <w:rFonts w:ascii="Times New Roman" w:hAnsi="Times New Roman" w:cs="Times New Roman"/>
          <w:sz w:val="24"/>
        </w:rPr>
      </w:pPr>
      <w:r>
        <w:rPr>
          <w:rFonts w:cs="Times New Roman" w:ascii="Times New Roman" w:hAnsi="Times New Roman"/>
          <w:sz w:val="24"/>
        </w:rPr>
        <w:tab/>
        <w:t>2. Ingeval een gekwalificeerde deelneming wordt gehouden in een beleggingsmaatschappij verleent de Autoriteit Financiële Markten een vergunning, onverminderd het eerste lid, indien de houder van de gekwalificeerde deelneming in de beleggingsmaatschappij door de Autoriteit Financiële Markten betrouwbaar is b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0 vervalt: in de andere lidstaat gelegen.</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AA</w:t>
      </w:r>
    </w:p>
    <w:p>
      <w:pPr>
        <w:pStyle w:val="Normal"/>
        <w:rPr>
          <w:rFonts w:ascii="Times New Roman" w:hAnsi="Times New Roman" w:cs="Times New Roman"/>
          <w:caps/>
          <w:sz w:val="24"/>
        </w:rPr>
      </w:pPr>
      <w:r>
        <w:rPr>
          <w:rFonts w:cs="Times New Roman" w:ascii="Times New Roman" w:hAnsi="Times New Roman"/>
          <w:caps/>
          <w:sz w:val="24"/>
        </w:rPr>
        <w:tab/>
      </w:r>
    </w:p>
    <w:p>
      <w:pPr>
        <w:pStyle w:val="Normal"/>
        <w:rPr/>
      </w:pPr>
      <w:r>
        <w:rPr>
          <w:rFonts w:cs="Times New Roman" w:ascii="Times New Roman" w:hAnsi="Times New Roman"/>
          <w:caps/>
          <w:sz w:val="24"/>
        </w:rPr>
        <w:tab/>
      </w:r>
      <w:r>
        <w:rPr>
          <w:rFonts w:cs="Times New Roman" w:ascii="Times New Roman" w:hAnsi="Times New Roman"/>
          <w:i/>
          <w:sz w:val="24"/>
        </w:rPr>
        <w:t>[Vervallen]</w:t>
      </w:r>
    </w:p>
    <w:p>
      <w:pPr>
        <w:pStyle w:val="Normal"/>
        <w:rPr>
          <w:rFonts w:ascii="Times New Roman" w:hAnsi="Times New Roman" w:cs="Times New Roman"/>
          <w:i/>
          <w:i/>
          <w:caps/>
          <w:sz w:val="24"/>
        </w:rPr>
      </w:pPr>
      <w:r>
        <w:rPr>
          <w:rFonts w:cs="Times New Roman" w:ascii="Times New Roman" w:hAnsi="Times New Roman"/>
          <w:i/>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BB</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2:97, vierde lid wordt “voor zovervoor 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06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3A.1 UITOEFENEN VAN HET BEDRIJF VAN AFWIKKELONDERNEM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2.3A.1.1 Bijkantoor buite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106.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met zetel in Nederland die voornemens is vanuit een buiten Nederland gelegen bijkantoor haar bedrijf uit te oefenen jegens een cliënt met wie zij niet in een groep is verbonden, gaat daartoe slechts over nadat de Nederlandsche Bank met het voornemen heeft ingestemd.</w:t>
      </w:r>
    </w:p>
    <w:p>
      <w:pPr>
        <w:pStyle w:val="Normal"/>
        <w:ind w:firstLine="284"/>
        <w:rPr>
          <w:rFonts w:ascii="Times New Roman" w:hAnsi="Times New Roman" w:cs="Times New Roman"/>
          <w:sz w:val="24"/>
        </w:rPr>
      </w:pPr>
      <w:r>
        <w:rPr>
          <w:rFonts w:cs="Times New Roman" w:ascii="Times New Roman" w:hAnsi="Times New Roman"/>
          <w:sz w:val="24"/>
        </w:rPr>
        <w:t>2. De aanvraag van instemm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De Nederlandsche Bank stemt in met een voornemen als bedoeld in het eerste lid indien de afwikkelonderneming voldoet aan hetgeen ingevolge het tweede lid is bepaald, tenzij, gelet op het voornemen van de afwikkelonderneming, haar bedrijfsvoering of financiële positie niet toereikend is.</w:t>
      </w:r>
    </w:p>
    <w:p>
      <w:pPr>
        <w:pStyle w:val="Normal"/>
        <w:ind w:firstLine="284"/>
        <w:rPr>
          <w:rFonts w:ascii="Times New Roman" w:hAnsi="Times New Roman" w:cs="Times New Roman"/>
          <w:sz w:val="24"/>
        </w:rPr>
      </w:pPr>
      <w:r>
        <w:rPr>
          <w:rFonts w:cs="Times New Roman" w:ascii="Times New Roman" w:hAnsi="Times New Roman"/>
          <w:sz w:val="24"/>
        </w:rPr>
        <w:t>4. De Nederlandsche Bank neemt een besluit binnen drie maanden na ontvangst van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wordt na “bepaalde voor” ingevoegd: afwikkelondernem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wordt na “Het dagelijks beleid va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wordt na “Het beleid va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0,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3</w:t>
      </w:r>
      <w:r>
        <w:rPr>
          <w:rFonts w:cs="Times New Roman" w:ascii="Times New Roman" w:hAnsi="Times New Roman"/>
          <w:b/>
          <w:sz w:val="24"/>
        </w:rPr>
        <w:t xml:space="preserve"> </w:t>
      </w:r>
      <w:r>
        <w:rPr>
          <w:rFonts w:cs="Times New Roman" w:ascii="Times New Roman" w:hAnsi="Times New Roman"/>
          <w:sz w:val="24"/>
        </w:rPr>
        <w:t>wordt na “bijkantoren” ingevoegd: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rtikelen 3:9 en 3:10 zijn van overeenkomstige toepassing op wisselinstellingen met zetel in een niet-aangewezen staat die hun bedrijf uitoefenen vanuit in Nederland gelegen bijkanto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het dagelijks beleid va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na “ontheffing verleend van het eerste lid aan” ingevoegd: een afwikkelonderne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3: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clearingstelling” vervangen door: De afwikkelonderneming, clearing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7,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wordt als volgt gewijzigd:</w:t>
      </w:r>
    </w:p>
    <w:p>
      <w:pPr>
        <w:pStyle w:val="Normal"/>
        <w:ind w:firstLine="284"/>
        <w:rPr>
          <w:rFonts w:ascii="Times New Roman" w:hAnsi="Times New Roman" w:cs="Times New Roman"/>
          <w:sz w:val="24"/>
        </w:rPr>
      </w:pPr>
      <w:r>
        <w:rPr>
          <w:rFonts w:cs="Times New Roman" w:ascii="Times New Roman" w:hAnsi="Times New Roman"/>
          <w:sz w:val="24"/>
        </w:rPr>
        <w:t>1. In het tweed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b, wordt na “werkzaamheden door” ingevoegd: afwikkel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c, wordt na “tusse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3.3.3.2a worden voor artikel 3:24a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3:15, 3:16 en, voor zover dat artikel betrekking heeft op adequate financiële waarborgen en procedures voor de beheersing van risico’s van afwikkeling, 3:17 zijn van overeenkomstige toepassing op afwikkelondernemingen met zetel in een aangewezen staat die hun bedrijf uitoefenen jegens cliënten met wie zij niet in een groep zijn verbonden vanuit een in Nederland gelegen bijkant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minste twee natuurlijke personen bepalen het dagelijkse beleid van een in Nederland gelegen bijkantoor van een afwikkelonderneming met zetel in een niet-aangewezen staat.</w:t>
      </w:r>
    </w:p>
    <w:p>
      <w:pPr>
        <w:pStyle w:val="Normal"/>
        <w:ind w:firstLine="284"/>
        <w:rPr>
          <w:rFonts w:ascii="Times New Roman" w:hAnsi="Times New Roman" w:cs="Times New Roman"/>
          <w:sz w:val="24"/>
        </w:rPr>
      </w:pPr>
      <w:r>
        <w:rPr>
          <w:rFonts w:cs="Times New Roman" w:ascii="Times New Roman" w:hAnsi="Times New Roman"/>
          <w:sz w:val="24"/>
        </w:rPr>
        <w:t>2. De personen die het dagelijkse beleid van een bijkantoor als bedoeld in het eerste lid bepalen, verrichten hun werkzaamheden in verband daarmee vanuit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3:26 wordt "natura-uitvaartverzekeraars met zetel in een niet-aangewezen staat" vervangen door: afwikkelondernemingen met zetel in een niet-aangewezen staat, natura-uitvaartverzekeraars met zetel in een niet-aangewezen staat en wisselinstell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8 wordt na “entiteiten voor risico-acceptatie” ingevoegd: met zetel in een niet 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9</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en betaalinstelling” vervangen door “Een afwikkelonderneming, betaalinstelling”, wordt “2:54i, derde lid,” vervangen door “2:54j, tweede lid,” en wordt na “ingevolge artikel” ingevoegd: 2:3.0d,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n clearinginstelling” vervangen door “Een afwikkelonderneming, clearinginstelling” en wordt na “ingevolge artikel” ingevoegd: 2:106.0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verboden als betaaldienstverlener gebruik te maken van een afwikkelonderneming met zetel in een niet-aangewezen staat die haar bedrijf uitoefent door middel van het verrichten van diensten naar Nederland en die niet is ingeschreven in het register, bedoeld in artikel 1:107, of aan wie een verbod als bedoeld in artikel 2:3.0e, 2:3.0j of 2:3.0n is opgelegd.</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een betaaldienstverlener die in een groep is verbonden met degene die de afwikkeldiensten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9 wordt na “is van overeenkomstige toepassing op” ingevoegd “afwikkelondernemingen,” en wordt na “ingevolge de artikelen” ingevoegd: 2:3.0d,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SS</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3:57 wordt als volgt gewijzig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het eerste lid wordt “Een bank met zetel in Nederland” vervangen door: Een afwikkelonderneming met zetel in Nederland die werkzaamheden verricht, gericht op salderen, een bank met zetel in Nederlan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het tweede lid wordt na “Bij of krachtens algemene maatregel van bestuur worden voor” ingevoegd: afwikkelonderneming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3. In het derde lid wordt “uitgedrukt in een toetsingsvermogen” vervangen door: uitgedrukt in een minimaal aan te houden toetsingsvermog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4. In het zevende lid wordt “beleggingsonderneming, clearinginstelling of bank” vervangen door: afwikkelonderneming, bank, beleggingsonderneming of clearing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3.3.6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3.6A. KAPITAALBUF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3.6A.1. Financiële ondernemingen met zetel i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6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bank met zetel in Nederland of een beleggingsonderneming met zetel in Nederland die beleggingsdiensten verleent als bedoeld in onderdeel e van de definitie van verlenen van een beleggingsdienst in artikel 1:1, of beleggingsactiviteiten verricht als bedoeld in onderdeel a van de definitie van verrichten van een beleggingsactiviteit in artikel 1:1, beschikt over een kapitaalbuffer die voldoet aan bij of krachtens algemene maatregel van bestuur te stellen regels met betrekking tot aard, omvang en samenstelling. Bij die maatregel kan worden bepaald dat de omvang van onderdelen van de door een individuele bank of beleggingsonderneming aan te houden kapitaalbuffer wordt vastgesteld bij besluit van de Nederlandsche Bank. </w:t>
      </w:r>
    </w:p>
    <w:p>
      <w:pPr>
        <w:pStyle w:val="Normal"/>
        <w:ind w:firstLine="284"/>
        <w:rPr>
          <w:rFonts w:ascii="Times New Roman" w:hAnsi="Times New Roman" w:cs="Times New Roman"/>
          <w:sz w:val="24"/>
        </w:rPr>
      </w:pPr>
      <w:r>
        <w:rPr>
          <w:rFonts w:cs="Times New Roman" w:ascii="Times New Roman" w:hAnsi="Times New Roman"/>
          <w:sz w:val="24"/>
        </w:rPr>
        <w:t>2. De regels met betrekking tot de kapitaalbuffer, bedoeld in het eerste lid, houden verband met:</w:t>
      </w:r>
    </w:p>
    <w:p>
      <w:pPr>
        <w:pStyle w:val="Normal"/>
        <w:ind w:firstLine="284"/>
        <w:rPr/>
      </w:pPr>
      <w:r>
        <w:rPr>
          <w:rFonts w:cs="Times New Roman" w:ascii="Times New Roman" w:hAnsi="Times New Roman"/>
          <w:sz w:val="24"/>
        </w:rPr>
        <w:t>b. het risico dat een financiële onderneming als bedoeld in het eerste lid vormt voor de stabiliteit van het financiële stelsel.</w:t>
      </w:r>
    </w:p>
    <w:p>
      <w:pPr>
        <w:pStyle w:val="Normal"/>
        <w:ind w:firstLine="284"/>
        <w:rPr>
          <w:rFonts w:ascii="Times New Roman" w:hAnsi="Times New Roman" w:cs="Times New Roman"/>
          <w:sz w:val="24"/>
        </w:rPr>
      </w:pPr>
      <w:r>
        <w:rPr>
          <w:rFonts w:cs="Times New Roman" w:ascii="Times New Roman" w:hAnsi="Times New Roman"/>
          <w:sz w:val="24"/>
        </w:rPr>
        <w:t xml:space="preserve">3. Indien een financiële onderneming als bedoeld in het eerste lid niet voldoet aan de ingevolge dat lid op haar toepasselijke vereisten: </w:t>
      </w:r>
    </w:p>
    <w:p>
      <w:pPr>
        <w:pStyle w:val="Normal"/>
        <w:ind w:firstLine="284"/>
        <w:rPr>
          <w:rFonts w:ascii="Times New Roman" w:hAnsi="Times New Roman" w:cs="Times New Roman"/>
          <w:sz w:val="24"/>
        </w:rPr>
      </w:pPr>
      <w:r>
        <w:rPr>
          <w:rFonts w:cs="Times New Roman" w:ascii="Times New Roman" w:hAnsi="Times New Roman"/>
          <w:sz w:val="24"/>
        </w:rPr>
        <w:t>a. geeft zij hiervan onverwijld kennis aan de Nederlandsche Bank, en</w:t>
      </w:r>
    </w:p>
    <w:p>
      <w:pPr>
        <w:pStyle w:val="Normal"/>
        <w:ind w:firstLine="284"/>
        <w:rPr>
          <w:rFonts w:ascii="Times New Roman" w:hAnsi="Times New Roman" w:cs="Times New Roman"/>
          <w:sz w:val="24"/>
        </w:rPr>
      </w:pPr>
      <w:r>
        <w:rPr>
          <w:rFonts w:cs="Times New Roman" w:ascii="Times New Roman" w:hAnsi="Times New Roman"/>
          <w:sz w:val="24"/>
        </w:rPr>
        <w:t>b. dient zij binnen vijf werkdagen na de kennisgeving een kapitaalconserveringsplan in bij de Nederlandsche Bank waarin zij aangeeft welke maatregelen zij voornemens is te treffen om aan het eerste lid te voldoen, met dien verstande dat de Nederlandsche Bank de termijn kan verlengen tot tien dagen, indien zij dit met het oog op de schaal en de complexiteit van de werkzaamheden van de onderneming passend ach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regels gesteld met betrekking tot de inhoud van de kennisgeving en het kapitaalconserveringsplan, bedoeld in het derde lid.</w:t>
      </w:r>
    </w:p>
    <w:p>
      <w:pPr>
        <w:pStyle w:val="Normal"/>
        <w:ind w:firstLine="284"/>
        <w:rPr>
          <w:rFonts w:ascii="Times New Roman" w:hAnsi="Times New Roman" w:cs="Times New Roman"/>
          <w:sz w:val="24"/>
        </w:rPr>
      </w:pPr>
      <w:r>
        <w:rPr>
          <w:rFonts w:cs="Times New Roman" w:ascii="Times New Roman" w:hAnsi="Times New Roman"/>
          <w:sz w:val="24"/>
        </w:rPr>
        <w:t>5. Indien het naar het oordeel van de Nederlandsche Bank aannemelijk is dat de maatregelen in het kapitaalconserveringsplan de betrokken onderneming tijdig in staat stellen te voldoen aan het eerste lid, keurt zij het plan goed. Indien de Nederlandsche Bank haar goedkeuring aan het plan onthoudt, legt zij de onderneming een verplichting op, inhoudende:</w:t>
      </w:r>
    </w:p>
    <w:p>
      <w:pPr>
        <w:pStyle w:val="Normal"/>
        <w:ind w:firstLine="284"/>
        <w:rPr>
          <w:rFonts w:ascii="Times New Roman" w:hAnsi="Times New Roman" w:cs="Times New Roman"/>
          <w:sz w:val="24"/>
        </w:rPr>
      </w:pPr>
      <w:r>
        <w:rPr>
          <w:rFonts w:cs="Times New Roman" w:ascii="Times New Roman" w:hAnsi="Times New Roman"/>
          <w:sz w:val="24"/>
        </w:rPr>
        <w:t>a. dat de onderneming uiterlijk op een voorgeschreven datum beschikt over een toetsingsvermogen van een voorgeschreven omvang; of</w:t>
      </w:r>
    </w:p>
    <w:p>
      <w:pPr>
        <w:pStyle w:val="Normal"/>
        <w:ind w:firstLine="284"/>
        <w:rPr>
          <w:rFonts w:ascii="Times New Roman" w:hAnsi="Times New Roman" w:cs="Times New Roman"/>
          <w:sz w:val="24"/>
        </w:rPr>
      </w:pPr>
      <w:r>
        <w:rPr>
          <w:rFonts w:cs="Times New Roman" w:ascii="Times New Roman" w:hAnsi="Times New Roman"/>
          <w:sz w:val="24"/>
        </w:rPr>
        <w:t>b. dat de onderneming een door de Nederlandsche Bank te bepalen gedragslijn volgt ten aanzien van het doen van uitkeringen uit het eigen vermogen, het toekennen of uitkeren van variabele beloningen of aanspraken daarop dan wel het doen van betalingen op bepaalde kapitaalinstrumenten.</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nadere regels worden gesteld met betrekking tot de situaties die worden verstaan onder het doen van uitkeringen, het verminderen van het eigen vermogen of het doen van betalingen op kapitaalinstrumenten, bedoeld in het vijf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1,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72</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bank met zetel in Nederland” vervangen door: Een afwikkelonderneming met zetel in Nederland, een bank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na “Staten, verstrekt door” ingevoegd: een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7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met zetel in Nederland meldt gebeurtenissen of omstandigheden die de ordelijke uitoefening van het bedrijf van afwikkelonderneming bedreigen onverwijld aan de Nederlandsche Bank. De Nederlandsche Bank doet hiervan zo spoedig mogelijk mededeling aan de Autoriteit Financiële Markt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met betrekking tot de mel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3:73b</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draagt zorg voor het effectief verlenen van haar dienst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regels worden gesteld met betrekking tot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WW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an artikel 3:74b wordt een lid toegevoegd, luid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3. Een wisselinstelling met zetel in Nederland die naast wisseltransacties andere werkzaamheden verricht, voert een afzonderlijke boekhouding voor wisseltransac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6, eerste lid, wordt na “bijkantoren van” ingevoegd “afwikkelondernemingen en”, en wordt na “de staat waar” ingevoegd “de afwikkelonderneming onderscheidenlijk”.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XX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Na artikel 3:87 wordt een artikel ingevoegd, luid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 xml:space="preserve">Artikel 3:87a </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De artikelen 3:71 en 3:74b, derde lid, zijn van overeenkomstige toepassing op wisselinstellingen met zetel in een niet-aangewezen staat die hun bedrijf uitoefenen vanuit in Nederland gelegen bijkan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3.3.9.4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3.9.5 Financiële ondernemingen met zetel buiten Nederlan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8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 artikelen 3:73a en 3:73b</w:t>
      </w:r>
      <w:r>
        <w:rPr/>
        <w:t xml:space="preserve"> zijn</w:t>
      </w:r>
      <w:r>
        <w:rPr>
          <w:rFonts w:cs="Times New Roman" w:ascii="Times New Roman" w:hAnsi="Times New Roman"/>
          <w:sz w:val="24"/>
        </w:rPr>
        <w:t xml:space="preserve"> van overeenkomstige toepassing op in Nederland gelegen bijkantoren van afwikkelondernemingen met zetel in een andere staat en op afwikkelondernemingen met zetel in een andere staat die in Nederland onderscheidenlijk door middel van het verrichten van diensten naar Nederland hun bedrijf uitoefenen.</w:t>
      </w:r>
    </w:p>
    <w:p>
      <w:pPr>
        <w:pStyle w:val="Normal"/>
        <w:ind w:firstLine="284"/>
        <w:rPr>
          <w:rFonts w:ascii="Times New Roman" w:hAnsi="Times New Roman" w:cs="Times New Roman"/>
          <w:sz w:val="24"/>
        </w:rPr>
      </w:pPr>
      <w:r>
        <w:rPr>
          <w:rFonts w:cs="Times New Roman" w:ascii="Times New Roman" w:hAnsi="Times New Roman"/>
          <w:sz w:val="24"/>
        </w:rPr>
        <w:t>2. Voor de toepassing van het eerste lid oefent een afwikkelonderneming met zetel buiten Nederland haar bedrijf uit in Nederland, onderscheidenlijk door middel van het verrichten van diensten naar Nederland, indien het aantal in Nederland verrichte girale betalingstransacties ten aanzien waarvan de onderneming in het voorgaande kalenderjaar afwikkeldiensten heeft verleend, het op grond van artikel 2:3.0b vastgestelde aantal transacties overschrij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8 wordt in het eerste en tweede lid na “de jaarrekening van” telkens ingevoegd: een afwikkelondernemi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3 wordt na “bijkantoor van een” ingevoegd: afwikkelonderneming met zetel in een niet-aangewezen staat,.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AA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3:95, eerste lid, wordt, onder verlettering van de onderdelen a tot en met e tot b tot en met f, een onderdeel ingevoegd, luid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1, eerste en derde lid, wordt na “3:57” telkens ingevoegd: , 3:6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d wordt, onder vernummering van het negende en tiende lid tot tiende en e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9. Indien, na een mededeling als bedoeld in het eerste lid, op grond van artikel 1 van bijlage 2 van de Algemene wet bestuursrecht geen beroep heeft opengestaan tegen een besluit op grond van artikel 1:75, eerste en tweede lid, 1:76, eerste en derde lid, of 3:159d, tweede lid, en de mogelijkheid van beroep tegen die besluiten op grond van artikel 1 van genoemde bijlage herleeft, vangt in afwijking van artikel 6:8 van de Algemene wet bestuursrecht de termijn voor het indienen van een bezwaarschrift aan met ingang van de dag waarop de mogelijkheid van beroep herl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9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posito-overeenkomsten” ingevoegd: , met uitzondering van overeenkomsten met betrekking tot bankspaardeposito’s eigen wo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probleeminstelling” ingevoegd: , verminderd met het totale bedrag van de bankspaardeposito’s eigen woning die worden aangehouden bij de probleem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59i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dien het overdrachtsplan mede betrekking heeft op bankspaardeposito’s eigen woning, gaan de daarmee verbonden eigenwoningschulden eveneens over tenzij in het overdrachtsplan anders wordt bepaald. Indien de verbonden eigenwoningschulden overgaan, blijft artikel 3:265d buiten toepassing.</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FFF</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179, vierde lid, vervalt: en 213l,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02 wordt “bank, verzekeraar” vervangen door: bank of verzeker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HHH</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265a wordt na de aanhef een dubbele pun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 3.5.6.1A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5.6.1B Van rechtswege verrekening van bankspaardeposito’s eigen woning</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sz w:val="24"/>
        </w:rPr>
      </w:pPr>
      <w:r>
        <w:rPr>
          <w:rFonts w:cs="Times New Roman" w:ascii="Times New Roman" w:hAnsi="Times New Roman"/>
          <w:b/>
          <w:sz w:val="24"/>
        </w:rPr>
        <w:t>Artikel 3:26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bankspaardeposito eigen woning dat een depositohouder bij een bank aanhoudt en de daarmee verbonden eigenwoningschuld aan die bank of een ander worden tot hun gemeenschappelijk beloop opeisbaar en van rechtswege met elkaar verrekend, ongeacht mogelijk bestaande rechten van derden ten aanzien van het bankspaardeposito eigen woning, onderscheidenlijk de verbonden eigenwoningschuld, op het tijdstip dat zich als eerste van de volgende tijdstippen voordoet:</w:t>
      </w:r>
    </w:p>
    <w:p>
      <w:pPr>
        <w:pStyle w:val="Normal"/>
        <w:ind w:firstLine="284"/>
        <w:rPr>
          <w:rFonts w:ascii="Times New Roman" w:hAnsi="Times New Roman" w:cs="Times New Roman"/>
          <w:sz w:val="24"/>
        </w:rPr>
      </w:pPr>
      <w:r>
        <w:rPr>
          <w:rFonts w:cs="Times New Roman" w:ascii="Times New Roman" w:hAnsi="Times New Roman"/>
          <w:sz w:val="24"/>
        </w:rPr>
        <w:t>a. het tijdstip waarop de Nederlandsche Bank de depositogarantieregeling in werking heeft gesteld ingevolge artikel 3:260, eerste lid, aanhef en onderdeel a;</w:t>
      </w:r>
    </w:p>
    <w:p>
      <w:pPr>
        <w:pStyle w:val="Normal"/>
        <w:ind w:firstLine="284"/>
        <w:rPr>
          <w:rFonts w:ascii="Times New Roman" w:hAnsi="Times New Roman" w:cs="Times New Roman"/>
          <w:sz w:val="24"/>
        </w:rPr>
      </w:pPr>
      <w:r>
        <w:rPr>
          <w:rFonts w:cs="Times New Roman" w:ascii="Times New Roman" w:hAnsi="Times New Roman"/>
          <w:sz w:val="24"/>
        </w:rPr>
        <w:t>b. het tijdstip dat de rechtbank ingevolge artikel 3:174, zevende lid, vermeldt op de beschikking waarbij zij de noodregeling uitspreekt;</w:t>
      </w:r>
    </w:p>
    <w:p>
      <w:pPr>
        <w:pStyle w:val="Normal"/>
        <w:ind w:firstLine="284"/>
        <w:rPr>
          <w:rFonts w:ascii="Times New Roman" w:hAnsi="Times New Roman" w:cs="Times New Roman"/>
          <w:sz w:val="24"/>
        </w:rPr>
      </w:pPr>
      <w:r>
        <w:rPr>
          <w:rFonts w:cs="Times New Roman" w:ascii="Times New Roman" w:hAnsi="Times New Roman"/>
          <w:sz w:val="24"/>
        </w:rPr>
        <w:t>c. het tijdstip dat de rechtbank ingevolge artikel 14, eerste lid, laatste volzin, van de Faillissementswet vermeldt op de beschikking waarbij zij het faillissement uitspre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66, eerste lid, en 3:267, eerste lid wordt “paragrafen 3.5.6.1 en 3.5.6.1A” telkens vervangen door: paragrafen 3.5.6.1 tot en met 3.5.6.1B.</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JJJ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Na afdeling 3.5.6 wordt een afdeling ingevoegd, luid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sz w:val="24"/>
        </w:rPr>
        <w:t>AFDELING 3.5.6A BELEGGINGSBEGINSELEN EN BELEGGINGSBELEID VAN AFWIKKELONDERNEMINGEN</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3:267.0a</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met zetel in Nederland houdt haar activa en die van haar deelnemers aan op basis van een prudent beleggingsbelei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regels worden gesteld met betrekking tot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67e, eerste lid, wordt onder verlettering van de onderdelen c tot en met p tot d tot en met q, na onderdeel b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het uitoefenen van een bevoegdheid als bedoeld in artikel 3:159d,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67f, eerste lid, aanhef, wordt “een beding die” vervangen door: een beding dat.</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MMM</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76, eerste en tweede lid, 3:277a, eerste lid, aanhef, en 3:278, tweede lid, wordt na “3:57” telkens ingevoegd: , 3:62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NNN</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278, eerste lid, aanhef, en vijfde lid, aanhef, wordt “en 3:57” telkens vervangen door: 3:57 en 3:62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OOO</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278a, eerste lid, aanhef, wordt na “als bedoeld in artikel 3:57” ingevoegd: en van haar kapitaalbuffervereiste als bedoeld in artikel 3:62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PPP</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89, onderdeel m, wordt de zinsnede “artikel 249 van het Verdrag tot oprichting van de Europese Gemeenschap” vervangen door: artikel 288 van </w:t>
      </w:r>
    </w:p>
    <w:p>
      <w:pPr>
        <w:pStyle w:val="Normal"/>
        <w:rPr>
          <w:rFonts w:ascii="Times New Roman" w:hAnsi="Times New Roman" w:cs="Times New Roman"/>
          <w:sz w:val="24"/>
        </w:rPr>
      </w:pPr>
      <w:r>
        <w:rPr>
          <w:rFonts w:cs="Times New Roman" w:ascii="Times New Roman" w:hAnsi="Times New Roman"/>
          <w:sz w:val="24"/>
        </w:rPr>
        <w:t>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9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derde lid, tweede volzin, vervalt: en instituten voor permanente educatie erkent die bevoegd zijn tot het afgeven van certificaten waarmee de vakbekwaamheid wordt aangetoon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Onder vernummering van het vierde tot en met zesde lid tot vijfde tot en met zevende lid wordt na het derde lid een lid ingevoegd, luidende:</w:t>
      </w:r>
    </w:p>
    <w:p>
      <w:pPr>
        <w:pStyle w:val="Normal"/>
        <w:ind w:firstLine="284"/>
        <w:rPr/>
      </w:pPr>
      <w:r>
        <w:rPr>
          <w:rFonts w:eastAsia="Calibri" w:cs="Times New Roman" w:ascii="Times New Roman" w:hAnsi="Times New Roman"/>
          <w:bCs/>
          <w:sz w:val="24"/>
        </w:rPr>
        <w:t xml:space="preserve">4. Bij of krachtens algemene maatregel van bestuur worden regels gesteld met betrekking tot de doorberekening van de kosten die verband houden met de uitvoering van de krachtens het derde lid gestelde regels aan de in dat lid bedoelde personen of exameninstitut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QQQ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Na artikel 4:9 wordt een artikel ingevoegd, luidende:</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4:9a</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1. Er is een informatiesysteem inzake beroepskwalificaties, beheerd door Onze Minister. Dit systeem bevat een systematisch geordende verzameling van gegevens met betrekking tot de vakbekwaamheid van werknemers en andere natuurlijke personen als bedoeld in artikel 4:9, tweede lid, en de door hen op grond van het derde lid van dat artikel behaalde beroepskwalificaties, erkende beroepskwalificaties of afgelegde examens. </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Het informatiesysteem heeft tot doel aan erkende exameninstituten als bedoeld in artikel 4:9, derde lid, tweede volzin, en aan Onze Minister, gegevens te verstrekken ten behoeve van de uitvoering van de krachtens artikel 4:9, derde en vierde lid, gestelde regels.</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3. Tot de gegevens, bedoeld in het eerste lid, behoort tevens het burgerservicenummer, bedoeld in artikel 1, onderdeel b, van de Wet algemene bepalingen burgerservicenummer. </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4. Erkende exameninstituten en Onze Minister zijn ten behoeve van de uitvoering van de krachtens artikel 4:9, derde en vierde lid, gestelde regels bevoegd de in het informatiesysteem opgenomen burgerservicenummers te verwerken.</w:t>
      </w:r>
    </w:p>
    <w:p>
      <w:pPr>
        <w:pStyle w:val="Normal"/>
        <w:tabs>
          <w:tab w:val="left" w:pos="284" w:leader="none"/>
          <w:tab w:val="left" w:pos="8847" w:leader="none"/>
        </w:tabs>
        <w:rPr/>
      </w:pPr>
      <w:r>
        <w:rPr>
          <w:rFonts w:cs="Times New Roman" w:ascii="Times New Roman" w:hAnsi="Times New Roman"/>
          <w:sz w:val="24"/>
        </w:rPr>
        <w:tab/>
        <w:t>5. Bij of krachtens algemene maatregel van bestuur worden nadere regels gesteld omtrent het informatiesysteem. De bij algemene maatregel van bestuur te stellen regels hebben in ieder geval betrekking op de in het systeem op te nemen gegevens en de verwerking van die gegevens.</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R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verval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aanbieden van premiepensioenvord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24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financiëledienstverlener neemt op zorgvuldige wijze de gerechtvaardigde belangen van de consument of begunstigde in acht.</w:t>
      </w:r>
    </w:p>
    <w:p>
      <w:pPr>
        <w:pStyle w:val="Normal"/>
        <w:ind w:firstLine="284"/>
        <w:rPr>
          <w:rFonts w:ascii="Times New Roman" w:hAnsi="Times New Roman" w:cs="Times New Roman"/>
          <w:sz w:val="24"/>
        </w:rPr>
      </w:pPr>
      <w:r>
        <w:rPr>
          <w:rFonts w:cs="Times New Roman" w:ascii="Times New Roman" w:hAnsi="Times New Roman"/>
          <w:sz w:val="24"/>
        </w:rPr>
        <w:t>2. Een financiëledienstverlener die adviseert, handelt in het belang van de consument of begunstig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5b, tweede lid, wordt telkens de zinsnede “de financiëledienstverlener” vervangen door: de bemiddelaar of adviseur, die het aanbevolen financieel product niet tevens aanb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6, eerste lid, wordt na “ingevolge artikel” ingevoegd: 2:3.0d,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7, eerste en tweede lid, wordt na “de jaarrekening van” telkens ingevoegd “een afwikkelonderneming met zetel in Nederland,” en wordt “Nederlandse beheerder van een beleggingsinstelling” telkens vervangen door: beheerder van een beleggingsinstelli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4.2.4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2.4a. Instemmingvereis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sz w:val="24"/>
        </w:rPr>
        <w:t>1. Indien een centrale tegenpartij als bedoeld in verordening (EU) nr. 648/2012 van het Europees Parlement en de Raad van 4 juli inzake otc-derivaten, centrale tegenpartijen en transactieregisters (PbEU 2012, L 201) het voornemen heeft tot een wijziging van de wijze waarop zij uitvoering geeft aan titel IV en titel V van die verordening, gaat zij daartoe slechts over indien de Nederlandsche Bank met het voornemen heeft ingestemd.</w:t>
      </w:r>
    </w:p>
    <w:p>
      <w:pPr>
        <w:pStyle w:val="Normal"/>
        <w:ind w:firstLine="284"/>
        <w:rPr>
          <w:rFonts w:ascii="Times New Roman" w:hAnsi="Times New Roman" w:cs="Times New Roman"/>
          <w:sz w:val="24"/>
        </w:rPr>
      </w:pPr>
      <w:r>
        <w:rPr>
          <w:rFonts w:cs="Times New Roman" w:ascii="Times New Roman" w:hAnsi="Times New Roman"/>
          <w:sz w:val="24"/>
        </w:rPr>
        <w:t>2. De aanvraag van instemming geschiedt onder opgave van bij of krachtens algemene maatregel van bestuur te bepale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37b wordt “4:37o” vervangen door: 4:37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Artikel 4:37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juridische eigendom van de activa van een beleggingsfonds wordt gehouden door een entiteit met als enig statutair doel het houden van de juridische eigendom van de activa van een of meer beleggingsfondsen,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tot en met achtste lid tot derde tot en met negende lid, een lid ingevoegd, luidende:</w:t>
      </w:r>
    </w:p>
    <w:p>
      <w:pPr>
        <w:pStyle w:val="Normal"/>
        <w:ind w:firstLine="284"/>
        <w:rPr/>
      </w:pPr>
      <w:r>
        <w:rPr>
          <w:rFonts w:cs="Times New Roman" w:ascii="Times New Roman" w:hAnsi="Times New Roman"/>
          <w:sz w:val="24"/>
        </w:rPr>
        <w:t>2. Indien op grond van het beleggingsbeleid een reëel risico bestaat dat het vermogen van het beleggingsfonds en het eigen vermogen van de entiteit die de juridische eigendom van de activa houdt ontoereikend zullen zijn voor voldoening van vorderingen als bedoeld in het vijfde lid, wordt de juridische eigendom van de activa van een beleggingsfonds gehouden door een entiteit met als enig statutair doel het houden van de juridische eigendom van de activa uitsluitend ten behoeve van dat beleggingsfonds,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Het eerst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Het vermogen van een beleggingsfonds dient uitsluitend tot” vervangen door: Het vermogen van een beleggingsinstelling is een afgescheiden vermogen dat uitsluitend dient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a komt te luiden:</w:t>
      </w:r>
    </w:p>
    <w:p>
      <w:pPr>
        <w:pStyle w:val="Normal"/>
        <w:ind w:firstLine="284"/>
        <w:rPr>
          <w:rFonts w:ascii="Times New Roman" w:hAnsi="Times New Roman" w:cs="Times New Roman"/>
          <w:sz w:val="24"/>
        </w:rPr>
      </w:pPr>
      <w:r>
        <w:rPr>
          <w:rFonts w:cs="Times New Roman" w:ascii="Times New Roman" w:hAnsi="Times New Roman"/>
          <w:sz w:val="24"/>
        </w:rPr>
        <w:t>a. schulden die verband houden met het beheer, het bewaren en het houden van de juridische eigendom van de activa van de beleggingsinstelling, en die volgens de informatie, bedoeld in artikel 4:37m, eerste lid, ten laste kunnen worden gebracht van het vermogen van de beleggingsinstelling;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a. In het zesde lid (nieuw) wordt “dient het vermogen” vervangen door: dient het eigen vermo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zesde, zevende en achtste lid (nieuw) wordt “het vierde lid” telkens vervangen door: het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en zevende lid (nieuw) wordt “een beleggingsfonds” telkens vervangen door: een beleggings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zesde en achtste lid (nieuw) wordt “het beleggingsfonds” telkens vervangen door: de beleggings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8. Het negende lid (nieuw) komt te luiden: </w:t>
      </w:r>
    </w:p>
    <w:p>
      <w:pPr>
        <w:pStyle w:val="Normal"/>
        <w:rPr>
          <w:rFonts w:ascii="Times New Roman" w:hAnsi="Times New Roman" w:cs="Times New Roman"/>
          <w:sz w:val="24"/>
        </w:rPr>
      </w:pPr>
      <w:r>
        <w:rPr>
          <w:rFonts w:cs="Times New Roman" w:ascii="Times New Roman" w:hAnsi="Times New Roman"/>
          <w:sz w:val="24"/>
        </w:rPr>
        <w:tab/>
        <w:t>9. De Autoriteit Financiële Markten kan op aanvraag geheel of gedeeltelijk ontheffing verlenen van het eerste lid indien de aanvrager aantoont dat daaraan redelijkerwijs niet kan worden voldaan en dat de doeleinden die het eerste lid beoogt te bereiken anderszins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worden bepaald dat de Autoriteit Financiële Markten volgens daarbij te stellen regels ontheffing kan verlenen van de krachtens het eerste lid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Y</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Artikel 4: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juridische eigendom van de activa van een fonds voor collectieve belegging in effecten wordt gehouden door een entiteit met als enig statutair doel het houden van de juridische eigendom van de activa van een of meer fondsen voor collectieve belegging in effecten,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en derde lid tot derde en vierde lid, een lid ingevoegd, luidende:</w:t>
      </w:r>
    </w:p>
    <w:p>
      <w:pPr>
        <w:pStyle w:val="Normal"/>
        <w:ind w:firstLine="284"/>
        <w:rPr/>
      </w:pPr>
      <w:r>
        <w:rPr>
          <w:rFonts w:cs="Times New Roman" w:ascii="Times New Roman" w:hAnsi="Times New Roman"/>
          <w:sz w:val="24"/>
        </w:rPr>
        <w:t>2. Indien op grond van het beleggingsbeleid een reëel risico bestaat dat het vermogen van het fonds voor collectieve belegging in effecten en het eigen vermogen van de entiteit die de juridische eigendom van de activa houdt, ontoereikend zullen zijn voor voldoening van vorderingen als bedoeld in artikel 4:45, eerste lid, wordt de juridische eigendom van de activa van een fonds voor collectieve belegging in effecten gehouden door een entiteit met als enig statutair doel het houden van de juridische eigendom van de activa uitsluitend ten behoeve van dat fonds,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nieuw) wordt “Het eerste lid” vervangen door: Het twee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Autoriteit Financiële Markten kan op aanvraag geheel of gedeeltelijk, al dan niet voor bepaalde tijd, ontheffing verlenen van het eerste lid indien de aanvrager aantoont dat daaraan redelijkerwijs niet kan worden voldaan en dat de doeleinden die dat lid beoogt te bereiken anderszins word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Het vermogen van een fonds voor collectieve belegging in effecten dient uitsluitend tot” vervangen door: Het vermogen van een icbe is een afgescheiden vermogen dat uitsluitend dient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a komt te luiden:</w:t>
      </w:r>
    </w:p>
    <w:p>
      <w:pPr>
        <w:pStyle w:val="Normal"/>
        <w:ind w:firstLine="284"/>
        <w:rPr>
          <w:rFonts w:ascii="Times New Roman" w:hAnsi="Times New Roman" w:cs="Times New Roman"/>
          <w:sz w:val="24"/>
        </w:rPr>
      </w:pPr>
      <w:r>
        <w:rPr>
          <w:rFonts w:cs="Times New Roman" w:ascii="Times New Roman" w:hAnsi="Times New Roman"/>
          <w:sz w:val="24"/>
        </w:rPr>
        <w:t>a. schulden die verband houden met het beheer, het bewaren en het houden van de juridische eigendom van de activa van de icbe, en die volgens de informatie, bedoeld in artikel 4:22, eerste lid, ten laste kunnen worden gebracht van het vermogen van de icb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tot en met vierde lid wordt “fonds voor collectieve belegging in effecten” telkens vervangen door: icb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a. In het vierde lid wordt de zinsnede “dient het vermogen” vervangen door: dient het eigen vermo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A</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1, derde lid, wordt na “met uitzondering van” ingevoegd: artikel 396, zevende lid, van Boek 2 van het Burgerlijk Wetboek, voor zover het de vrijstelling van de verplichting, bedoeld in artikel 393, eerste lid, van Boek 2 van het Burgerlijk Wetboek, betreft,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BB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71a, eerste lid, aanhef, wordt “Onverminderd het vijfde lid dient het pensioenvermogen uitsluitend tot” vervangen door: Het pensioenvermogen is een afgescheiden vermogen dat, onverminderd het vijfde lid, uitsluitend dient to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CCC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4.3.4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3.4A. VERLENEN VAN AFWIKKELDIENST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4:76a</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biedt eerlijke en vrije toegang tot haar diensten en systemen op basis van objectieve, risicogebaseerde en openbaar gemaakte deelnemingscriteri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regels worden gesteld met betrekking tot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6b</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fwikkelonderneming draagt zorg voor het tijdig en efficiënt verlenen van haar diensten. </w:t>
      </w:r>
    </w:p>
    <w:p>
      <w:pPr>
        <w:pStyle w:val="Normal"/>
        <w:ind w:firstLine="284"/>
        <w:rPr>
          <w:rFonts w:ascii="Times New Roman" w:hAnsi="Times New Roman" w:cs="Times New Roman"/>
          <w:sz w:val="24"/>
        </w:rPr>
      </w:pPr>
      <w:r>
        <w:rPr>
          <w:rFonts w:cs="Times New Roman" w:ascii="Times New Roman" w:hAnsi="Times New Roman"/>
          <w:sz w:val="24"/>
        </w:rPr>
        <w:t>2. De afwikkelonderneming beschikt over mechanismen waarmee periodiek het kostenniveau, prijsniveau en serviceniveau en de efficiëntie van de door haar verleende diensten worden beoordeeld.</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4:76c</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maakt gebruik van internationaal aanvaarde communicatieprocedures en -standaarden ter ondersteuning van een efficiënte dienstverlening, of bevordert het gebruik daarva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Bij of krachtens algemene maatregel van bestuur worden nadere regels gesteld met betrekking tot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biedt de betaaldienstverleners waarmee zij een overeenkomst heeft gesloten, inzicht in de financiële risico’s en de kosten die zijn verbonden aan de afwikkeldiensten, en verstrekt aan hen de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met betrekking tot het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DD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85, tweede lid, wordt "deze titel" vervangen door: die titel, met uitzondering van artikel 396, zevende lid, voor zover het de vrijstelling van de verplichting, bedoeld in artikel 393, eerste lid, van Boek 2 van het Burgerlijk Wetboek, betre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EE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0e, negende lid, vervalt.</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FFFF</w:t>
      </w:r>
    </w:p>
    <w:p>
      <w:pPr>
        <w:pStyle w:val="Normal"/>
        <w:rPr>
          <w:rFonts w:ascii="Times New Roman" w:hAnsi="Times New Roman" w:eastAsia="Calibri" w:cs="Times New Roman"/>
          <w:caps/>
          <w:sz w:val="24"/>
        </w:rPr>
      </w:pPr>
      <w:r>
        <w:rPr>
          <w:rFonts w:eastAsia="Calibri" w:cs="Times New Roman" w:ascii="Times New Roman" w:hAnsi="Times New Roman"/>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5:25c worden drie leden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Indien tussen het algemeen verkrijgbaar stellen van de jaarlijkse financiële verslaggeving en de vaststelling daarvan, feiten of omstandigheden blijken die onontbeerlijk zijn voor het vormen van een verantwoord oordeel omtrent het vermogen, het resultaat, de solvabiliteit en de liquiditeit van de uitgevende instelling als bedoeld in artikel 362, zesde lid, eerste volzin, van Boek 2 van het Burgerlijk Wetboek, stelt de uitgevende instelling onverwijld een bericht hieromtrent algemeen verkrijgbaa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Indien de vastgestelde jaarlijkse financiële verslaggeving afwijkt van de opgemaakte jaarlijkse financiële verslaggeving, stelt de uitgevende instelling na vaststelling onverwijld een bericht hieromtrent algemeen verkrijgbaa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Indien de uitgevende instelling een mededeling als bedoeld in artikel 362, zesde lid, van Boek 2 van het Burgerlijk Wetboek doet, stelt de uitgevende instelling deze mededeling onverwijld algemeen verkrijgbaa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GG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5:25m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1. De Autoriteit Financiële Markten, zendt gereglementeerde informatie als bedoeld in artikel 5:25c, negende lid, binnen drie dagen na de toezending als bedoeld in het zesde lid aan het handelsreg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HH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5:2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derde lid wordt "deskundigheid of betrouwbaarheid van een persoon als bedoeld in het eerste onderscheidenlijk tweede lid" vervangen door: betrouwbaarheid van een persoon als bedoeld in het twee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Na het derde lid wordt, onder vernummering van het vierde tot en met zesde lid tot vijfde tot en met zevende lid, een lid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of krachtens algemene maatregel van bestuur worden regels gesteld met betrekking tot de wijze waarop wordt vastgesteld of de betrouwbaarheid van een persoon als bedoeld in het tweede lid buiten twijfel staat en welke feiten en omstandigheden daarbij in aanmerking worden genomen, alsmede met betrekking tot de misdrijven die, indien begaan door die persoon, met het oog op de belangen die de wet beoogt te beschermen, tot de vaststelling leiden dat de betrouwbaarheid van die persoon niet buiten twijfel staat.</w:t>
      </w:r>
    </w:p>
    <w:p>
      <w:pPr>
        <w:pStyle w:val="Normal"/>
        <w:rPr>
          <w:rFonts w:ascii="Times New Roman" w:hAnsi="Times New Roman" w:eastAsia="Calibri" w:cs="Times New Roman"/>
          <w:caps/>
          <w:sz w:val="24"/>
        </w:rPr>
      </w:pPr>
      <w:r>
        <w:rPr>
          <w:rFonts w:eastAsia="Calibri"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IIII</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Artikel 5:32d,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handeling zou kunnen leiden of zou leiden tot een invloed op de betrokken marktexploitant of effect op de door hem geëxploiteerde of beheerde gereglementeerde markt die een bedreiging vormt voor de belangen die deze wet beoogt te bescherme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c wordt “van de gereglementeerde markt” vervangen door: van de marktexploitant. </w:t>
      </w:r>
    </w:p>
    <w:p>
      <w:pPr>
        <w:pStyle w:val="Normal"/>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IIII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5:39, tweede lid, wordt na “wordt verstaan” ingevoegd: en kunnen regels worden gesteld met betrekking tot de bepaling van een shortpositie als bedoeld in dit lid.</w:t>
      </w:r>
    </w:p>
    <w:p>
      <w:pPr>
        <w:pStyle w:val="Normal"/>
        <w:rPr>
          <w:rFonts w:ascii="Times New Roman" w:hAnsi="Times New Roman" w:cs="Times New Roman"/>
          <w:caps/>
          <w:sz w:val="24"/>
        </w:rPr>
      </w:pPr>
      <w:r>
        <w:rPr>
          <w:rFonts w:cs="Times New Roman" w:ascii="Times New Roman" w:hAnsi="Times New Roman"/>
          <w:caps/>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JJJJ</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Artikel 5:46 wordt als volgt gewijzigd: </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pPr>
      <w:r>
        <w:rPr>
          <w:rFonts w:cs="Times New Roman" w:ascii="Times New Roman" w:hAnsi="Times New Roman"/>
          <w:sz w:val="24"/>
        </w:rPr>
        <w:tab/>
        <w:t>1. In het eerste lid, onderdeel c, wordt “artikel 8 van het Verdrag tot oprichting van de Europese Gemeenschap” vervangen door: artikel 282, eerste lid, van het Verdrag betreffende de werking van de Europese Uni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het derde lid, aanhef, wordt “5:38, derde lid” vervangen door “5:38, vierde lid” en wordt “5:39, tweede lid” vervangen door: 5:39, derde li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JJJJ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Na artikel 5:46 wordt een artikel ingevoegd, luid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5:46a</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De verplichtingen, bedoeld in de artikelen 5:38, derde lid, en 5:39, tweede lid, zijn niet van toepassing op:</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a. transacties die in verband met activiteiten als bedoeld in artikel 2, eerste lid, onderdeel k, van Verordening (EU) nr. 236/2012 van het Europees Parlement en de Raad van 14 maart 2012 betreffende short selling en bepaalde aspecten van kredietverzuimswaps (PbEU 2012, L 86) worden verricht door personen die voldoen aan de in dat artikel genoemde voorwaarden; </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b. personen als bedoeld in artikel 17, vierde lid, van de in onderdeel a genoemde verordening die voldoen aan de in dat artikel genoemde voorwaard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c. personen als bedoeld in artikel 5:46, eerste lid.</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KKKK</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 xml:space="preserve">Artikel 5:4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b wordt “5:38, derde lid” vervangen door: 5:38,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c wordt “5:38, derde lid” vervangen door “5:38, vierde lid” en wordt “5:39, tweede lid” vervangen door: 5:39, d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KKK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60, eerste lid, wordt “waarin de uitgevende instelling gehouden is de jaarlijkse informatie in verband met de aandelen te verstrekken overeenkomstig artikel 10 van de richtlijn prospectus” vervangen door: waar de aandelen voor de eerste maal na de datum van inwerkingtreding van de richtlijn prospectus aan het publiek worden aangeboden of waar voor de eerste maal toelating tot de handel op een gereglementeerde markt wordt aangevraagd, tenzij hierdoor de lidstaat van herkomst niet volgens de voorkeur van de uitgevende instelling met zetel in een staat die geen lidstaat is, is bepaald en deze achteraf een keuze maakt voor een andere lidstaat van herkomst.</w:t>
      </w:r>
    </w:p>
    <w:p>
      <w:pPr>
        <w:pStyle w:val="Normal"/>
        <w:rPr>
          <w:rFonts w:ascii="Times New Roman" w:hAnsi="Times New Roman" w:cs="Times New Roman"/>
          <w:caps/>
          <w:sz w:val="24"/>
          <w:szCs w:val="20"/>
        </w:rPr>
      </w:pPr>
      <w:r>
        <w:rPr>
          <w:rFonts w:cs="Times New Roman" w:ascii="Times New Roman" w:hAnsi="Times New Roman"/>
          <w:caps/>
          <w:sz w:val="24"/>
          <w:szCs w:val="20"/>
        </w:rPr>
      </w:r>
    </w:p>
    <w:p>
      <w:pPr>
        <w:pStyle w:val="Normal"/>
        <w:rPr>
          <w:rFonts w:ascii="Times New Roman" w:hAnsi="Times New Roman" w:cs="Times New Roman"/>
          <w:caps/>
          <w:sz w:val="24"/>
        </w:rPr>
      </w:pPr>
      <w:r>
        <w:rPr>
          <w:rFonts w:cs="Times New Roman" w:ascii="Times New Roman" w:hAnsi="Times New Roman"/>
          <w:caps/>
          <w:sz w:val="24"/>
        </w:rPr>
        <w:t>LLLL</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5:73, derde lid, onderdeel a, wordt “de gemeenschappelijke markt” vervangen door: de interne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ijlage bij 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psomming van artikelen uit het Algemeen deel wordt in de numerieke volgorde ingevoegd:</w:t>
      </w:r>
    </w:p>
    <w:p>
      <w:pPr>
        <w:pStyle w:val="Normal"/>
        <w:ind w:left="284" w:hanging="0"/>
        <w:rPr>
          <w:rFonts w:ascii="Times New Roman" w:hAnsi="Times New Roman" w:cs="Times New Roman"/>
          <w:sz w:val="24"/>
        </w:rPr>
      </w:pPr>
      <w:r>
        <w:rPr>
          <w:rFonts w:cs="Times New Roman" w:ascii="Times New Roman" w:hAnsi="Times New Roman"/>
          <w:sz w:val="24"/>
        </w:rPr>
        <w:t>1:75, eerste lid, voor zover het betreft de niet-naleving van een met betrekking tot artikel 4:24a, eerste of tweede lid, gegeven aanwijz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de opsomming van artikelen uit het Deel Markttoegang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2:3.0a, eerste en vierde lid</w:t>
      </w:r>
    </w:p>
    <w:p>
      <w:pPr>
        <w:pStyle w:val="Normal"/>
        <w:ind w:firstLine="284"/>
        <w:rPr>
          <w:rFonts w:ascii="Times New Roman" w:hAnsi="Times New Roman" w:cs="Times New Roman"/>
          <w:sz w:val="24"/>
        </w:rPr>
      </w:pPr>
      <w:r>
        <w:rPr>
          <w:rFonts w:cs="Times New Roman" w:ascii="Times New Roman" w:hAnsi="Times New Roman"/>
          <w:sz w:val="24"/>
        </w:rPr>
        <w:t>2:3.0b, eerste lid</w:t>
      </w:r>
    </w:p>
    <w:p>
      <w:pPr>
        <w:pStyle w:val="Normal"/>
        <w:ind w:firstLine="284"/>
        <w:rPr>
          <w:rFonts w:ascii="Times New Roman" w:hAnsi="Times New Roman" w:cs="Times New Roman"/>
          <w:sz w:val="24"/>
        </w:rPr>
      </w:pPr>
      <w:r>
        <w:rPr>
          <w:rFonts w:cs="Times New Roman" w:ascii="Times New Roman" w:hAnsi="Times New Roman"/>
          <w:sz w:val="24"/>
        </w:rPr>
        <w:t>2:3.0e</w:t>
      </w:r>
    </w:p>
    <w:p>
      <w:pPr>
        <w:pStyle w:val="Normal"/>
        <w:ind w:firstLine="284"/>
        <w:rPr>
          <w:rFonts w:ascii="Times New Roman" w:hAnsi="Times New Roman" w:cs="Times New Roman"/>
          <w:sz w:val="24"/>
        </w:rPr>
      </w:pPr>
      <w:r>
        <w:rPr>
          <w:rFonts w:cs="Times New Roman" w:ascii="Times New Roman" w:hAnsi="Times New Roman"/>
          <w:sz w:val="24"/>
        </w:rPr>
        <w:t>2:3.0f, eerste en vierde lid</w:t>
      </w:r>
    </w:p>
    <w:p>
      <w:pPr>
        <w:pStyle w:val="Normal"/>
        <w:ind w:firstLine="284"/>
        <w:rPr>
          <w:rFonts w:ascii="Times New Roman" w:hAnsi="Times New Roman" w:cs="Times New Roman"/>
          <w:sz w:val="24"/>
        </w:rPr>
      </w:pPr>
      <w:r>
        <w:rPr>
          <w:rFonts w:cs="Times New Roman" w:ascii="Times New Roman" w:hAnsi="Times New Roman"/>
          <w:sz w:val="24"/>
        </w:rPr>
        <w:t>2:3.0g, eerste lid</w:t>
      </w:r>
    </w:p>
    <w:p>
      <w:pPr>
        <w:pStyle w:val="Normal"/>
        <w:ind w:firstLine="284"/>
        <w:rPr>
          <w:rFonts w:ascii="Times New Roman" w:hAnsi="Times New Roman" w:cs="Times New Roman"/>
          <w:sz w:val="24"/>
        </w:rPr>
      </w:pPr>
      <w:r>
        <w:rPr>
          <w:rFonts w:cs="Times New Roman" w:ascii="Times New Roman" w:hAnsi="Times New Roman"/>
          <w:sz w:val="24"/>
        </w:rPr>
        <w:t>2:3.0h</w:t>
      </w:r>
    </w:p>
    <w:p>
      <w:pPr>
        <w:pStyle w:val="Normal"/>
        <w:ind w:firstLine="284"/>
        <w:rPr>
          <w:rFonts w:ascii="Times New Roman" w:hAnsi="Times New Roman" w:cs="Times New Roman"/>
          <w:sz w:val="24"/>
        </w:rPr>
      </w:pPr>
      <w:r>
        <w:rPr>
          <w:rFonts w:cs="Times New Roman" w:ascii="Times New Roman" w:hAnsi="Times New Roman"/>
          <w:sz w:val="24"/>
        </w:rPr>
        <w:t>2:3.0j</w:t>
      </w:r>
    </w:p>
    <w:p>
      <w:pPr>
        <w:pStyle w:val="Normal"/>
        <w:ind w:firstLine="284"/>
        <w:rPr>
          <w:rFonts w:ascii="Times New Roman" w:hAnsi="Times New Roman" w:cs="Times New Roman"/>
          <w:sz w:val="24"/>
        </w:rPr>
      </w:pPr>
      <w:r>
        <w:rPr>
          <w:rFonts w:cs="Times New Roman" w:ascii="Times New Roman" w:hAnsi="Times New Roman"/>
          <w:sz w:val="24"/>
        </w:rPr>
        <w:t>2:3.0k, eerste en vierde lid</w:t>
      </w:r>
    </w:p>
    <w:p>
      <w:pPr>
        <w:pStyle w:val="Normal"/>
        <w:ind w:firstLine="284"/>
        <w:rPr>
          <w:rFonts w:ascii="Times New Roman" w:hAnsi="Times New Roman" w:cs="Times New Roman"/>
          <w:sz w:val="24"/>
        </w:rPr>
      </w:pPr>
      <w:r>
        <w:rPr>
          <w:rFonts w:cs="Times New Roman" w:ascii="Times New Roman" w:hAnsi="Times New Roman"/>
          <w:sz w:val="24"/>
        </w:rPr>
        <w:t>2:3.0l, eerste lid</w:t>
      </w:r>
    </w:p>
    <w:p>
      <w:pPr>
        <w:pStyle w:val="Normal"/>
        <w:ind w:firstLine="284"/>
        <w:rPr>
          <w:rFonts w:ascii="Times New Roman" w:hAnsi="Times New Roman" w:cs="Times New Roman"/>
          <w:sz w:val="24"/>
        </w:rPr>
      </w:pPr>
      <w:r>
        <w:rPr>
          <w:rFonts w:cs="Times New Roman" w:ascii="Times New Roman" w:hAnsi="Times New Roman"/>
          <w:sz w:val="24"/>
        </w:rPr>
        <w:t>2:3.0n</w:t>
      </w:r>
    </w:p>
    <w:p>
      <w:pPr>
        <w:pStyle w:val="Normal"/>
        <w:ind w:firstLine="284"/>
        <w:rPr>
          <w:rFonts w:ascii="Times New Roman" w:hAnsi="Times New Roman" w:cs="Times New Roman"/>
          <w:sz w:val="24"/>
        </w:rPr>
      </w:pPr>
      <w:r>
        <w:rPr>
          <w:rFonts w:cs="Times New Roman" w:ascii="Times New Roman" w:hAnsi="Times New Roman"/>
          <w:sz w:val="24"/>
        </w:rPr>
        <w:t>2:106.0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uit het Deel Prudentieel 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3:24.0b</w:t>
      </w:r>
    </w:p>
    <w:p>
      <w:pPr>
        <w:pStyle w:val="Normal"/>
        <w:ind w:firstLine="284"/>
        <w:rPr>
          <w:rFonts w:ascii="Times New Roman" w:hAnsi="Times New Roman" w:cs="Times New Roman"/>
          <w:sz w:val="24"/>
        </w:rPr>
      </w:pPr>
      <w:r>
        <w:rPr>
          <w:rFonts w:cs="Times New Roman" w:ascii="Times New Roman" w:hAnsi="Times New Roman"/>
          <w:sz w:val="24"/>
        </w:rPr>
        <w:t>3:35</w:t>
      </w:r>
    </w:p>
    <w:p>
      <w:pPr>
        <w:pStyle w:val="Normal"/>
        <w:ind w:firstLine="284"/>
        <w:rPr>
          <w:rFonts w:ascii="Times New Roman" w:hAnsi="Times New Roman" w:cs="Times New Roman"/>
          <w:sz w:val="24"/>
        </w:rPr>
      </w:pPr>
      <w:r>
        <w:rPr>
          <w:rFonts w:cs="Times New Roman" w:ascii="Times New Roman" w:hAnsi="Times New Roman"/>
          <w:sz w:val="24"/>
        </w:rPr>
        <w:t>3:62a, derde tot en met vijfde lid</w:t>
      </w:r>
    </w:p>
    <w:p>
      <w:pPr>
        <w:pStyle w:val="Normal"/>
        <w:ind w:firstLine="284"/>
        <w:rPr>
          <w:rFonts w:ascii="Times New Roman" w:hAnsi="Times New Roman" w:cs="Times New Roman"/>
          <w:sz w:val="24"/>
        </w:rPr>
      </w:pPr>
      <w:r>
        <w:rPr>
          <w:rFonts w:cs="Times New Roman" w:ascii="Times New Roman" w:hAnsi="Times New Roman"/>
          <w:sz w:val="24"/>
        </w:rPr>
        <w:t>3:7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uit het Deel Gedrags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4:27a, eerste lid</w:t>
      </w:r>
    </w:p>
    <w:p>
      <w:pPr>
        <w:pStyle w:val="Normal"/>
        <w:ind w:firstLine="284"/>
        <w:rPr>
          <w:rFonts w:ascii="Times New Roman" w:hAnsi="Times New Roman" w:cs="Times New Roman"/>
          <w:sz w:val="24"/>
        </w:rPr>
      </w:pPr>
      <w:r>
        <w:rPr>
          <w:rFonts w:cs="Times New Roman" w:ascii="Times New Roman" w:hAnsi="Times New Roman"/>
          <w:sz w:val="24"/>
        </w:rPr>
        <w:t>4:37j, eerste en tweede lid</w:t>
      </w:r>
    </w:p>
    <w:p>
      <w:pPr>
        <w:pStyle w:val="Normal"/>
        <w:ind w:firstLine="284"/>
        <w:rPr>
          <w:rFonts w:ascii="Times New Roman" w:hAnsi="Times New Roman" w:cs="Times New Roman"/>
          <w:sz w:val="24"/>
        </w:rPr>
      </w:pPr>
      <w:r>
        <w:rPr>
          <w:rFonts w:cs="Times New Roman" w:ascii="Times New Roman" w:hAnsi="Times New Roman"/>
          <w:sz w:val="24"/>
        </w:rPr>
        <w:t>4:76a</w:t>
      </w:r>
    </w:p>
    <w:p>
      <w:pPr>
        <w:pStyle w:val="Normal"/>
        <w:ind w:firstLine="284"/>
        <w:rPr>
          <w:rFonts w:ascii="Times New Roman" w:hAnsi="Times New Roman" w:cs="Times New Roman"/>
          <w:sz w:val="24"/>
        </w:rPr>
      </w:pPr>
      <w:r>
        <w:rPr>
          <w:rFonts w:cs="Times New Roman" w:ascii="Times New Roman" w:hAnsi="Times New Roman"/>
          <w:sz w:val="24"/>
        </w:rPr>
        <w:t>4:76b</w:t>
      </w:r>
    </w:p>
    <w:p>
      <w:pPr>
        <w:pStyle w:val="Normal"/>
        <w:rPr/>
      </w:pPr>
      <w:r>
        <w:rPr>
          <w:rFonts w:eastAsia="Calibri" w:cs="Times New Roman" w:ascii="Times New Roman" w:hAnsi="Times New Roman"/>
          <w:sz w:val="24"/>
        </w:rPr>
        <w:tab/>
        <w:t>4:76c</w:t>
      </w:r>
    </w:p>
    <w:p>
      <w:pPr>
        <w:pStyle w:val="Normal"/>
        <w:rPr>
          <w:rFonts w:ascii="Times New Roman" w:hAnsi="Times New Roman" w:eastAsia="Calibri" w:cs="Times New Roman"/>
          <w:sz w:val="24"/>
        </w:rPr>
      </w:pPr>
      <w:r>
        <w:rPr>
          <w:rFonts w:eastAsia="Calibri" w:cs="Times New Roman" w:ascii="Times New Roman" w:hAnsi="Times New Roman"/>
          <w:sz w:val="24"/>
        </w:rPr>
        <w:tab/>
        <w:t>4:76d</w:t>
        <w:tab/>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In de opsomming van artikelen uit het Deel Gedragstoezicht financiële markten wordt “5:25c, eerste lid” vervangen door “5:25c, eerste en zesde tot en met negende lid” en vervalt: 5:25c,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NN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bijlage bij artikel 1:8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psomming van artikelen uit het Algemeen deel wordt in de numerieke volgorde ingevoegd:</w:t>
      </w:r>
    </w:p>
    <w:p>
      <w:pPr>
        <w:pStyle w:val="Normal"/>
        <w:ind w:firstLine="284"/>
        <w:rPr>
          <w:rFonts w:ascii="Times New Roman" w:hAnsi="Times New Roman" w:cs="Times New Roman"/>
          <w:sz w:val="24"/>
        </w:rPr>
      </w:pPr>
      <w:r>
        <w:rPr>
          <w:rFonts w:cs="Times New Roman" w:ascii="Times New Roman" w:hAnsi="Times New Roman"/>
          <w:sz w:val="24"/>
        </w:rPr>
        <w:t>1:75, eerste lid, voor zover het betreft de niet-naleving van een met betrekking tot artikel 4:24a, eerste of tweede lid, gegeven aanwijz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de opsomming van artikelen uit het Deel Markttoegang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2:3.0a, eerste en vierde lid</w:t>
      </w:r>
    </w:p>
    <w:p>
      <w:pPr>
        <w:pStyle w:val="Normal"/>
        <w:ind w:firstLine="284"/>
        <w:rPr>
          <w:rFonts w:ascii="Times New Roman" w:hAnsi="Times New Roman" w:cs="Times New Roman"/>
          <w:sz w:val="24"/>
        </w:rPr>
      </w:pPr>
      <w:r>
        <w:rPr>
          <w:rFonts w:cs="Times New Roman" w:ascii="Times New Roman" w:hAnsi="Times New Roman"/>
          <w:sz w:val="24"/>
        </w:rPr>
        <w:t>2:3.0b, eerste lid</w:t>
      </w:r>
    </w:p>
    <w:p>
      <w:pPr>
        <w:pStyle w:val="Normal"/>
        <w:ind w:firstLine="284"/>
        <w:rPr>
          <w:rFonts w:ascii="Times New Roman" w:hAnsi="Times New Roman" w:cs="Times New Roman"/>
          <w:sz w:val="24"/>
        </w:rPr>
      </w:pPr>
      <w:r>
        <w:rPr>
          <w:rFonts w:cs="Times New Roman" w:ascii="Times New Roman" w:hAnsi="Times New Roman"/>
          <w:sz w:val="24"/>
        </w:rPr>
        <w:t>2:3.0e</w:t>
      </w:r>
    </w:p>
    <w:p>
      <w:pPr>
        <w:pStyle w:val="Normal"/>
        <w:ind w:firstLine="284"/>
        <w:rPr>
          <w:rFonts w:ascii="Times New Roman" w:hAnsi="Times New Roman" w:cs="Times New Roman"/>
          <w:sz w:val="24"/>
        </w:rPr>
      </w:pPr>
      <w:r>
        <w:rPr>
          <w:rFonts w:cs="Times New Roman" w:ascii="Times New Roman" w:hAnsi="Times New Roman"/>
          <w:sz w:val="24"/>
        </w:rPr>
        <w:t>2:3.0f, eerste en vierde lid</w:t>
      </w:r>
    </w:p>
    <w:p>
      <w:pPr>
        <w:pStyle w:val="Normal"/>
        <w:ind w:firstLine="284"/>
        <w:rPr>
          <w:rFonts w:ascii="Times New Roman" w:hAnsi="Times New Roman" w:cs="Times New Roman"/>
          <w:sz w:val="24"/>
        </w:rPr>
      </w:pPr>
      <w:r>
        <w:rPr>
          <w:rFonts w:cs="Times New Roman" w:ascii="Times New Roman" w:hAnsi="Times New Roman"/>
          <w:sz w:val="24"/>
        </w:rPr>
        <w:t>2:3.0g, eerste lid</w:t>
      </w:r>
    </w:p>
    <w:p>
      <w:pPr>
        <w:pStyle w:val="Normal"/>
        <w:ind w:firstLine="284"/>
        <w:rPr>
          <w:rFonts w:ascii="Times New Roman" w:hAnsi="Times New Roman" w:cs="Times New Roman"/>
          <w:sz w:val="24"/>
        </w:rPr>
      </w:pPr>
      <w:r>
        <w:rPr>
          <w:rFonts w:cs="Times New Roman" w:ascii="Times New Roman" w:hAnsi="Times New Roman"/>
          <w:sz w:val="24"/>
        </w:rPr>
        <w:t>2:3.0h</w:t>
      </w:r>
    </w:p>
    <w:p>
      <w:pPr>
        <w:pStyle w:val="Normal"/>
        <w:ind w:firstLine="284"/>
        <w:rPr>
          <w:rFonts w:ascii="Times New Roman" w:hAnsi="Times New Roman" w:cs="Times New Roman"/>
          <w:sz w:val="24"/>
        </w:rPr>
      </w:pPr>
      <w:r>
        <w:rPr>
          <w:rFonts w:cs="Times New Roman" w:ascii="Times New Roman" w:hAnsi="Times New Roman"/>
          <w:sz w:val="24"/>
        </w:rPr>
        <w:t>2:3.0j</w:t>
      </w:r>
    </w:p>
    <w:p>
      <w:pPr>
        <w:pStyle w:val="Normal"/>
        <w:ind w:firstLine="284"/>
        <w:rPr>
          <w:rFonts w:ascii="Times New Roman" w:hAnsi="Times New Roman" w:cs="Times New Roman"/>
          <w:sz w:val="24"/>
        </w:rPr>
      </w:pPr>
      <w:r>
        <w:rPr>
          <w:rFonts w:cs="Times New Roman" w:ascii="Times New Roman" w:hAnsi="Times New Roman"/>
          <w:sz w:val="24"/>
        </w:rPr>
        <w:t>2:3.0k, eerste en vierde lid</w:t>
      </w:r>
    </w:p>
    <w:p>
      <w:pPr>
        <w:pStyle w:val="Normal"/>
        <w:ind w:firstLine="284"/>
        <w:rPr>
          <w:rFonts w:ascii="Times New Roman" w:hAnsi="Times New Roman" w:cs="Times New Roman"/>
          <w:sz w:val="24"/>
        </w:rPr>
      </w:pPr>
      <w:r>
        <w:rPr>
          <w:rFonts w:cs="Times New Roman" w:ascii="Times New Roman" w:hAnsi="Times New Roman"/>
          <w:sz w:val="24"/>
        </w:rPr>
        <w:t>2:3.0l, eerste lid</w:t>
      </w:r>
    </w:p>
    <w:p>
      <w:pPr>
        <w:pStyle w:val="Normal"/>
        <w:ind w:firstLine="284"/>
        <w:rPr>
          <w:rFonts w:ascii="Times New Roman" w:hAnsi="Times New Roman" w:cs="Times New Roman"/>
          <w:sz w:val="24"/>
        </w:rPr>
      </w:pPr>
      <w:r>
        <w:rPr>
          <w:rFonts w:cs="Times New Roman" w:ascii="Times New Roman" w:hAnsi="Times New Roman"/>
          <w:sz w:val="24"/>
        </w:rPr>
        <w:t>2:3.0n</w:t>
      </w:r>
    </w:p>
    <w:p>
      <w:pPr>
        <w:pStyle w:val="Normal"/>
        <w:ind w:firstLine="284"/>
        <w:rPr>
          <w:rFonts w:ascii="Times New Roman" w:hAnsi="Times New Roman" w:cs="Times New Roman"/>
          <w:sz w:val="24"/>
        </w:rPr>
      </w:pPr>
      <w:r>
        <w:rPr>
          <w:rFonts w:cs="Times New Roman" w:ascii="Times New Roman" w:hAnsi="Times New Roman"/>
          <w:sz w:val="24"/>
        </w:rPr>
        <w:t>2:106.0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uit het Deel Prudentieel 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3:24.0b</w:t>
      </w:r>
    </w:p>
    <w:p>
      <w:pPr>
        <w:pStyle w:val="Normal"/>
        <w:ind w:firstLine="284"/>
        <w:rPr>
          <w:rFonts w:ascii="Times New Roman" w:hAnsi="Times New Roman" w:cs="Times New Roman"/>
          <w:sz w:val="24"/>
        </w:rPr>
      </w:pPr>
      <w:r>
        <w:rPr>
          <w:rFonts w:cs="Times New Roman" w:ascii="Times New Roman" w:hAnsi="Times New Roman"/>
          <w:sz w:val="24"/>
        </w:rPr>
        <w:t>3:35, eerste lid</w:t>
      </w:r>
    </w:p>
    <w:p>
      <w:pPr>
        <w:pStyle w:val="Normal"/>
        <w:ind w:firstLine="284"/>
        <w:rPr>
          <w:rFonts w:ascii="Times New Roman" w:hAnsi="Times New Roman" w:cs="Times New Roman"/>
          <w:sz w:val="24"/>
        </w:rPr>
      </w:pPr>
      <w:r>
        <w:rPr>
          <w:rFonts w:cs="Times New Roman" w:ascii="Times New Roman" w:hAnsi="Times New Roman"/>
          <w:sz w:val="24"/>
        </w:rPr>
        <w:t xml:space="preserve">3:62a, derde tot en met vijfde lid </w:t>
      </w:r>
    </w:p>
    <w:p>
      <w:pPr>
        <w:pStyle w:val="Normal"/>
        <w:ind w:firstLine="284"/>
        <w:rPr>
          <w:rFonts w:ascii="Times New Roman" w:hAnsi="Times New Roman" w:cs="Times New Roman"/>
          <w:sz w:val="24"/>
        </w:rPr>
      </w:pPr>
      <w:r>
        <w:rPr>
          <w:rFonts w:cs="Times New Roman" w:ascii="Times New Roman" w:hAnsi="Times New Roman"/>
          <w:sz w:val="24"/>
        </w:rPr>
        <w:t>3:7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uit het Deel Gedrags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4:27a, eerste lid</w:t>
      </w:r>
    </w:p>
    <w:p>
      <w:pPr>
        <w:pStyle w:val="Normal"/>
        <w:ind w:firstLine="284"/>
        <w:rPr>
          <w:rFonts w:ascii="Times New Roman" w:hAnsi="Times New Roman" w:cs="Times New Roman"/>
          <w:sz w:val="24"/>
        </w:rPr>
      </w:pPr>
      <w:r>
        <w:rPr>
          <w:rFonts w:cs="Times New Roman" w:ascii="Times New Roman" w:hAnsi="Times New Roman"/>
          <w:sz w:val="24"/>
        </w:rPr>
        <w:t>4:37j, eerste en tweede lid</w:t>
      </w:r>
    </w:p>
    <w:p>
      <w:pPr>
        <w:pStyle w:val="Normal"/>
        <w:ind w:firstLine="284"/>
        <w:rPr>
          <w:rFonts w:ascii="Times New Roman" w:hAnsi="Times New Roman" w:cs="Times New Roman"/>
          <w:sz w:val="24"/>
        </w:rPr>
      </w:pPr>
      <w:r>
        <w:rPr>
          <w:rFonts w:cs="Times New Roman" w:ascii="Times New Roman" w:hAnsi="Times New Roman"/>
          <w:sz w:val="24"/>
        </w:rPr>
        <w:t>4:76a</w:t>
      </w:r>
    </w:p>
    <w:p>
      <w:pPr>
        <w:pStyle w:val="Normal"/>
        <w:ind w:firstLine="284"/>
        <w:rPr>
          <w:rFonts w:ascii="Times New Roman" w:hAnsi="Times New Roman" w:cs="Times New Roman"/>
          <w:sz w:val="24"/>
        </w:rPr>
      </w:pPr>
      <w:r>
        <w:rPr>
          <w:rFonts w:cs="Times New Roman" w:ascii="Times New Roman" w:hAnsi="Times New Roman"/>
          <w:sz w:val="24"/>
        </w:rPr>
        <w:t>4:76b</w:t>
      </w:r>
    </w:p>
    <w:p>
      <w:pPr>
        <w:pStyle w:val="Normal"/>
        <w:rPr>
          <w:rFonts w:ascii="Times New Roman" w:hAnsi="Times New Roman" w:cs="Times New Roman"/>
          <w:sz w:val="24"/>
        </w:rPr>
      </w:pPr>
      <w:r>
        <w:rPr>
          <w:rFonts w:cs="Times New Roman" w:ascii="Times New Roman" w:hAnsi="Times New Roman"/>
          <w:sz w:val="24"/>
        </w:rPr>
        <w:tab/>
        <w:t>4:76c</w:t>
      </w:r>
    </w:p>
    <w:p>
      <w:pPr>
        <w:pStyle w:val="Normal"/>
        <w:rPr>
          <w:rFonts w:ascii="Times New Roman" w:hAnsi="Times New Roman" w:cs="Times New Roman"/>
          <w:sz w:val="24"/>
        </w:rPr>
      </w:pPr>
      <w:r>
        <w:rPr>
          <w:rFonts w:cs="Times New Roman" w:ascii="Times New Roman" w:hAnsi="Times New Roman"/>
          <w:sz w:val="24"/>
        </w:rPr>
        <w:tab/>
        <w:t>4:76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opsomming van artikelen uit het Deel Gedragstoezicht financiële markten wordt “5:25c, eerste lid” vervangen door “5:25c, eerste en zesde tot en met negende lid” en vervalt: 5:25c,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I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Bankwet 1998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1, eerste lid, wordt onder vervanging van de punt aan het slot van onderdeel f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verordening valsemunterij: verordening (EG) nr. 1338/2001 van de Raad van de Europese Unie van 28 juni 2001 tot vaststelling van maatregelen die noodzakelijk zijn voor de bescherming van de euro tegen valsemunterij (PbEG 2001, L 18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ank heeft tot taak:</w:t>
      </w:r>
    </w:p>
    <w:p>
      <w:pPr>
        <w:pStyle w:val="Normal"/>
        <w:ind w:firstLine="284"/>
        <w:rPr>
          <w:rFonts w:ascii="Times New Roman" w:hAnsi="Times New Roman" w:cs="Times New Roman"/>
          <w:sz w:val="24"/>
        </w:rPr>
      </w:pPr>
      <w:r>
        <w:rPr>
          <w:rFonts w:cs="Times New Roman" w:ascii="Times New Roman" w:hAnsi="Times New Roman"/>
          <w:sz w:val="24"/>
        </w:rPr>
        <w:t>a. het uitoefenen van toezicht op financiële instellingen op de voet van de daarvoor geldende wettelijke regelingen;</w:t>
      </w:r>
    </w:p>
    <w:p>
      <w:pPr>
        <w:pStyle w:val="Normal"/>
        <w:ind w:firstLine="284"/>
        <w:rPr>
          <w:rFonts w:ascii="Times New Roman" w:hAnsi="Times New Roman" w:cs="Times New Roman"/>
          <w:sz w:val="24"/>
        </w:rPr>
      </w:pPr>
      <w:r>
        <w:rPr>
          <w:rFonts w:cs="Times New Roman" w:ascii="Times New Roman" w:hAnsi="Times New Roman"/>
          <w:sz w:val="24"/>
        </w:rPr>
        <w:t>b. het bevorderen van de goede werking van het betalingsverkeer;</w:t>
      </w:r>
    </w:p>
    <w:p>
      <w:pPr>
        <w:pStyle w:val="Normal"/>
        <w:ind w:firstLine="284"/>
        <w:rPr>
          <w:rFonts w:ascii="Times New Roman" w:hAnsi="Times New Roman" w:cs="Times New Roman"/>
          <w:sz w:val="24"/>
        </w:rPr>
      </w:pPr>
      <w:r>
        <w:rPr>
          <w:rFonts w:cs="Times New Roman" w:ascii="Times New Roman" w:hAnsi="Times New Roman"/>
          <w:sz w:val="24"/>
        </w:rPr>
        <w:t>c. het bevorderen van de stabiliteit van het financiële stelsel;</w:t>
      </w:r>
    </w:p>
    <w:p>
      <w:pPr>
        <w:pStyle w:val="Normal"/>
        <w:ind w:firstLine="284"/>
        <w:rPr>
          <w:rFonts w:ascii="Times New Roman" w:hAnsi="Times New Roman" w:cs="Times New Roman"/>
          <w:sz w:val="24"/>
        </w:rPr>
      </w:pPr>
      <w:r>
        <w:rPr>
          <w:rFonts w:cs="Times New Roman" w:ascii="Times New Roman" w:hAnsi="Times New Roman"/>
          <w:sz w:val="24"/>
        </w:rPr>
        <w:t xml:space="preserve">d. het verzamelen van statistische gegevens en het vervaardigen van statistieken op de voet van de daarvoor geldende wettelijke rege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 onder vernummering van het vierde en vijfde lid tot tweede en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3. In het tweede lid (nieuw) wordt "eerste lid tot en met derde lid" vervangen door: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ECHTHEIDS- EN GESCHIKTHEIDSCONTROLE VAN EUROBANKBILJ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Kredietinstellingen, betalingsdienstverleners en economische operatoren als bedoeld in artikel 6, eerste lid, van de verordening valsemunterij controleren </w:t>
      </w:r>
    </w:p>
    <w:p>
      <w:pPr>
        <w:pStyle w:val="Normal"/>
        <w:rPr>
          <w:rFonts w:ascii="Times New Roman" w:hAnsi="Times New Roman" w:cs="Times New Roman"/>
          <w:sz w:val="24"/>
        </w:rPr>
      </w:pPr>
      <w:r>
        <w:rPr>
          <w:rFonts w:cs="Times New Roman" w:ascii="Times New Roman" w:hAnsi="Times New Roman"/>
          <w:sz w:val="24"/>
        </w:rPr>
        <w:t>alle ontvangen eurobankbiljetten op hun geschiktheid voor circulatie alvorens deze biljetten weer in omloop te brengen.</w:t>
      </w:r>
    </w:p>
    <w:p>
      <w:pPr>
        <w:pStyle w:val="Normal"/>
        <w:ind w:firstLine="284"/>
        <w:rPr>
          <w:rFonts w:ascii="Times New Roman" w:hAnsi="Times New Roman" w:cs="Times New Roman"/>
          <w:sz w:val="24"/>
        </w:rPr>
      </w:pPr>
      <w:r>
        <w:rPr>
          <w:rFonts w:cs="Times New Roman" w:ascii="Times New Roman" w:hAnsi="Times New Roman"/>
          <w:sz w:val="24"/>
        </w:rPr>
        <w:t>2. De geschiktheidscontrole van eurobankbiljetten wordt uitgevoerd volgens de daartoe door de Europese Centrale Bank vastgestelde procedures.</w:t>
      </w:r>
    </w:p>
    <w:p>
      <w:pPr>
        <w:pStyle w:val="Normal"/>
        <w:ind w:firstLine="284"/>
        <w:rPr>
          <w:rFonts w:ascii="Times New Roman" w:hAnsi="Times New Roman" w:cs="Times New Roman"/>
          <w:sz w:val="24"/>
        </w:rPr>
      </w:pPr>
      <w:r>
        <w:rPr>
          <w:rFonts w:cs="Times New Roman" w:ascii="Times New Roman" w:hAnsi="Times New Roman"/>
          <w:sz w:val="24"/>
        </w:rPr>
        <w:t>3. Eurobankbiljetten die ongeschikt zijn voor circulatie, worden door de in het eerste lid bedoelde instellingen ingeleverd bij de Bank.</w:t>
      </w:r>
    </w:p>
    <w:p>
      <w:pPr>
        <w:pStyle w:val="Normal"/>
        <w:ind w:firstLine="284"/>
        <w:rPr>
          <w:rFonts w:ascii="Times New Roman" w:hAnsi="Times New Roman" w:cs="Times New Roman"/>
          <w:sz w:val="24"/>
        </w:rPr>
      </w:pPr>
      <w:r>
        <w:rPr>
          <w:rFonts w:cs="Times New Roman" w:ascii="Times New Roman" w:hAnsi="Times New Roman"/>
          <w:sz w:val="24"/>
        </w:rPr>
        <w:t>4. De Bank vergoedt de nominale waarde van de op grond van het derde lid ingeleverde eurobankbilj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artikel 9a, eerste tot en met derde lid, en, voor zover dat artikel betrekking heeft op eurobankbiljetten, artikel 6, eerste lid, van de verordening valsemunterij zijn belast de bij besluit van de Bank aangewe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nk is bevoegd tot oplegging van een last onder dwangsom ter handhaving van:</w:t>
      </w:r>
    </w:p>
    <w:p>
      <w:pPr>
        <w:pStyle w:val="Normal"/>
        <w:ind w:firstLine="284"/>
        <w:rPr>
          <w:rFonts w:ascii="Times New Roman" w:hAnsi="Times New Roman" w:cs="Times New Roman"/>
          <w:sz w:val="24"/>
        </w:rPr>
      </w:pPr>
      <w:r>
        <w:rPr>
          <w:rFonts w:cs="Times New Roman" w:ascii="Times New Roman" w:hAnsi="Times New Roman"/>
          <w:sz w:val="24"/>
        </w:rPr>
        <w:t>a. artikel 9a, eerste tot en met derde lid;</w:t>
      </w:r>
    </w:p>
    <w:p>
      <w:pPr>
        <w:pStyle w:val="Normal"/>
        <w:ind w:firstLine="284"/>
        <w:rPr>
          <w:rFonts w:ascii="Times New Roman" w:hAnsi="Times New Roman" w:cs="Times New Roman"/>
          <w:sz w:val="24"/>
        </w:rPr>
      </w:pPr>
      <w:r>
        <w:rPr>
          <w:rFonts w:cs="Times New Roman" w:ascii="Times New Roman" w:hAnsi="Times New Roman"/>
          <w:sz w:val="24"/>
        </w:rPr>
        <w:t>b. artikel 6, eerste lid, van de verordening valsemunterij, voor zover dat artikel betrekking heeft op eurobankbiljetten;</w:t>
      </w:r>
    </w:p>
    <w:p>
      <w:pPr>
        <w:pStyle w:val="Normal"/>
        <w:ind w:firstLine="284"/>
        <w:rPr>
          <w:rFonts w:ascii="Times New Roman" w:hAnsi="Times New Roman" w:cs="Times New Roman"/>
          <w:sz w:val="24"/>
        </w:rPr>
      </w:pPr>
      <w:r>
        <w:rPr>
          <w:rFonts w:cs="Times New Roman" w:ascii="Times New Roman" w:hAnsi="Times New Roman"/>
          <w:sz w:val="24"/>
        </w:rPr>
        <w:t>c. artikel 5:20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2. De Bank is tevens bevoegd tot oplegging van een bestuurlijke boete ter zake van overtreding van de in het eerste lid genoemde artikel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bij de daarin omschreven overtredingen het bedrag van de op te leggen bestuurlijke boete bepaald, met diende verstande dat de bestuurlijke boete voor een afzonderlijke overtreding ten hoogste € 50 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ind w:firstLine="284"/>
        <w:rPr>
          <w:rFonts w:ascii="Times New Roman" w:hAnsi="Times New Roman" w:cs="Times New Roman"/>
          <w:sz w:val="24"/>
        </w:rPr>
      </w:pPr>
      <w:r>
        <w:rPr>
          <w:rFonts w:cs="Times New Roman" w:ascii="Times New Roman" w:hAnsi="Times New Roman"/>
          <w:sz w:val="24"/>
        </w:rPr>
        <w:t>4. Indien tegen een besluit tot oplegging van een bestuurlijke boete bezwaar of beroep wordt aangetekend, schorst dit de verplichting tot betaling van de boete totdat de beroepstermijn is verstreken of, indien beroep is ingesteld, op het beroep is beslist. De schorsing van de verplichting tot betaling schorst niet de berekening van de wettelijke 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8, tweede lid, en 19 wordt “artikel 38” telkens vervangen door: artikel 37.</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II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oek 2 van het Burgerlijk Wetboek wordt als volgt gewijzig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21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1. In het eerste lid worden na de eerste volzin twee volzinnen in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Indien van de vennootschap effecten zijn toegelaten tot de handel op een gereglementeerde markt als bedoeld in de Wet op het financieel toezicht, bedraagt de termijn vier maanden. Deze termijn kan niet worden </w:t>
      </w:r>
    </w:p>
    <w:p>
      <w:pPr>
        <w:pStyle w:val="Normal"/>
        <w:rPr>
          <w:rFonts w:ascii="Times New Roman" w:hAnsi="Times New Roman" w:eastAsia="Calibri" w:cs="Times New Roman"/>
          <w:sz w:val="24"/>
        </w:rPr>
      </w:pPr>
      <w:r>
        <w:rPr>
          <w:rFonts w:eastAsia="Calibri" w:cs="Times New Roman" w:ascii="Times New Roman" w:hAnsi="Times New Roman"/>
          <w:sz w:val="24"/>
        </w:rPr>
        <w:t>verlengd.</w:t>
      </w:r>
    </w:p>
    <w:p>
      <w:pPr>
        <w:pStyle w:val="Normal"/>
        <w:rPr>
          <w:rFonts w:ascii="Times New Roman" w:hAnsi="Times New Roman" w:eastAsia="Calibri" w:cs="Times New Roman"/>
          <w:sz w:val="24"/>
        </w:rPr>
      </w:pPr>
      <w:r>
        <w:rPr>
          <w:rFonts w:eastAsia="Calibri" w:cs="Times New Roman" w:ascii="Times New Roman" w:hAnsi="Times New Roman"/>
          <w:sz w:val="24"/>
        </w:rPr>
        <w:tab/>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Aan het achtste lid wordt een zin toe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tab/>
        <w:t>Geen ontheffing kan worden verleend ten aanzien van het opmaken van de jaarrekening van een vennootschap waarvan effecten zijn toegelaten tot de handel op een gereglementeerde markt als bedoeld in de Wet op het financieel toezi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zesde lid, wordt een zin toegevoegd, luidende: Een rechtspersoon waarvan effecten zijn toegelaten tot de handel op een gereglementeerde markt als bedoeld in de Wet op het financieel toezicht wordt geacht te hebben voldaan aan de verplichting om de mededeling, bedoeld in tweede volzin, neer te leggen ten kantore van het handelsregister, indien zij de mededeling op grond van artikel 5:25m, zesde lid, van die wet heeft toegezonden aan de Stichting Autoriteit Financiële Markten.</w:t>
      </w:r>
    </w:p>
    <w:p>
      <w:pPr>
        <w:pStyle w:val="Normal"/>
        <w:ind w:firstLine="284"/>
        <w:rPr/>
      </w:pPr>
      <w:r>
        <w:rPr>
          <w:rFonts w:cs="Times New Roman" w:ascii="Times New Roman" w:hAnsi="Times New Roman"/>
          <w:sz w:val="24"/>
        </w:rPr>
        <w:t>2. In het negende lid wordt de zinsnede “artikelen 365 lid 2, 373, 382, 382a, 383, 383b tot en met 383e, 389 leden 8 en 10, en 390” vervangen door: artikelen 362, lid 6, een na laatste volzin, lid 7, laatste volzin en lid 10, 365 lid 2, 373, 382, 382a, 383, 383b tot en met 383e, 389 leden 8 en 10, en 3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408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it artikel is niet van toepassing op een rechtspersoon waarvan effecten zijn toegelaten tot de handel op een gereglementeerde markt als bedoeld in de Wet op het financieel toezicht of een met een gereglementeerde markt vergelijkbaar systeem uit een staat die geen lidstaa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52, eerste en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p verzoek van de Stichting Autoriteit Financiële Markten kan de ondernemingskamer van het gerechthof te Amsterdam een effectenuitgevende instelling als bedoeld in artikel 1, onderdeel b, van de Wet toezicht financiële verslaggeving bevelen aan de verzoeker een nadere toelichting omtrent de toepassing van de bij of krachtens artikel 3 van verordening (EG) 1606/2002 van het Europees Parlement en Raad van de Europese Unie van 19 juli 2002 betreffende de toepassing van internationale standaarden voor jaarrekeningen (PbEG L 243), deze titel, of de artikelen 5:25c, tweede, vierde of vijfde lid, 5:25d, tweede of vierde tot en met tiende lid, of artikel 5:25v, eerste lid, van de Wet op het financieel toezicht geldende voorschriften in de financiële verslaggeving als bedoeld in artikel 1, onderdeel d, van de Wet toezicht financiële verslaggeving te verschaff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erzoek wordt met redenen omkleed en kan, met inachtneming van het in de artikelen 2 tot en met 4 van de Wet toezicht financiële verslaggeving bepaalde, worden gedaan tot negen maanden na:</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dag van toezending aan de Stichting Autoriteit Financiële Markten van de in artikel 1, onderdeel d, onder 1°, 2° en 3°, van de Wet toezicht financiële verslaggeving bedoelde stukken op grond van artikel 5:25o, eerste en vier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dag van toezending aan de Stichting Autoriteit Financiële Markten van de in artikel 1, onderdeel d, onder 4° tot en met 7°, van de Wet toezicht financiële verslaggeving bedoelde stukken op grond van artikel 5:25m, zes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dag waarop de jaarrekening is openbaar gemaakt, bedoeld in artikel 394 lid 1, indien het een effectenuitgevende instellingen betreft met statutaire zetel in Nederland, waarvan effecten alleen zijn toegelaten tot de handel op een met een gereglementeerde markt vergelijkbaar systeem in een staat die geen lidstaa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5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eerste en tweede lid komen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p verzoek van de Stichting Autoriteit Financiële Markten kan de ondernemingskamer van het gerechtshof te Amsterdam aan een effectenuitgevende instelling als bedoeld in artikel 1, onderdeel b, van de Wet toezicht financiële verslaggeving bevelen een bericht als bedoeld in artikel 3, tweede lid, van de Wet toezicht financiële verslaggeving algemeen verkrijgbaar te stell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Stichting Autoriteit Financiële Markten kan het verzoek slechts indienen op de grond dat de financiële verslaggeving als bedoeld in artikel 1, onderdeel d, van de Wet toezicht financiële verslaggeving niet voldoet aan de daaraan ingevolgde artikel 3 van verordening (EG) 1606/2002 van het Europees Parlement en Raad van de Europese Unie van 19 juli 2002 betreffende de toepassing van internationale standaarden voor jaarrekeningen (PbEG L 243), deze titel, of de artikelen 5:25c, tweede, vierde of vijfde lid, 5:25d, tweede of vierde tot en met tiende lid, of artikel 5:25v, eerste lid, van de Wet op het financieel toezicht gestelde voorschriften. Het verzoekschrift vermeldt in welk opzicht de financiële verslaggeving als bedoeld in de vorige volzin niet voldo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Het verzoek kan worden gedaan tot negen maanden na:</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dag van toezending aan de Stichting Autoriteit Financiële Markten van de in artikel 1, onderdeel d, onder 1°, 2° en 3°, van de Wet toezicht financiële verslaggeving bedoelde stukken op grond van artikel 5:25o, eerste en vier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dag van toezending aan de Stichting Autoriteit Financiële Markten van de in artikel 1, onderdeel d, onder 4° tot en met 7°, van de Wet toezicht financiële verslaggeving bedoelde stukken op grond van artikel 5:25m, zes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dag waarop de jaarrekening is openbaar gemaakt, bedoeld in artikel 394 lid 1, indien het een effectenuitgevende instellingen betreft met statutaire zetel in Nederland, waarvan effecten alleen zijn toegelaten tot de handel op een met een gereglementeerde markt vergelijkbaar systeem in een staat die geen lidstaat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leden 3 en 4 van artikel 449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5, eerste lid, wordt de zinsnede “de in artikel 5:25c van de wet op het financieel toezicht bedoelde voorschriften” telkens vervangen door: de in artikel 454, lid 2, bedoelde voorschriften.</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I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De Faillissement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11AA, paragraaf 1, wordt artikel 212hh genummerd: 212h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d, vijfde lid, wordt de zinsnede “de Minister van Financiën” vervangen door “De Nederlandsche Bank N.V.” en wordt aan het slot een volzin toegevoegd, luidende: De Nederlandsche Bank N.V. ontvangt de informatie namens 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hq wordt “212hh” vervangen door: 212hg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D</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fdeling 11B, paragraaf 1, wordt artikel 213aa genummerd: 213a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13af, eerste lid, onderdeel d, 213ag, eerste lid en 213aq wordt “213aa” telkens vervangen door: 213a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3ah, tweede lid, wordt “212ac” vervangen door: 213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untwet 20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zoals gewijzigd bij Verordening (EG) nr. 423/99 van de Raad van de Europese Unie van 22 februari 1999 (PbEG L 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onder vervanging van de punt aan het slot van onderdeel c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d. verordening valsemunterij: verordening (EG) nr. 1338/2001 van de Raad van de Europese Unie van 28 juni 2001 tot vaststelling van maatregelen die noodzakelijk zijn voor de bescherming van de euro tegen valsemunterij (PbEG 2001, L 181);</w:t>
      </w:r>
    </w:p>
    <w:p>
      <w:pPr>
        <w:pStyle w:val="Normal"/>
        <w:ind w:firstLine="284"/>
        <w:rPr>
          <w:rFonts w:ascii="Times New Roman" w:hAnsi="Times New Roman" w:cs="Times New Roman"/>
          <w:sz w:val="24"/>
        </w:rPr>
      </w:pPr>
      <w:r>
        <w:rPr>
          <w:rFonts w:cs="Times New Roman" w:ascii="Times New Roman" w:hAnsi="Times New Roman"/>
          <w:sz w:val="24"/>
        </w:rPr>
        <w:t>e. verordening echtheids- en geschiktheidscontrole euromunten: verordening (EU) Nr. 1210/2010 van het Europees Parlement en de Raad van 15 december 2010 betreffende de echtheidscontrole van euromunten en de behandeling van euromunten die ongeschikt zijn voor de circulatie (PbEU 2010, L 3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derde lid, komt te luiden:</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opdracht wordt verleend met inachtneming van artikel 128, tweede lid,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de munten naar het oordeel van de in het tweede lid bedoelde instantie vals of vervalst zijn, worden ze in beslag genomen. Indien de munten naar het oordeel van die instantie niet vals of vervalst zijn:</w:t>
      </w:r>
    </w:p>
    <w:p>
      <w:pPr>
        <w:pStyle w:val="Normal"/>
        <w:ind w:firstLine="284"/>
        <w:rPr>
          <w:rFonts w:ascii="Times New Roman" w:hAnsi="Times New Roman" w:cs="Times New Roman"/>
          <w:sz w:val="24"/>
        </w:rPr>
      </w:pPr>
      <w:r>
        <w:rPr>
          <w:rFonts w:cs="Times New Roman" w:ascii="Times New Roman" w:hAnsi="Times New Roman"/>
          <w:sz w:val="24"/>
        </w:rPr>
        <w:t>a. wordt van euromunten of munten als bedoeld in artikel 4 de nominale waarde vergoed;</w:t>
      </w:r>
    </w:p>
    <w:p>
      <w:pPr>
        <w:pStyle w:val="Normal"/>
        <w:ind w:firstLine="284"/>
        <w:rPr>
          <w:rFonts w:ascii="Times New Roman" w:hAnsi="Times New Roman" w:cs="Times New Roman"/>
          <w:sz w:val="24"/>
        </w:rPr>
      </w:pPr>
      <w:r>
        <w:rPr>
          <w:rFonts w:cs="Times New Roman" w:ascii="Times New Roman" w:hAnsi="Times New Roman"/>
          <w:sz w:val="24"/>
        </w:rPr>
        <w:t>b. wordt van munten als bedoeld in de artikel 5 de stoffelijke waarde vergoed of worden die munten teruggegeven in de staat waarin zij zijn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9 tot en met 11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uromunten en bijzondere munten met de hoedanigheid van wettig betaalmiddel die ongeschikt zijn voor de circulatie, kunnen worden ingeleverd bij de op grond van artikel 8, tweede lid, aangewezen instantie.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instantie weigert munten in ontvangst te nemen, indien de ontvangst of behandeling daarvan gevaar voor de gezondheid van het behandelend personeel inhoudt.</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met betrekking tot de verpakking en wijze van aanlevering van de in het eerste lid bedoelde munten.</w:t>
      </w:r>
    </w:p>
    <w:p>
      <w:pPr>
        <w:pStyle w:val="Normal"/>
        <w:ind w:firstLine="284"/>
        <w:rPr>
          <w:rFonts w:ascii="Times New Roman" w:hAnsi="Times New Roman" w:cs="Times New Roman"/>
          <w:sz w:val="24"/>
        </w:rPr>
      </w:pPr>
      <w:r>
        <w:rPr>
          <w:rFonts w:cs="Times New Roman" w:ascii="Times New Roman" w:hAnsi="Times New Roman"/>
          <w:sz w:val="24"/>
        </w:rPr>
        <w:t xml:space="preserve">4. De in het eerste lid bedoelde instantie vergoedt de nominale waarde van de op grond van het eerste lid ingeleverde munten. </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en regels gesteld met betrekking tot de behandelings</w:t>
        <w:softHyphen/>
        <w:t>vergoeding, bedoeld in artikel 9 van de verordening echtheids- en geschiktheidscontrole euromunten, die op de te vergoeden nominale waarde van de ingeleverde munten in mindering wordt gebracht.</w:t>
      </w:r>
    </w:p>
    <w:p>
      <w:pPr>
        <w:pStyle w:val="Normal"/>
        <w:ind w:firstLine="284"/>
        <w:rPr>
          <w:rFonts w:ascii="Times New Roman" w:hAnsi="Times New Roman" w:cs="Times New Roman"/>
          <w:sz w:val="24"/>
        </w:rPr>
      </w:pPr>
      <w:r>
        <w:rPr>
          <w:rFonts w:cs="Times New Roman" w:ascii="Times New Roman" w:hAnsi="Times New Roman"/>
          <w:sz w:val="24"/>
        </w:rPr>
        <w:t>6. De waarde van munten die opzettelijk zijn veranderd of een bewerking hebben ondergaan waarvan redelijkerwijs is te verwachten dat ze de munt verandert, wordt niet ve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artikel 6, eerste lid, van de verordening valsemunterij, voor zover dat artikel betrekking heeft op euromunten, en de artikelen 3, eerste en tweede lid, en 4, eerste lid, van de verordening echtheids- en geschiktheidscontrole euromunten zijn belast de bij besluit van De Nederlandsche Bank N.V. aangewe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N.V. is bevoegd tot oplegging van een last onder dwangsom ter handhaving van:</w:t>
      </w:r>
    </w:p>
    <w:p>
      <w:pPr>
        <w:pStyle w:val="Normal"/>
        <w:ind w:firstLine="284"/>
        <w:rPr>
          <w:rFonts w:ascii="Times New Roman" w:hAnsi="Times New Roman" w:cs="Times New Roman"/>
          <w:sz w:val="24"/>
        </w:rPr>
      </w:pPr>
      <w:r>
        <w:rPr>
          <w:rFonts w:cs="Times New Roman" w:ascii="Times New Roman" w:hAnsi="Times New Roman"/>
          <w:sz w:val="24"/>
        </w:rPr>
        <w:t>a. artikel 6, eerste lid, van de verordening valsemunterij, voor zover dat artikel betrekking heeft op euromunten;</w:t>
      </w:r>
    </w:p>
    <w:p>
      <w:pPr>
        <w:pStyle w:val="Normal"/>
        <w:ind w:firstLine="284"/>
        <w:rPr>
          <w:rFonts w:ascii="Times New Roman" w:hAnsi="Times New Roman" w:cs="Times New Roman"/>
          <w:sz w:val="24"/>
        </w:rPr>
      </w:pPr>
      <w:r>
        <w:rPr>
          <w:rFonts w:cs="Times New Roman" w:ascii="Times New Roman" w:hAnsi="Times New Roman"/>
          <w:sz w:val="24"/>
        </w:rPr>
        <w:t>b. de artikelen 3, eerste en tweede lid, en 4, eerste lid, van de verordening echtheids- en geschiktheidscontrole euromunten;</w:t>
      </w:r>
    </w:p>
    <w:p>
      <w:pPr>
        <w:pStyle w:val="Normal"/>
        <w:ind w:firstLine="284"/>
        <w:rPr>
          <w:rFonts w:ascii="Times New Roman" w:hAnsi="Times New Roman" w:cs="Times New Roman"/>
          <w:sz w:val="24"/>
        </w:rPr>
      </w:pPr>
      <w:r>
        <w:rPr>
          <w:rFonts w:cs="Times New Roman" w:ascii="Times New Roman" w:hAnsi="Times New Roman"/>
          <w:sz w:val="24"/>
        </w:rPr>
        <w:t>c. artikel 5:20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2. De Nederlandsche Bank N.V. is tevens bevoegd tot oplegging van een bestuurlijke boete ter zake van overtreding van de in het eerste lid genoemde artikel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bij de daarin omschreven overtredingen het bedrag van de op te leggen bestuurlijke boete bepaald, met diende verstande dat de bestuurlijke boete voor een afzonderlijke overtreding ten hoogste € 50 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ind w:firstLine="284"/>
        <w:rPr>
          <w:rFonts w:ascii="Times New Roman" w:hAnsi="Times New Roman" w:cs="Times New Roman"/>
          <w:sz w:val="24"/>
        </w:rPr>
      </w:pPr>
      <w:r>
        <w:rPr>
          <w:rFonts w:cs="Times New Roman" w:ascii="Times New Roman" w:hAnsi="Times New Roman"/>
          <w:sz w:val="24"/>
        </w:rPr>
        <w:t>4. Indien tegen een besluit tot oplegging van een bestuurlijke boete bezwaar of beroep wordt aangetekend, schorst dit de verplichting tot betaling van de boete totdat de beroepstermijn is verstreken of, indien beroep is ingesteld, op het beroep is beslist. De schorsing van de verplichting tot betaling schorst niet de berekening van de wettelijke ren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ostbankwet wordt ingetrokken.</w:t>
      </w:r>
    </w:p>
    <w:p>
      <w:pPr>
        <w:pStyle w:val="Normal"/>
        <w:ind w:firstLine="284"/>
        <w:rPr>
          <w:rFonts w:ascii="Times New Roman" w:hAnsi="Times New Roman" w:cs="Times New Roman"/>
          <w:sz w:val="24"/>
        </w:rPr>
      </w:pPr>
      <w:r>
        <w:rPr>
          <w:rFonts w:cs="Times New Roman" w:ascii="Times New Roman" w:hAnsi="Times New Roman"/>
          <w:sz w:val="24"/>
        </w:rPr>
        <w:t>2. Het bepaalde ingevolge de artikelen 2, tweede lid, 3, tweede lid, en 20, tweede lid, van de Postbankwet, zoals die luidden direct voorafgaand aan de inwerkingtreding van dit artikel, blijft van toepassing op de in die artikelen bedoelde rechtsbetrekkingen.</w:t>
      </w:r>
    </w:p>
    <w:p>
      <w:pPr>
        <w:pStyle w:val="Normal"/>
        <w:ind w:firstLine="284"/>
        <w:rPr>
          <w:rFonts w:ascii="Times New Roman" w:hAnsi="Times New Roman" w:cs="Times New Roman"/>
          <w:sz w:val="24"/>
        </w:rPr>
      </w:pPr>
      <w:r>
        <w:rPr>
          <w:rFonts w:cs="Times New Roman" w:ascii="Times New Roman" w:hAnsi="Times New Roman"/>
          <w:sz w:val="24"/>
        </w:rPr>
        <w:t>3. Artikel 10, tweede lid, van de Postbankwet, zoals dat luidde direct voorafgaand aan de inwerkingtreding van dit artikel, blijft van toepassing op de in dat artikel bedoelde archiefbesche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Wet bekostiging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ot de betrokkenheid van de Nederlandsche Bank bij het toezicht ingevolge de in artikel 1, onderdeel c, genoemde wetten en de in dat onderdeel bedoelde EU-rechtshandelingen, wordt voor de toepassing van deze wet niet gerekend:</w:t>
      </w:r>
    </w:p>
    <w:p>
      <w:pPr>
        <w:pStyle w:val="Normal"/>
        <w:ind w:firstLine="284"/>
        <w:rPr>
          <w:rFonts w:ascii="Times New Roman" w:hAnsi="Times New Roman" w:cs="Times New Roman"/>
          <w:sz w:val="24"/>
        </w:rPr>
      </w:pPr>
      <w:r>
        <w:rPr>
          <w:rFonts w:cs="Times New Roman" w:ascii="Times New Roman" w:hAnsi="Times New Roman"/>
          <w:sz w:val="24"/>
        </w:rPr>
        <w:t>a. het toezicht door de Nederlandsche Bank ten aanzien van afwikkelondernemingen als bedoeld in artikel 1:1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b. de uitvoering en handhaving, bedoeld in artikel 1:24, derde lid, van de Wet op het financieel toezicht, van regels gesteld bij of krachtens:</w:t>
      </w:r>
    </w:p>
    <w:p>
      <w:pPr>
        <w:pStyle w:val="Normal"/>
        <w:ind w:firstLine="284"/>
        <w:rPr>
          <w:rFonts w:ascii="Times New Roman" w:hAnsi="Times New Roman" w:cs="Times New Roman"/>
          <w:sz w:val="24"/>
        </w:rPr>
      </w:pPr>
      <w:r>
        <w:rPr>
          <w:rFonts w:cs="Times New Roman" w:ascii="Times New Roman" w:hAnsi="Times New Roman"/>
          <w:sz w:val="24"/>
        </w:rPr>
        <w:t>1° verordening (EU) nr. 260/2012 van het Europees Parlement en de Raad van 14 maart 2012 tot vaststelling van technische en bedrijfsmatige vereisten voor overmakingen en automatische afschrijvingen in euro en tot wijziging van Verordening (EG) nr. 924/2009 (PbEU 2012 L 94);</w:t>
      </w:r>
    </w:p>
    <w:p>
      <w:pPr>
        <w:pStyle w:val="Normal"/>
        <w:tabs>
          <w:tab w:val="left" w:pos="284" w:leader="none"/>
          <w:tab w:val="left" w:pos="8847" w:leader="none"/>
        </w:tabs>
        <w:rPr/>
      </w:pPr>
      <w:r>
        <w:rPr/>
        <w:tab/>
      </w:r>
      <w:r>
        <w:rPr>
          <w:rFonts w:cs="Times New Roman" w:ascii="Times New Roman" w:hAnsi="Times New Roman"/>
          <w:sz w:val="24"/>
        </w:rPr>
        <w:t>2° de titels III, IV en V van verordening (EU) nr. 648/2012 van het Europees Parlement en de Raad van 4 juli 2012 betreffende otc-derivaten, centrale tegenpartijen en transactieregisters (PbEU 2012, L 2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kan aan de betrokken financiële onderneming een bedrag in rekening brengen ter vergoeding van de kosten die hij maakt voor de toepassing van artikel 1:76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2. De hoogte van het bedrag, bedoeld in het eerste lid, wordt per geval vastgesteld door de toezichthouder en wordt op een zodanige wijze gespecificeerd dat daaruit blijk dat het is gebaseerd op de voor het toezicht op de desbetreffende financiële onderneming werkelijk gemaakte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schrijving van de eenmalige toezichthandeling met de code Wft.A6.02 wordt de zinsnede “een buitenlandse instelling voor collectieve belegging in effecten” vervangen door: een icbe met zetel in een andere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schrijving van de eenmalige toezichthandeling met de code Wft.A6.03 wordt de zinsnede “een buitenlandse beleggingsinstelling uit een aangewezen staat” vervangen door: een beleggingsinstelling met zetel in een aangewezen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de eenmalige toezichthandeling met de code Wta.A3.02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41" w:type="dxa"/>
        <w:jc w:val="left"/>
        <w:tblInd w:w="-118" w:type="dxa"/>
        <w:tblLayout w:type="fixed"/>
        <w:tblCellMar>
          <w:top w:w="0" w:type="dxa"/>
          <w:left w:w="108" w:type="dxa"/>
          <w:bottom w:w="0" w:type="dxa"/>
          <w:right w:w="108" w:type="dxa"/>
        </w:tblCellMar>
      </w:tblPr>
      <w:tblGrid>
        <w:gridCol w:w="1820"/>
        <w:gridCol w:w="1376"/>
        <w:gridCol w:w="4359"/>
        <w:gridCol w:w="986"/>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3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a.A3.02a</w:t>
            </w:r>
          </w:p>
        </w:tc>
        <w:tc>
          <w:tcPr>
            <w:tcW w:w="435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inhoudelijke beoordeling van een aanvraag als bedoeld onder Wta.A3.01 van een auditorganisatie van een derde land die onder toezicht staat in een derde land ten aanzien waarvan de Commissie van de Europese Gemeenschappen een besluit heeft genomen als bedoeld in artikel 46, tweede lid, tweede volzin, van de richtlijn nr. 2006/43/EG inhoudende dat het stelsel van toezicht en handhaving van het desbetreffende derde land gelijkwaardig is</w:t>
            </w:r>
          </w:p>
        </w:tc>
        <w:tc>
          <w:tcPr>
            <w:tcW w:w="98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4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De eenmalige toezichthandeling met de code Wta.A4.01 komt te luiden:</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a.A4.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toetsing van de betrouwbaarheid van een persoon die het dagelijks beleid bepaalt of mede bepaalt van een auditorganisatie van een derde land als bedoeld in artikel 12c, eerste lid, onderdeel b, van de Wet toezicht accountantsorganisaties of een accountantsorganisatie als bedoeld in artikel 15, eerste lid, van die wet, ten behoeve van de behandeling van een aanvraag tot verlening van een vergunning of inschrijving in het register als bedoeld in de onderdelen Wta.A1.01, Wta.A1.02, Wta.A1.03, Wta.A3.02 en Wta.A3.02a, of ten behoeve van de behandeling van een aanvraag tot opname van een vermelding in een vergunning als bedoeld in onderdeel Wta.A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De eenmalige toezichthandeling met de code Wta.A5.01 komt te luiden:</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a.A5.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toetsing van de betrouwbaarheid van een persoon die het dagelijks beleid bepaalt of mede bepaalt van een auditorganisatie van een derde land als bedoeld in artikel 12c, eerste lid, onderdeel b, van de Wet toezicht accountantsorganisaties of van een accountantsorganisatie als bedoeld in artikel 15, eerste lid, van die w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De eenmalige toezichthandeling met de code Wft.D4.01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a,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de eenmalige toezichthandeling met de code Wft.D4.01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1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a,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 De eenmalige toezichthandeling met de code Wft.D4.05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d,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Na de eenmalige toezichthandeling met de code Wft.D4.05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5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d,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0. De eenmalige toezichthandeling met de code Wft.D4.07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e,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Na de eenmalige toezichthandeling met de code Wft.D4.07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7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e,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2. De eenmalige toezichthandeling met de code Wft.D4.09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6, eerste lid,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3. Na de eenmalige toezichthandeling met de code Wft.D4.09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9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6, eerste lid,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nderdeel "Toezichthouder: Autoriteit Financiële Mark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Heffingsmaatstaf” van de vijfde kolom wordt vervangen door: Maats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2° De kolommen behorend bij de toezichtcategorie “Beleggingsinstellingen en aanbieders van beleggingsobjecten” worden als volgt gewijzi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b/>
        <w:t xml:space="preserve">a. in de kolom “Personen” komt onderdeel b. te luiden: </w:t>
      </w:r>
    </w:p>
    <w:p>
      <w:pPr>
        <w:pStyle w:val="Normal"/>
        <w:ind w:firstLine="284"/>
        <w:rPr>
          <w:rFonts w:ascii="Times New Roman" w:hAnsi="Times New Roman" w:cs="Times New Roman"/>
          <w:sz w:val="24"/>
        </w:rPr>
      </w:pPr>
      <w:r>
        <w:rPr>
          <w:rFonts w:cs="Times New Roman" w:ascii="Times New Roman" w:hAnsi="Times New Roman"/>
          <w:sz w:val="24"/>
        </w:rPr>
        <w:tab/>
        <w:t>b. Beheerders van icbe’s waaraan een vergunning is verleend als bedoeld in artikel 2:69b van de W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b. in de kolom “Wetsverwijzing” wordt “artikel 2:69a Wft” vervangen door: artikel 2:69b W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t>3°. In de alfabetische rangschikking van de toezichtcategorieën worden twee toezichtcategorieën ingevoegd, luidende:</w:t>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tbl>
      <w:tblPr>
        <w:tblW w:w="9781" w:type="dxa"/>
        <w:jc w:val="left"/>
        <w:tblInd w:w="-572" w:type="dxa"/>
        <w:tblLayout w:type="fixed"/>
        <w:tblCellMar>
          <w:top w:w="0" w:type="dxa"/>
          <w:left w:w="108" w:type="dxa"/>
          <w:bottom w:w="0" w:type="dxa"/>
          <w:right w:w="108" w:type="dxa"/>
        </w:tblCellMar>
      </w:tblPr>
      <w:tblGrid>
        <w:gridCol w:w="2977"/>
        <w:gridCol w:w="851"/>
        <w:gridCol w:w="2693"/>
        <w:gridCol w:w="1984"/>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fwikkelondernemingen, betaalinstellingen en elektronischgeldinstelling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 Afwikkelondernemingen waaraan een vergunning is verleend als bedoeld in de artikelen 2:3.0b, 2:3.0g en 2:3.0l van de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 Betaaldienst</w:t>
              <w:softHyphen/>
              <w:t>verleners waaraan een vergunning is verleend als bedoeld in artikel 2:3a, eerste lid of artikel 2:3e, eerste lid, van de Wft.</w:t>
              <w:br/>
              <w:t>c. Elektronisch</w:t>
              <w:softHyphen/>
              <w:t>geld</w:t>
              <w:softHyphen/>
              <w:t>instelling waaraan een vergunning is verleend als bedoeld in artikel 2:10a van de Wf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3.0b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3.0g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3.0l Wft</w:t>
              <w:br/>
              <w:t>artikel 2:3a, eerste lid, Wft</w:t>
              <w:br/>
              <w:t>artikel 2:3e, eerste lid,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10a W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Provisie-inkomsten</w:t>
            </w:r>
          </w:p>
        </w:tc>
      </w:tr>
    </w:tbl>
    <w:p>
      <w:pPr>
        <w:pStyle w:val="Normal"/>
        <w:widowControl w:val="false"/>
        <w:spacing w:lineRule="atLeast" w:line="260"/>
        <w:rPr>
          <w:rFonts w:ascii="Times New Roman" w:hAnsi="Times New Roman" w:cs="Times New Roman"/>
          <w:sz w:val="24"/>
        </w:rPr>
      </w:pPr>
      <w:r>
        <w:rPr>
          <w:rFonts w:cs="Times New Roman" w:ascii="Times New Roman" w:hAnsi="Times New Roman"/>
          <w:sz w:val="24"/>
        </w:rPr>
      </w:r>
    </w:p>
    <w:tbl>
      <w:tblPr>
        <w:tblW w:w="9781" w:type="dxa"/>
        <w:jc w:val="left"/>
        <w:tblInd w:w="-572" w:type="dxa"/>
        <w:tblLayout w:type="fixed"/>
        <w:tblCellMar>
          <w:top w:w="0" w:type="dxa"/>
          <w:left w:w="108" w:type="dxa"/>
          <w:bottom w:w="0" w:type="dxa"/>
          <w:right w:w="108" w:type="dxa"/>
        </w:tblCellMar>
      </w:tblPr>
      <w:tblGrid>
        <w:gridCol w:w="2977"/>
        <w:gridCol w:w="851"/>
        <w:gridCol w:w="2693"/>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Centrale tegenpartij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Tegenpartij waaraan een vergunning is verleend als bedoeld in artikel 14 van Verordening (EU) Nr. 648/2012 (EMIR-verorde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14 van Verordening (EU) Nr. 648/2012 (EMIR-verorde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i/>
                <w:sz w:val="24"/>
                <w:szCs w:val="24"/>
                <w:lang w:val="nl-NL" w:bidi="ar-SA"/>
              </w:rPr>
              <w:t>Omze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De aan de hand van de artikelen 41, 42 en 43 van Verordening (EU) Nr. 648/2012 (EMIR-verordening) te bepalen waarde van het geheel aan middelen dat de centrale tegenpartij aanhoudt ter dekking van de risico’s die zij loop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bl>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t>4°. De toezichtcategorie “Betaalinstellingen en elektronischgeldinstelling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De procentuele aandelen behorende bij de navolgende toezichtcategorieën worden vervangen door de daarbij vermelde percentages:</w:t>
      </w:r>
    </w:p>
    <w:p>
      <w:pPr>
        <w:pStyle w:val="Normal"/>
        <w:rPr>
          <w:rFonts w:ascii="Times New Roman" w:hAnsi="Times New Roman" w:cs="Times New Roman"/>
          <w:sz w:val="24"/>
        </w:rPr>
      </w:pPr>
      <w:r>
        <w:rPr>
          <w:rFonts w:cs="Times New Roman" w:ascii="Times New Roman" w:hAnsi="Times New Roman"/>
          <w:sz w:val="24"/>
        </w:rPr>
      </w:r>
    </w:p>
    <w:tbl>
      <w:tblPr>
        <w:tblW w:w="7054" w:type="dxa"/>
        <w:jc w:val="left"/>
        <w:tblInd w:w="-113" w:type="dxa"/>
        <w:tblLayout w:type="fixed"/>
        <w:tblCellMar>
          <w:top w:w="0" w:type="dxa"/>
          <w:left w:w="108" w:type="dxa"/>
          <w:bottom w:w="0" w:type="dxa"/>
          <w:right w:w="108" w:type="dxa"/>
        </w:tblCellMar>
      </w:tblPr>
      <w:tblGrid>
        <w:gridCol w:w="5622"/>
        <w:gridCol w:w="298"/>
        <w:gridCol w:w="1134"/>
      </w:tblGrid>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anbieders van krediet</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ccountantsorganisaties</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9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dviseurs en bemiddelaars</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0,2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anken en clearinginstelling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6,5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instellingen en aanbieders van beleggingsobject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4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niet voor eigen rekening, exclusief exploitanten van een MTF</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0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voor eigen rekening</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4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Betaalinstellingen en elektronischgeldinstellingen </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1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ffectenuitgevende instellingen: markt</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9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ffectenuitgevende instellingen: verslaggeving</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4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Financiële infrastructuur: marktexploitanten en exploitanten van een MTF</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Pensioenfondsen en premiepensioeninstelling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Leven- en pensio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1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Schade</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2 %</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onderdeel "Toezichthouder: de Nederlandsche Ban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rocentuele aandelen behorende bij de navolgende toezichtcategorieën worden vervangen door de daarbij vermelde percentages:</w:t>
      </w:r>
    </w:p>
    <w:p>
      <w:pPr>
        <w:pStyle w:val="Normal"/>
        <w:rPr>
          <w:rFonts w:ascii="Times New Roman" w:hAnsi="Times New Roman" w:cs="Times New Roman"/>
          <w:sz w:val="24"/>
        </w:rPr>
      </w:pPr>
      <w:r>
        <w:rPr>
          <w:rFonts w:cs="Times New Roman" w:ascii="Times New Roman" w:hAnsi="Times New Roman"/>
          <w:sz w:val="24"/>
        </w:rPr>
      </w:r>
    </w:p>
    <w:tbl>
      <w:tblPr>
        <w:tblW w:w="7054" w:type="dxa"/>
        <w:jc w:val="left"/>
        <w:tblInd w:w="-113" w:type="dxa"/>
        <w:tblLayout w:type="fixed"/>
        <w:tblCellMar>
          <w:top w:w="0" w:type="dxa"/>
          <w:left w:w="108" w:type="dxa"/>
          <w:bottom w:w="0" w:type="dxa"/>
          <w:right w:w="108" w:type="dxa"/>
        </w:tblCellMar>
      </w:tblPr>
      <w:tblGrid>
        <w:gridCol w:w="5637"/>
        <w:gridCol w:w="283"/>
        <w:gridCol w:w="1134"/>
      </w:tblGrid>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anken en clearing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3,5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niet voor eigen rekening</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6%</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voor eigen rekening</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2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taalinstellingen en elektronischgeld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7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Pensioenfondsen en premiepensioen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1,6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rustkantor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niet zijnde zorgverzekeraars</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7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Zorgverzekeraars</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giraal effectenverkeer wordt in het opschrift van hoofdstuk 3A en in de artikelen 49a, 49b en 49c “investeerder” telkens vervangen door “aandeelhouder” en wordt “investeerders” telkens vervangen door: aandeel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bis.7 van de Wet inkomstenbelasting 2001 komt te lui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0bis.7 Vrijstelling spaarrekening eigen woning en vrijstelling beleggingsrecht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het voordeel uit spaarrekening eigen woning, onderscheidenlijk het voordeel uit beleggingsrecht eigen woning, geldt een vrijstelling waarvan de omvang wordt berekend met overeenkomstige toepassing van artikel 10bis.6, met dien verstande dat:</w:t>
      </w:r>
    </w:p>
    <w:p>
      <w:pPr>
        <w:pStyle w:val="Normal"/>
        <w:ind w:firstLine="284"/>
        <w:rPr>
          <w:rFonts w:ascii="Times New Roman" w:hAnsi="Times New Roman" w:cs="Times New Roman"/>
          <w:sz w:val="24"/>
        </w:rPr>
      </w:pPr>
      <w:r>
        <w:rPr>
          <w:rFonts w:cs="Times New Roman" w:ascii="Times New Roman" w:hAnsi="Times New Roman"/>
          <w:sz w:val="24"/>
        </w:rPr>
        <w:t xml:space="preserve">a. bij een verrekening op grond van artikel 3:265d van de Wet op het financieel toezicht van het saldo van de spaarrekening eigen woning en de verbonden eigenwoningschuld geacht wordt te zijn voldaan aan de in artikel 10bis.6, eerste lid, onderdeel b, genoemde voorwaarde, indien tot aan het moment van die verrekening jaarlijks bedragen zijn overgemaakt naar de spaarrekening eigen woning; en </w:t>
      </w:r>
    </w:p>
    <w:p>
      <w:pPr>
        <w:pStyle w:val="Normal"/>
        <w:ind w:firstLine="284"/>
        <w:rPr>
          <w:rFonts w:ascii="Times New Roman" w:hAnsi="Times New Roman" w:cs="Times New Roman"/>
          <w:sz w:val="24"/>
        </w:rPr>
      </w:pPr>
      <w:r>
        <w:rPr>
          <w:rFonts w:cs="Times New Roman" w:ascii="Times New Roman" w:hAnsi="Times New Roman"/>
          <w:sz w:val="24"/>
        </w:rPr>
        <w:t xml:space="preserve">b. artikel 10bis.6, zevende en achtste lid, slechts toepassing vindt bij een continuering als bedoeld in artikel 10bis.5, vierde lid, onderdeel f. </w:t>
      </w:r>
    </w:p>
    <w:p>
      <w:pPr>
        <w:pStyle w:val="Normal"/>
        <w:rPr>
          <w:rFonts w:ascii="Times New Roman" w:hAnsi="Times New Roman" w:cs="Times New Roman"/>
          <w:sz w:val="24"/>
        </w:rPr>
      </w:pPr>
      <w:r>
        <w:rPr>
          <w:rFonts w:cs="Times New Roman" w:ascii="Times New Roman" w:hAnsi="Times New Roman"/>
          <w:sz w:val="24"/>
        </w:rPr>
        <w:t xml:space="preserve">Bij de toepassing van de eerste volzin is artikel 10bis.5, vijfde lid, tweede volzin, van overeenkomstige toepassing en wordt voorts voor premies gelezen: naar een spaarrekening eigen woning overgemaakte bedragen, onderscheidenlijk naar een beheerder van een beleggingsrecht overgemaakte bedragen. </w:t>
      </w:r>
    </w:p>
    <w:p>
      <w:pPr>
        <w:pStyle w:val="Normal"/>
        <w:ind w:firstLine="284"/>
        <w:rPr>
          <w:rFonts w:ascii="Times New Roman" w:hAnsi="Times New Roman" w:cs="Times New Roman"/>
          <w:b/>
          <w:b/>
          <w:sz w:val="24"/>
        </w:rPr>
      </w:pPr>
      <w:r>
        <w:rPr>
          <w:rFonts w:cs="Times New Roman" w:ascii="Times New Roman" w:hAnsi="Times New Roman"/>
          <w:sz w:val="24"/>
        </w:rPr>
        <w:t>2. De vermindering, bedoeld in artikel 10bis.6, derde lid, vindt geen toepassing met betrekking tot een eerder, in samenhang met artikel 3:265d van de Wet op het financieel toezicht, in aanmerking genomen tegoed van een spaarrekening eigen woning, voor zover met inachtneming van artikel 10bis.8 laatstgenoemde spaarrekening eigen woning is omgezet in een kapitaalverzekering eigen woning, een andere soortgelijke spaarrekening of een beleggingsrecht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onder 2°, van 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rangschikking worden twee zinsneden ingevoegd, luidende:</w:t>
      </w:r>
    </w:p>
    <w:p>
      <w:pPr>
        <w:pStyle w:val="Normal"/>
        <w:ind w:firstLine="284"/>
        <w:rPr>
          <w:rFonts w:ascii="Times New Roman" w:hAnsi="Times New Roman" w:cs="Times New Roman"/>
          <w:sz w:val="24"/>
        </w:rPr>
      </w:pPr>
      <w:r>
        <w:rPr>
          <w:rFonts w:cs="Times New Roman" w:ascii="Times New Roman" w:hAnsi="Times New Roman"/>
          <w:sz w:val="24"/>
        </w:rPr>
        <w:t>de Bankwet 1998, artikel 9a, eerste tot en met derde lid;</w:t>
      </w:r>
    </w:p>
    <w:p>
      <w:pPr>
        <w:pStyle w:val="Normal"/>
        <w:ind w:firstLine="284"/>
        <w:rPr>
          <w:rFonts w:ascii="Times New Roman" w:hAnsi="Times New Roman" w:cs="Times New Roman"/>
          <w:sz w:val="24"/>
        </w:rPr>
      </w:pPr>
      <w:r>
        <w:rPr>
          <w:rFonts w:cs="Times New Roman" w:ascii="Times New Roman" w:hAnsi="Times New Roman"/>
          <w:sz w:val="24"/>
        </w:rPr>
        <w:t>de verordening (EU) nr. 1210/2010 van het Europees Parlement en de Raad van 15 december 2010 betreffende de echtheidscontrole van euromunten en de behandeling van euromunten die ongeschikt zijn voor de circulatie (PbEU 2010, L 339), de artikelen 3 en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zinsnede met betrekking tot de Wet op het financieel toezicht worden in de numerieke volgorde de volgende artikelen ingevoegd: 2:3.0a, eerste lid, 2:3.0c, eerste lid, 2:3.0e, eerste lid, 2:3.0f, eerste lid, 2:106.0a, eerste lid, 3:35, eerste lid, 3:73a, eerste en tweede lid, 4:76a, eerste tot en met derde lid, 4:76b, eerste en tweede lid, 5:2, 5:25i, twee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ccountantsberoep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9,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onderdelen l en m worden geletterd m en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Na onderdeel k wordt een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 de inrichting, de wijze van afname en de hoogte van de examengelden van het examen, bedoeld in artikel 54, eerste lid, onderdeel c, en de voorwaarden voor het verkrijgen van vrijstellingen van onderdelen daarv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4, eerste lid, onderdeel a, wordt “b tot en met m” vervangen door: b tot en met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55 en 56 komen te luid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5</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Met het toezicht op de naleving van artikel 41, tweede lid, van deze wet, zijn belast de bij besluit van Onze Minister aangewezen person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an een besluit als bedoeld in het eerste lid wordt mededeling gedaan door plaatsing in de Staatscouran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toezichthouder beschikt niet over de bevoegdheden, genoemd in de artikelen 5:18 en 5:19 van de Algemene wet bestuursre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6</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ze Minister is bevoegd tot oplegging van een last onder dwangsom ter handhaving van artikel 41, tweede lid, van deze wet en artikel 5:20 van de Algemene wet bestuurs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ze Minister is bevoegd tot oplegging van een bestuurlijke boete wegens overtreding van artikel 41, tweede lid, van deze wet en artikel 5:20 van de Algemene wet bestuurs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op grond van het tweede lid op te leggen bestuurlijke boete bedraagt ten hoogste het bedrag dat is vastgesteld voor de tweede categorie, bedoeld in artikel 23, vierde lid, van het Wetboek van Strafre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accountantsorganisatie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onderdeel f wordt de punt vervangen door een puntkomm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onderdeel toegevoegd, luidende:</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g. de houder gedurende een periode van 36 maanden geen gebruik van de vergunning heeft gemaak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2d, tweede en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ministeriële regeling kan worden bepaald dat artikel 48a niet van toepassing is op auditorganisaties van een derde land, indien in de voorafgaande drie jaar een beoordeling als bedoeld in artikel 45, derde lid, van de richtlijn is uitgevoerd door een toezichthoudende instantie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en andere lidstaa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een staat niet zijnde een lidstaat die beschikt over een stelsel van toezicht en handhaving dat gelijkwaardig is aan dat op grond van deze wet, voor zover de Autoriteit Financiële Markten met de desbetreffende toezichthoudende instantie op basis van wederkerigheid een overeenkomst als bedoeld in artikel 63j, tweede lid, onderdeel d, heeft geslo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de ministeriële regeling, bedoeld in het tweede lid, kan op basis van wederkerigheid tevens worden bepaald dat de artikelen 12c, eerste lid, 52, 64, 65 en 66 geheel of gedeeltelijk niet van toepassing zijn ten aanzien van auditorganisaties van een derde land met zetel in een bij die regeling aangewezen staat die geen lidstaat i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42, 44 en 45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C0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an artikel 48a wordt een lid toegevoegd, luid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5. De Autoriteit Financiële Markten kan in afwijking van artikel 63a de voornaamste bevindingen en conclusies van beoordelingen als bedoeld in het vierde lid openbaar maken, met dien verstande dat die bevindingen en conclusies niet herleidbaar zijn tot andere personen dan de betrokken accountantsorganisaties.</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53, eerste lid, wordt “23 en 24 van deze wet” vervangen door: 23, 24 en 24b van deze wet.</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Cb</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54, eerste lid, wordt “24 en 24a van deze wet” vervangen door: 24, 24a en 24b van deze 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3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slot van het eerste lid wordt een zin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5:13 en 5:20 van de Algemene wet bestuursrecht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en behoeve van de in het eerste lid bedoelde taak beschikken de personen, bedoeld in artikel 49, eerste lid, over de bevoegdheden, genoemd in de artikelen 5:15, 5:16, 5:16a en 5:17 van de Algemene wet bestuursrecht. De artikelen 5:12, 5:13 en 5:20 van die wet zijn van overeenkomstige toepass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63j wordt, onder vernummering van het tweede en derde lid tot derde en vierde lid, het eerste lid vervangen door de volgende twee le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Autoriteit Financiële Markten kan, in afwijking van artikel 63a, eerste lid, en met inachtneming van het tweede lid, op verzoek van een toezichthoudende instantie van een staat die geen lidstaat is, vertrouwelijke gegevens of inlichtingen aan die toezichthoudende instantie verstrekken die betrekking hebben op:</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controles bij ondernemingen die effecten hebben uitgegeven in de betrokken staat of die onderdeel uitmaken van een groep die is onderworpen aan een controle van geconsolideerde jaarrekeningen in die staa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bepaalde bij of krachtens hoofdstuk 3 van deze wet, voor zover relevant voor de uitvoering van de onder a bedoelde control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utoriteit Financiële Markten kan vertrouwelijke gegevens en inlichtingen als bedoeld in het eerste lid uitsluitend verstrekk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at voor de vervulling van haar taak op grond van deze wet of de taak van die toezichthoudende instantie nodig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e toezichthoudende instantie voldoet aan eisen die de Europese Commissie overeenkomstig het bepaalde in artikel 47, derde lid, van de richtlijn adequaat heeft verklaa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overdracht van persoonsgegevens geschiedt overeenkomstig de Wet bescherming persoonsgegevens;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zij met die toezichthoudende instantie op basis van wederkerigheid een overeenkomst heeft gesloten met betrekking tot gegevensverstrekking als bedoeld in dit artik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3k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slot van het eerste lid wordt een zin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5:13 en 5:20 van de Algemene wet bestuursrecht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Ten behoeve van de in het eerste lid bedoelde samenwerking beschikken de personen, bedoeld in artikel 49, eerste lid, over de bevoegdheden, genoemd in de artikelen 5:15, 5:16, 5:16a en 5:17 van de Algemene wet bestuursrecht. De artikelen 5:12, 5:13 en 5:20 van die wet zijn van overeenkomstige toepassing. </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toezicht financiële verslaggevin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onderdeel b, wordt “artikel 5:25a, onderdeel c” vervangen door: artikel 5:25a, eerste lid, onderdeel 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vervalt de zinsnede “of een bij algemene maatregel van bestuur aan te wijzen instantie die tot taak heeft een eenvormige toepassing van de standaarden voor de jaarrekening binnen de Europese Unie te bevorderen en een gemeenschappelijke aanpak op het vlak van de handhaving daarvan te ontwikke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het derde en vierde lid tot vierde en vijfde lid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afwijking van de artikelen 2, tweede lid, en 3, derde lid, en artikel 2:5 van de Algemene wet bestuursrecht kan de Autoriteit Financiële Markten gegevens of inlichtingen, verkregen bij de vervulling van de haar ingevolge deze wet opgedragen taak, verstrekken aan een bij algemene maatregel van bestuur aan te wijzen instantie die tot taak heeft een eenvormige toepassing van de standaarden voor de jaarrekening binnen de Europese Unie of in internationaal verband te bevorderen en een gemeenschappelijke aanpak op het vlak van de handhaving daarvan te ontwikkelen. De in het eerste lid gestelde waarborgen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16, 21 en 22 vervallen.</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IV</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toezicht trustkantoren wordt als volgt gewijzigd:</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Onderdeel c komt te luid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c. uiteindelijk belanghebbende: de natuurlijke persoon di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belang houdt van meer dan 25 procent in het kapitaal van een rechtspersoo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meer dan 25 procent van de stemrechten kan uitoefenen in de algemene vergadering van een rechtspersoo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3°. feitelijk zeggenschap kan uitoefenen in een rechtspersoo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4°. begunstigde van 25 procent of meer van het vermogen van een rechtspersoon of een trust is; of</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5°. een bijzondere zeggenschap heeft over 25 procent of meer van het vermogen van een rechtspersoon of een trust; tenzij die rechtspersoon een vennootschap is die is onderworpen aan openbaarmakingvereisten als bedoeld in Richtlijn 2004/109/EG van het Europees Parlement en de Raad van 15 december 2004 betreffende de transparantievereisten die gelden voor informatie over uitgevende instellingen waarvan effecten tot de handel op een gereglementeerde markt zijn toegelaten en tot wijziging van Richtlijn 2001/334/EG van de Raad (PbEU 2004, L 390) of aan voorschriften van een internationale organisatie die gelijkwaardig zijn aan die richtlij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Onderdeel d wordt als volgt gewijzig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 Subonderdeel 1 komt te luid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het zijn van bestuurder of vennoot van een rechtspersoon of vennootschap in opdracht van een rechtspersoon, vennootschap of natuurlijke persoon die niet tot dezelfde groep behoort als degene die bestuurder of vennoot is; .</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b. In subonderdeel 2 vervalt “als waarvan het trustkantoor deel uitmaakt” en wordt “tot dezelfde groep behorende” vervangen door: tot dezelfde groep als die rechtspersoon of vennootschap behor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c. In subonderdeel 4 wordt “een, niet tot dezelfde groep als waarvan het trustkantoor deel uitmaakt behorende” vervangen door: een niet tot dezelfde groep behorend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d. In subonderdeel 5 wordt “een vennootschap, die tot dezelfde groep behoort als waarvan het trustkantoor deel uit maakt” vervangen door: een vennootschap die tot dezelfde groep behoort als degene die gebruik maakt van de vennootscha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a wordt “artikel 2, eerste, tweede of derde lid,” telkens vervangen door: de bij of krachtens de artikelen 2, eerste, tweede en derde lid, en 10, eerste lid, gestelde 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9, eerste lid, onderdeel b, wordt “artikel 2, derde lid” vervangen door: artikel 2a,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10, eerste lid, wordt gewijzigd als volg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cs="Times New Roman" w:ascii="Times New Roman" w:hAnsi="Times New Roman"/>
          <w:sz w:val="24"/>
        </w:rPr>
        <w:t>1. In de aanhef wordt na “begrepen” ingevoegd “regels omtrent het al dan niet op verzoek verstrekken van gegevens door trustkantoren, alsmede” en wordt “, zodanig dat” vervangen door: alsmede die ertoe strekken da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onderdelen a en b komen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trustkantoor cliëntenonderzoek verricht dat het trustkantoor onder meer in staat stelt de identiteit te kennen van de cliënt en de uiteindelijk belanghebbende of over informatie te beschikken waaruit blijkt dat er geen uiteindelijk belanghebbende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trustkantoor kennis heeft van de herkomst en de bestemming van de gelden van de doelvennootschap, de trust of de vennootschap waarvan het trustkantoor gebruikmaakt in de zin van artikel 1, onderdeel d, onder 5°;.</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onderdeel e wordt “de uiteindelijk belanghebbende” vervangen door “de cliënt of de uiteindelijk belanghebbende” en wordt de punt aan het eind van subonderdeel 4° vervangen door een puntkomm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Onderdeel f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het trustkantoor bij het bemiddelen bij de verkoop van een vennootschap in de zin van artikel 1, onderdeel d, onder 3°, de identiteit kent van de koper en de verkoper en van de uiteindelijk belanghebbende van de koper en de verkoper;.</w:t>
        <w:tab/>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Onderdeel h wordt vervangen door twee onderdelen,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 het trustkantoor kennis heeft van het doel van zijn dienstverlening en onderzoekt of aan die dienstverlening integriteitsrisico's zijn verbonden;</w:t>
      </w:r>
    </w:p>
    <w:p>
      <w:pPr>
        <w:pStyle w:val="Normal"/>
        <w:ind w:firstLine="284"/>
        <w:rPr>
          <w:rFonts w:ascii="Times New Roman" w:hAnsi="Times New Roman" w:cs="Times New Roman"/>
          <w:b/>
          <w:b/>
          <w:caps/>
          <w:sz w:val="24"/>
        </w:rPr>
      </w:pPr>
      <w:r>
        <w:rPr>
          <w:rFonts w:eastAsia="Calibri" w:cs="Times New Roman" w:ascii="Times New Roman" w:hAnsi="Times New Roman"/>
          <w:sz w:val="24"/>
        </w:rPr>
        <w:t>i. door het trustkantoor geen dienst wordt verleend, indien niet wordt voldaan aan onderdeel a.</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uchtrechtspraak accountant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binnen drie jaar na de constatering van het handelen of nalaten door middel van een klaagschrift een klacht indienen bij de accountantskamer” vervangen door: binnen drie jaar nadat klager heeft geconstateerd of redelijkerwijs heeft kunnen constateren dat het handelen of nalaten in strijd is met het bij of krachtens de Wet toezicht accountantsorganisaties of de Wet op het accountantsberoep bepaalde of met het belang van een goede uitoefening van het accountantsberoep, door middel van een klaagschrift een klacht indienen bij de accountantskam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jfde lid worden drie zinnen toegevoegd, luidende: In alle andere gevallen kan de accountantskamer de klacht ambtshalve aanvullen. Betrokkene wordt in de gelegenheid gesteld om binnen een termijn van vier weken schriftelijk op de aangevulde klacht te reageren en zijn standpunt bekend te maken. De secretaris zendt een afschrift van de reactie van betrokkene aan de kl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na het tweede lid, onder vernummering van het derde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 door de accountantskamer overeenkomstig artikel 22, vijfde lid, ter zitting is aangevuld en een schriftelijke reactie van betrokkene daartoe aanleiding geeft, kan de accountantskamer besluiten de zitting te heropenen. De secretaris doet zo spoedig mogelijk mededeling daarvan aan betrokkene en de kla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ter voorkoming van witwassen en financieren van terrorism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a, wordt gewijzigd als volg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 In subonderdeel 1 wordt “die ingevolge artikel 1:107, tweede lid, onderdeel a, onder 1° tot en met 4°, van die wet geregistreerd is” vervangen door: , niet zijnde een natuurlijke persoon, rechtspersoon of vennootschap waarvoor op grond van artikel 2:11, tweede lid, of artikel 2:16, vierde lid, van die wet geen vergunning tot uitoefening van het bedrijf van bank vereist i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 Subonderdeel 2 komt te luiden:</w:t>
      </w:r>
    </w:p>
    <w:p>
      <w:pPr>
        <w:pStyle w:val="Normal"/>
        <w:rPr>
          <w:rFonts w:ascii="Times New Roman" w:hAnsi="Times New Roman" w:cs="Times New Roman"/>
          <w:sz w:val="24"/>
        </w:rPr>
      </w:pPr>
      <w:r>
        <w:rPr>
          <w:rFonts w:cs="Times New Roman" w:ascii="Times New Roman" w:hAnsi="Times New Roman"/>
          <w:sz w:val="24"/>
        </w:rPr>
        <w:tab/>
        <w:t>2°. degene die, geen bank zijnde, in hoofdzaak zijn bedrijf maakt van het verrichten van een of meer van de werkzaamheden die zijn opgenomen onder punt 2, 3, 5, 6, 9, 10 en 12 van Bijlage I van Richtlijn 2006/48/EG van het Europees Parlement en de Raad van 14 juni 2006 betreffende de toegang tot en de uitoefening van de werkzaamheden van kredietinstellingen (herschikking) (PbEU 2006, L 177);.</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 In subonderdeel 12, onder e, wordt de zinsnede “onder 11°” vervangen door: onder 2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d. Na subonderdeel 24 wordt een subonderdeel toegevoegd, luidende: </w:t>
      </w:r>
    </w:p>
    <w:p>
      <w:pPr>
        <w:pStyle w:val="Normal"/>
        <w:rPr>
          <w:rFonts w:ascii="Times New Roman" w:hAnsi="Times New Roman" w:cs="Times New Roman"/>
          <w:sz w:val="24"/>
        </w:rPr>
      </w:pPr>
      <w:r>
        <w:rPr>
          <w:rFonts w:cs="Times New Roman" w:ascii="Times New Roman" w:hAnsi="Times New Roman"/>
          <w:sz w:val="24"/>
        </w:rPr>
        <w:tab/>
        <w:t>25°. icbe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zinsnede “belastingadviseurs als bedoeld in het eerste lid, onderdeel a, onder 11°, en de personen, bedoeld in het eerste lid, onderdeel a, onder 12° en 13°” vervangen door: de personen, bedoeld in het eerste lid, onderdeel a, onder 12° en 13°, en belastingadviseurs als bedoeld in het eerste lid, onderdeel a, onder 2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rtikel 3 wordt gewijzigd als volg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zevende lid, wordt na “Het eerste tot en met zesde lid” ingevoegd: en het acht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Er wordt een lid toe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tab/>
        <w:t>12. Voor de toepassing van het tweede lid wordt, indien de in het eerste lid bedoelde verplichting rust op een tussenpersoon als bedoeld in artikel 1, onderdeel a, onder 14°, onder cliënt mede verstaan: de wederpartij van de cliënt bij de door bemiddeling van de tussenpersoon tot stand gebrachte en gesloten overeenkomst inzake onroerende zaken en rechten waaraan onroerende zaken zijn onderwor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0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4, eerste lid, wordt “artikel 3, derde lid, onderdeel b” vervangen door: artikel 3, vijfde lid, onderdeel 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Ba</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5, eerste lid, onderdeel a, wordt als volgt gewijzig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subonderdeel 2 wordt “met zetel in Nederland” vervangen door: waaraan een vergunning als bedoeld in artikel 2, eerste of tweede lid, van de Wet toezicht trustkantoren is verleen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subonderdeel 4 wordt “een instelling als bedoeld onder 2°” vervangen door: een instelling als bedoeld onder 1° of 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7, eerste lid, wordt “derde lid, aanhef en onderdelen a, b en d, en vierde lid” vervangen door: vijfde lid, aanhef en onderdelen a, b en d, en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 wordt, onder vernummering van het vijfde tot zesde lid, na het vierde lid een lid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Het eerste lid laat ten aanzien van degene op wie het eerste lid van toepassing is onverlet de toepasselijkheid van de bepalingen van het Wetboek van Strafvorder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23, vierde lid, en vijfde lid, onderdelen 2° en 3°, wordt “artikel 1, eerste lid, onderdeel a, onder 11°, 12° en 13°” telkens vervangen door: artikel 1, eerste lid, onderdeel a, onder 11°, 12°, 13° en 2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 de artikelen 26 en 27 wordt “de artikelen 2, 3, eerste tot en met derde en zevende lid,” tot en met “34 en 35 van deze wet” telkens vervangen door “de artikelen 2, 2a, eerste en tweede lid, 3, eerste tot en met vijfde, zevende en achtste lid, 4, eerste lid, tweede lid, tweede volzin, derde lid, tweede volzin, en vierde lid, 5, eerste, tweede en vierde lid, 6, tweede lid, 7, tweede lid, 8, eerste tot en met vijfde lid, 9, eerste lid, 10, tweede lid, 11, 16, eerste tot en met vierde lid, 17, tweede lid, 23, eerste tot en met derde lid, 32, 33, 34, en 35 en 38, eerste, tweede en vierde lid, van deze wet” en wordt de punt aan het eind van het eerste lid telkens vervangen door: , alsmede ter zake van het geen gevolg geven dan wel niet tijdig of onvolledig gevolg geven aan een krachtens artikel 32 gegeven aanwijzing.</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32 komt te luiden:</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Indien een instelling niet voldoet aan haar verplichtingen op grond van de artikelen 2, 2a, eerste en tweede lid, 3, eerste tot en met vijfde, zevende en achtste lid, 4, eerste lid, tweede lid, tweede volzin, derde lid, tweede volzin, en vierde lid, 5, eerste, tweede en vierde lid, 6, tweede lid, 7, tweede lid, 8, eerste tot en met vijfde lid, 9, eerste lid, 10, tweede lid, 11, 16, eerste tot en met vierde lid, 17, tweede lid, 23, eerste tot en met derde lid, 32, 33, 34, 35 en 38, eerste, tweede en vierde lid, van deze wet, artikel 5:20 van de Algemene wet bestuursrecht, het bepaalde in Verordening (EG) nr. 2006/1781 van het Europees Parlement en de Raad van de Europese Unie van 15 november 2006 betreffende bij geldovermakingen te voegen informatie over de betaler (PbEU 2010, L 345) en het bepaalde i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2010, L 302), kan de op grond van artikel 24, eerste lid, aangewezen persoon door middel van het geven van een aanwijzing de instelling verplichten binnen een door de op grond van artikel 24, eerste lid, aangewezen persoon gestelde termijn een bepaalde gedragslijn te vol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 komt de zinsnede met betrekking tot de Wet op het financieel toezicht te luiden:</w:t>
      </w:r>
    </w:p>
    <w:p>
      <w:pPr>
        <w:pStyle w:val="Normal"/>
        <w:ind w:firstLine="284"/>
        <w:rPr>
          <w:rFonts w:ascii="Times New Roman" w:hAnsi="Times New Roman" w:cs="Times New Roman"/>
          <w:i/>
          <w:i/>
          <w:iCs/>
          <w:sz w:val="24"/>
        </w:rPr>
      </w:pPr>
      <w:r>
        <w:rPr>
          <w:rFonts w:cs="Times New Roman" w:ascii="Times New Roman" w:hAnsi="Times New Roman"/>
          <w:i/>
          <w:iCs/>
          <w:sz w:val="24"/>
        </w:rPr>
        <w:t>Wet op het financieel toezicht:</w:t>
      </w:r>
    </w:p>
    <w:p>
      <w:pPr>
        <w:pStyle w:val="Normal"/>
        <w:ind w:firstLine="284"/>
        <w:rPr>
          <w:rFonts w:ascii="Times New Roman" w:hAnsi="Times New Roman" w:cs="Times New Roman"/>
          <w:sz w:val="24"/>
        </w:rPr>
      </w:pPr>
      <w:r>
        <w:rPr>
          <w:rFonts w:cs="Times New Roman" w:ascii="Times New Roman" w:hAnsi="Times New Roman"/>
          <w:sz w:val="24"/>
        </w:rPr>
        <w:t>a. de artikelen 1:49, eerste en tweede lid, 3:159h, eerste lid, en 3:159u</w:t>
      </w:r>
    </w:p>
    <w:p>
      <w:pPr>
        <w:pStyle w:val="Normal"/>
        <w:ind w:firstLine="284"/>
        <w:rPr>
          <w:rFonts w:ascii="Times New Roman" w:hAnsi="Times New Roman" w:cs="Times New Roman"/>
          <w:sz w:val="24"/>
        </w:rPr>
      </w:pPr>
      <w:r>
        <w:rPr>
          <w:rFonts w:cs="Times New Roman" w:ascii="Times New Roman" w:hAnsi="Times New Roman"/>
          <w:sz w:val="24"/>
        </w:rPr>
        <w:t>b. de artikelen 1:75, eerste en tweede lid, 1:76, eerste en derde lid, en 3:159d, tweede lid, indien de Nederlandsche Bank een mededeling als bedoeld in artikel 3:159d, eerste lid, heeft gedaan, met dien verstande dat de mogelijkheid van beroep na verloop van twee maanden, gerekend vanaf de dag waarop de mededeling is gedaan, herleeft, indien de Nederlandsche Bank binnen die twee maanden geen verzoek als bedoeld in artikel 3:159u, eerste lid, of 3:160, eerste lid, of een verzoek als bedoeld in artikel 212ha, eerste lid, of 213aa, eerste lid, van de Faillissementswet, noch een nieuwe mededeling als bedoeld in artikel 3:159d, eerste lid, heeft gedaan</w:t>
      </w:r>
    </w:p>
    <w:p>
      <w:pPr>
        <w:pStyle w:val="Normal"/>
        <w:ind w:firstLine="284"/>
        <w:rPr>
          <w:rFonts w:ascii="Times New Roman" w:hAnsi="Times New Roman" w:cs="Times New Roman"/>
          <w:sz w:val="24"/>
        </w:rPr>
      </w:pPr>
      <w:r>
        <w:rPr>
          <w:rFonts w:cs="Times New Roman" w:ascii="Times New Roman" w:hAnsi="Times New Roman"/>
          <w:sz w:val="24"/>
        </w:rPr>
        <w:t>c. de artikelen 6:1 en 6:2, voor zover het betreft een weigering om een besluit te nemen of het niet tijdig nemen van een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rtikelen 7 en 11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insnede met betrekking tot de Bankwet 1998 komt telkens te luiden: </w:t>
      </w:r>
    </w:p>
    <w:p>
      <w:pPr>
        <w:pStyle w:val="Normal"/>
        <w:ind w:firstLine="284"/>
        <w:rPr/>
      </w:pPr>
      <w:r>
        <w:rPr>
          <w:rFonts w:cs="Times New Roman" w:ascii="Times New Roman" w:hAnsi="Times New Roman"/>
          <w:i/>
          <w:sz w:val="24"/>
        </w:rPr>
        <w:t>Bankwet 1998:</w:t>
      </w:r>
      <w:r>
        <w:rPr>
          <w:rFonts w:cs="Times New Roman" w:ascii="Times New Roman" w:hAnsi="Times New Roman"/>
          <w:sz w:val="24"/>
        </w:rPr>
        <w:t xml:space="preserve"> artikel 9c,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alfabetische rangschikking wordt telkens ingevoegd: </w:t>
      </w:r>
    </w:p>
    <w:p>
      <w:pPr>
        <w:pStyle w:val="Normal"/>
        <w:ind w:firstLine="284"/>
        <w:rPr/>
      </w:pPr>
      <w:r>
        <w:rPr>
          <w:rFonts w:cs="Times New Roman" w:ascii="Times New Roman" w:hAnsi="Times New Roman"/>
          <w:i/>
          <w:sz w:val="24"/>
        </w:rPr>
        <w:t>Muntwet 2002:</w:t>
      </w:r>
      <w:r>
        <w:rPr>
          <w:rFonts w:cs="Times New Roman" w:ascii="Times New Roman" w:hAnsi="Times New Roman"/>
          <w:sz w:val="24"/>
        </w:rPr>
        <w:t xml:space="preserve"> artikel 11, eerste en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VII, zevende lid, van de Wet van 12 juni 2013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Stb. 2013, 228) komt te luiden:</w:t>
      </w:r>
    </w:p>
    <w:p>
      <w:pPr>
        <w:pStyle w:val="Normal"/>
        <w:rPr>
          <w:rFonts w:ascii="Times New Roman" w:hAnsi="Times New Roman" w:cs="Times New Roman"/>
          <w:bCs/>
          <w:sz w:val="24"/>
        </w:rPr>
      </w:pPr>
      <w:r>
        <w:rPr>
          <w:rFonts w:cs="Times New Roman" w:ascii="Times New Roman" w:hAnsi="Times New Roman"/>
          <w:bCs/>
          <w:sz w:val="24"/>
        </w:rPr>
        <w:tab/>
        <w:t>7. In afwijking van artikel 4:37i, eerste lid, van de Wet op het financieel toezicht kan de Stichting Autoriteit Financiële Markten toestaan dat tot en met 21 juli 2017:</w:t>
      </w:r>
    </w:p>
    <w:p>
      <w:pPr>
        <w:pStyle w:val="Normal"/>
        <w:rPr>
          <w:rFonts w:ascii="Times New Roman" w:hAnsi="Times New Roman" w:cs="Times New Roman"/>
          <w:bCs/>
          <w:sz w:val="24"/>
        </w:rPr>
      </w:pPr>
      <w:r>
        <w:rPr>
          <w:rFonts w:cs="Times New Roman" w:ascii="Times New Roman" w:hAnsi="Times New Roman"/>
          <w:bCs/>
          <w:sz w:val="24"/>
        </w:rPr>
        <w:tab/>
        <w:t>a. een buitenlandse beheerder van een beleggingsinstelling met zetel in een staat die geen lidstaat is die een Nederlandse beleggingsinstelling beheert; of</w:t>
      </w:r>
    </w:p>
    <w:p>
      <w:pPr>
        <w:pStyle w:val="Normal"/>
        <w:rPr>
          <w:rFonts w:ascii="Times New Roman" w:hAnsi="Times New Roman" w:cs="Times New Roman"/>
          <w:bCs/>
          <w:sz w:val="24"/>
        </w:rPr>
      </w:pPr>
      <w:r>
        <w:rPr>
          <w:rFonts w:cs="Times New Roman" w:ascii="Times New Roman" w:hAnsi="Times New Roman"/>
          <w:bCs/>
          <w:sz w:val="24"/>
        </w:rPr>
        <w:tab/>
        <w:t xml:space="preserve">b. een beheerder van een beleggingsinstelling welke beheerder zetel in Nederland heeft en een beleggingsinstelling met zetel in een lidstaat beheert, voor zover die beleggingsinstelling geen vergunning bezit of is geregistreerd; </w:t>
      </w:r>
    </w:p>
    <w:p>
      <w:pPr>
        <w:pStyle w:val="Normal"/>
        <w:rPr>
          <w:rFonts w:ascii="Times New Roman" w:hAnsi="Times New Roman" w:cs="Times New Roman"/>
          <w:bCs/>
          <w:sz w:val="24"/>
        </w:rPr>
      </w:pPr>
      <w:r>
        <w:rPr>
          <w:rFonts w:cs="Times New Roman" w:ascii="Times New Roman" w:hAnsi="Times New Roman"/>
          <w:bCs/>
          <w:sz w:val="24"/>
        </w:rPr>
        <w:t>een bewaarder aanstelt die is gevestigd in een andere lidstaat dan de lidstaat waarin de beleggingsinstelling is gevest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afwikkelonderneming met zetel in Nederland die op het tijdstip van inwerkingtreding van artikel I, onderdeel V, haar bedrijf uitoefent jegens betaaldienstverleners met wie zij niet in een groep is verbonden en die in het jaar voorafgaand aan het tijdstip van inwerkingtreding van artikel I, onderdeel V, meer dan 120 miljoen girale betalingstransacties heeft afgewikkeld, beschikt vanaf dat tijdstip van rechtswege over een vergunning als bedoeld in artikel 2:3.0b, eerste lid, van de wet op het financieel toezicht, met dien verstande dat de vergunning uitsluitend betrekking heeft op de werkzaamheden die zij op dat tijdstip verricht.</w:t>
      </w:r>
    </w:p>
    <w:p>
      <w:pPr>
        <w:pStyle w:val="Normal"/>
        <w:ind w:firstLine="284"/>
        <w:rPr>
          <w:rFonts w:ascii="Times New Roman" w:hAnsi="Times New Roman" w:cs="Times New Roman"/>
          <w:sz w:val="24"/>
        </w:rPr>
      </w:pPr>
      <w:r>
        <w:rPr>
          <w:rFonts w:cs="Times New Roman" w:ascii="Times New Roman" w:hAnsi="Times New Roman"/>
          <w:sz w:val="24"/>
        </w:rPr>
        <w:t>2. De afwikkelonderneming toont binnen drie maanden na inwerkingtreding van artikel I, onderdeel V, van deze wet aan dat zal worden voldaan aan de artikelen, genoemd in artikel 2:3.0d, eerst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3. De afwikkelonderneming vermeldt met betrekking tot welke werkzaamheden, onderscheiden in de artikel 1:1 van de Wet op het financieel toezicht opgenomen definitie van afwikkelonderneming, zij beoogt aan te tonen dat zij voldoet aan de in het tweede lid bedoelde artikelen. </w:t>
      </w:r>
    </w:p>
    <w:p>
      <w:pPr>
        <w:pStyle w:val="Normal"/>
        <w:ind w:firstLine="284"/>
        <w:rPr>
          <w:rFonts w:ascii="Times New Roman" w:hAnsi="Times New Roman" w:cs="Times New Roman"/>
          <w:strike/>
          <w:sz w:val="24"/>
        </w:rPr>
      </w:pPr>
      <w:r>
        <w:rPr>
          <w:rFonts w:cs="Times New Roman" w:ascii="Times New Roman" w:hAnsi="Times New Roman"/>
          <w:sz w:val="24"/>
        </w:rPr>
        <w:t>4. Het aantonen geschiedt door middel van een opgave van de gegevens, bedoeld in artikel 3:2.0d, derd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5. Indien de afwikkelonderneming niet voldoet aan het tweede lid, kan de </w:t>
      </w:r>
    </w:p>
    <w:p>
      <w:pPr>
        <w:pStyle w:val="Normal"/>
        <w:rPr>
          <w:rFonts w:ascii="Times New Roman" w:hAnsi="Times New Roman" w:cs="Times New Roman"/>
          <w:sz w:val="24"/>
        </w:rPr>
      </w:pPr>
      <w:r>
        <w:rPr>
          <w:rFonts w:cs="Times New Roman" w:ascii="Times New Roman" w:hAnsi="Times New Roman"/>
          <w:sz w:val="24"/>
        </w:rPr>
        <w:t>Nederlandsche Bank de vergunning intrekken.</w:t>
      </w:r>
    </w:p>
    <w:p>
      <w:pPr>
        <w:pStyle w:val="Normal"/>
        <w:rPr>
          <w:rFonts w:ascii="Times New Roman" w:hAnsi="Times New Roman" w:cs="Times New Roman"/>
          <w:sz w:val="24"/>
        </w:rPr>
      </w:pPr>
      <w:r>
        <w:rPr>
          <w:rFonts w:cs="Times New Roman" w:ascii="Times New Roman" w:hAnsi="Times New Roman"/>
          <w:sz w:val="24"/>
        </w:rPr>
      </w:r>
      <w:bookmarkStart w:id="0" w:name="WET1BACKM1BIJLAGE1BIJDEEL3"/>
      <w:bookmarkStart w:id="1" w:name="WET1BACKM1BIJLAGE1BIJDEEL2"/>
      <w:bookmarkStart w:id="2" w:name="WET1BACKM1BIJLAGE1BIJDEEL3"/>
      <w:bookmarkStart w:id="3" w:name="WET1BACKM1BIJLAGE1BIJDEEL2"/>
      <w:bookmarkEnd w:id="2"/>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met zetel in een niet-aangewezen staat die op het tijdstip van inwerkingtreding van artikel I, onderdeel V, haar bedrijf uitoefent vanuit een in Nederland gelegen bijkantoor jegens betaaldienstverleners met wie zij niet in een groep is verbonden, beschikt vanaf dat tijdstip van rechtswege over een vergunning als bedoeld in artikel 2:3.0g, eerste lid, van de Wet op het financieel toezicht, met dien verstande dat de vergunning uitsluitend betrekking heeft op de werkzaamheden die zij op dat tijdstip verricht.</w:t>
      </w:r>
    </w:p>
    <w:p>
      <w:pPr>
        <w:pStyle w:val="Normal"/>
        <w:ind w:firstLine="284"/>
        <w:rPr>
          <w:rFonts w:ascii="Times New Roman" w:hAnsi="Times New Roman" w:cs="Times New Roman"/>
          <w:sz w:val="24"/>
        </w:rPr>
      </w:pPr>
      <w:r>
        <w:rPr>
          <w:rFonts w:cs="Times New Roman" w:ascii="Times New Roman" w:hAnsi="Times New Roman"/>
          <w:sz w:val="24"/>
        </w:rPr>
        <w:t>2. De afwikkelonderneming toont binnen drie maanden na inwerkingtreding van artikel I, onderdeel V, van deze wet aan dat zal worden voldaan aan de artikelen, genoemd in artikel 2:3.0i, eerst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3. De afwikkelonderneming vermeldt met betrekking tot welke werkzaamheden, onderscheiden in de artikel 1:1 van de Wet op het financieel toezicht opgenomen definitie van afwikkelonderneming, zij beoogt aan te tonen dat zij voldoet aan de in het tweede lid bedoelde artikelen. </w:t>
      </w:r>
    </w:p>
    <w:p>
      <w:pPr>
        <w:pStyle w:val="Normal"/>
        <w:ind w:firstLine="284"/>
        <w:rPr>
          <w:rFonts w:ascii="Times New Roman" w:hAnsi="Times New Roman" w:cs="Times New Roman"/>
          <w:strike/>
          <w:sz w:val="24"/>
        </w:rPr>
      </w:pPr>
      <w:r>
        <w:rPr>
          <w:rFonts w:cs="Times New Roman" w:ascii="Times New Roman" w:hAnsi="Times New Roman"/>
          <w:sz w:val="24"/>
        </w:rPr>
        <w:t>4. Het aantonen geschiedt door middel van een opgave van de gegevens, bedoeld in artikel 3:2.0i, derd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5. Indien de afwikkelonderneming niet voldoet aan het tweede lid, kan de Nederlandsche Bank de vergunning intre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XIXa</w:t>
      </w:r>
    </w:p>
    <w:p>
      <w:pPr>
        <w:pStyle w:val="Normal"/>
        <w:tabs>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1, onder 2°, van de Wet op de economische delicten wordt als volgt gewijzig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de zinsnede met betrekking tot de Wet ter voorkoming van witwassen en financieren van terrorisme wordt “de artikelen 2, 3, eerste lid, 4, eerste lid, 5, eerste en derde lid, 8, 16, 17, tweede lid, 23 eerste en tweede lid, 33 en 34” vervangen door: de artikelen 2, 2a, eerste en tweede lid, 3, eerste lid, 4, eerste lid, 5, eerste, tweede en vierde lid, 8, 9, eerste lid, 16, 17, tweede lid, 23, eerste tot en met derde lid, 32, 33, 34, en 38, eerste, tweede en vierde lid.</w:t>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de zinsnede met betrekking tot de Wet toezicht trustkantoren wordt “de artikelen 2, eerste en derde tot en met vijfde lid,” vervangen door: de artikelen 2, eerste, tweede en derde lid, 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ijzigingswet financiële markten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NewRomanItalic"/>
    </w:rPr>
  </w:style>
  <w:style w:type="character" w:styleId="WW8Num27z0">
    <w:name w:val="WW8Num27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 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4"/>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4"/>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4"/>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 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100" w:after="10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Cambria" w:hAnsi="EUAlbertina;Cambria" w:eastAsia="Calibri" w:cs="EUAlbertina;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6:00Z</dcterms:created>
  <dc:creator/>
  <dc:description>------------------------</dc:description>
  <dc:language>en-US</dc:language>
  <cp:lastModifiedBy/>
  <cp:lastPrinted>2009-12-07T15:10:00Z</cp:lastPrinted>
  <dcterms:modified xsi:type="dcterms:W3CDTF">2013-09-11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DocHome">
    <vt:r8>-39189101</vt:r8>
  </property>
  <property fmtid="{D5CDD505-2E9C-101B-9397-08002B2CF9AE}" pid="6" name="_EmailSubject">
    <vt:lpwstr>Sjablonen amendementen en voorstellen van wet</vt:lpwstr>
  </property>
  <property fmtid="{D5CDD505-2E9C-101B-9397-08002B2CF9AE}" pid="7" name="_PreviousAdHocReviewCycleID">
    <vt:r8>-1389537874</vt:r8>
  </property>
  <property fmtid="{D5CDD505-2E9C-101B-9397-08002B2CF9AE}" pid="8" name="_ReviewingToolsShownOnce">
    <vt:lpwstr/>
  </property>
</Properties>
</file>