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16 augustus 2013, is ontvangen een brief van de minister voor Buitenlandse Handel en Ontwikkelingssamenwerking over  mogelijke malversaties bij een door Nederland gefinancierde organis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4:00Z</dcterms:created>
  <dc:creator/>
  <dc:description>------------------------</dc:description>
  <dc:language>en-US</dc:language>
  <cp:lastModifiedBy/>
  <cp:lastPrinted>2012-12-17T13:59:00Z</cp:lastPrinted>
  <dcterms:modified xsi:type="dcterms:W3CDTF">2013-08-16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