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 Jan Vos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>Hoorzitting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 Onderzoek Witteveen en Bos naar mogelijkheden en risico’s van schaliegaswinning in NL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uidelijkheden uit onderzoek en andere openstaande technische en juridische vragen over schaliegas aan bod laten kome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onderzoeksbureaus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wetenschappers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3. Juristen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 4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: 1 uu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 In de week van 16 septembe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02:00Z</dcterms:created>
  <dc:creator/>
  <dc:description>------------------------</dc:description>
  <dc:language>en-US</dc:language>
  <cp:lastModifiedBy/>
  <dcterms:modified xsi:type="dcterms:W3CDTF">2013-08-30T14:02:00Z</dcterms:modified>
  <cp:revision>0</cp:revision>
  <dc:subject/>
  <dc:title/>
</cp:coreProperties>
</file>