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rPr>
            </w:pPr>
            <w:r>
              <w:rPr>
                <w:rFonts w:cs="Times New Roman" w:ascii="Times New Roman" w:hAnsi="Times New Roman"/>
                <w:b w:val="false"/>
              </w:rPr>
              <w:t>Bijgewerkt t/m nr. 7 (NvW d.d. 29 augustus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4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een aantal OCW-wetten voor Bonaire, Sint Eustatius en Saba voornamelijk in verband met wijzigingen in de equivalente onderwijswetten voor Europees Nederland (Aanpassingswet OCW-wetten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voor de uitvoering van de Caribisch Nederlandse onderwijswetten wenselijk is om deze wetten slechts van de Europees Nederlandse onderwijswetten te laten verschillen voor zover de specifieke situatie in Caribisch Nederland daarom vraagt, waardoor het noodzakelijk is om eerdere wijzigingen van de Europees Nederlandse onderwijswetten ook door te voeren in de Caribisch Nederlandse onderwijswetten, alsmede dat het wenselijk is om de bepalingen omtrent de bestrijding van voortijdig schoolverlaten aan te passen en om de Monumentenwet BES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 WIJZIGING LEERPLICHTWET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eerplichtwet BES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 onder i, wordt “het nummer waaronder de jongere bij de burgerlijke stand van het openbaar lichaam is ingeschreven” vervangen door: het ID-nummer dat van de jongere is opgenomen in de basisadministratie persoonsgegevens van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a. Inspectie van h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oezicht op de naleving van deze wet door de hoofden is opgedragen aan de Inspectie van h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 wordt een vijfde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het bestuurscollege van het openbaar lichaam waar de leerling woon- of verblijfplaats heeft zijn bevoegdheden op grond van deze wet heeft ondergebracht in een gemeenschappelijke regeling als bedoeld in artikel 124, eerste lid, van de Wet gemeenschappelijke regelingen, vindt de informatieverstrekking door de hoofden, bedoeld in dit artikel, plaats aan het orgaan dat daartoe volgens die gemeenschappelijke regeling is aangewe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 wordt een vierde lid toegevoegd, luidende:</w:t>
      </w:r>
    </w:p>
    <w:p>
      <w:pPr>
        <w:pStyle w:val="Normal"/>
        <w:ind w:firstLine="284"/>
        <w:rPr/>
      </w:pPr>
      <w:r>
        <w:rPr>
          <w:rFonts w:cs="Times New Roman" w:ascii="Times New Roman" w:hAnsi="Times New Roman"/>
          <w:sz w:val="24"/>
        </w:rPr>
        <w:t>4. Indien het bestuurscollege van het openbaar lichaam waar de leerling woon- of verblijfplaats heeft zijn bevoegdheden op grond van deze wet heeft ondergebracht in een gemeenschappelijke regeling als bedoeld in artikel 124, eerste lid, van de Wet gemeenschappelijke regelingen, vindt de kennisgeving, bedoeld in het eerste of tweede lid, plaats aan het orgaan dat daartoe volgens die gemeenschappelijke regeling is aangewezen</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Ambtenaren, aangesteld voor de uitvoering van de politietaak” vervangen door: Ambtenaren van politie, aangesteld voor de uitvoering van de politie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b/>
          <w:b/>
          <w:sz w:val="24"/>
        </w:rPr>
      </w:pPr>
      <w:r>
        <w:rPr>
          <w:rFonts w:cs="Times New Roman" w:ascii="Times New Roman" w:hAnsi="Times New Roman"/>
          <w:color w:val="000000"/>
          <w:sz w:val="24"/>
        </w:rPr>
        <w:t xml:space="preserve">Het opschrift van § 6 komt te luiden: </w:t>
      </w:r>
      <w:r>
        <w:rPr>
          <w:rFonts w:cs="Times New Roman" w:ascii="Times New Roman" w:hAnsi="Times New Roman"/>
          <w:i/>
          <w:iCs/>
          <w:color w:val="000000"/>
          <w:sz w:val="24"/>
        </w:rPr>
        <w:t>§ 6. Sanctie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39. Bestuurlijke boete hoof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De aanhef komt te luiden:</w:t>
      </w:r>
    </w:p>
    <w:p>
      <w:pPr>
        <w:pStyle w:val="Normal"/>
        <w:ind w:firstLine="284"/>
        <w:rPr>
          <w:rFonts w:ascii="Times New Roman" w:hAnsi="Times New Roman" w:cs="Times New Roman"/>
          <w:sz w:val="24"/>
        </w:rPr>
      </w:pPr>
      <w:r>
        <w:rPr>
          <w:rFonts w:cs="Times New Roman" w:ascii="Times New Roman" w:hAnsi="Times New Roman"/>
          <w:sz w:val="24"/>
        </w:rPr>
        <w:t>Onze minister kan een bestuurlijke boete van ten hoogste USD 1300 per overtreding, met een maximum van USD 130 000 per schooljaar, opleggen aan het hoofd d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 WIJZIGING WET EDUCATIE EN BEROEPSONDERWIJS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2a. Kwaliteit onderwijs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bevoegd gezag draagt zorg voor het personeelsbeleid, voor zover het betreft de duurzame borging van de kwaliteit van het onderwijspersoneel</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7620" w:leader="none"/>
        </w:tabs>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rde volzin van artikel 2.3.1, vi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achtste lid van artikel 2.3.4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8. Het bevoegd gezag gebruikt het persoonsgebonden nummer BES van een deelnemer in het contact met een andere school of een school of instelling voor ander onderwijs ten behoeve van de in- en uitschrijving van die deelnemer.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school een verklaring van instemming van de ouders dan wel de leerling, indien deze de leeftijd van 16 jaar heeft bereikt, met de uitwisseling van de gegeve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8, tweede volzin, en artikel 2.3.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11, tweede lid, vervalt: of uit de resultaten van het onderzoek, bedoeld in artikel 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en” aan het slot van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b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1b. Voorziening in de huisvesting voor de jaren 2011 tot en met 2017</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pPr>
      <w:r>
        <w:rPr>
          <w:rFonts w:cs="Times New Roman" w:ascii="Times New Roman" w:hAnsi="Times New Roman"/>
          <w:color w:val="000000"/>
          <w:sz w:val="24"/>
        </w:rPr>
        <w:t xml:space="preserve">1. In afwijking van </w:t>
      </w:r>
      <w:r>
        <w:fldChar w:fldCharType="begin"/>
      </w:r>
      <w:r>
        <w:rPr>
          <w:rStyle w:val="InternetLink"/>
          <w:sz w:val="24"/>
          <w:rFonts w:cs="Times New Roman" w:ascii="Times New Roman" w:hAnsi="Times New Roman"/>
          <w:color w:val="000000"/>
        </w:rPr>
        <w:instrText xml:space="preserve"> HYPERLINK "http://wetten.overheid.nl/BWBR0028395/geldigheidsdatum_18-02-2013" \l "Hoofdstuk2_Titel2_Artikel226"</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2.6</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met van overeenkomstige toepassingverklaring van de artikelen 136 tot en met 147 van de Wet voortgezet onderwijs BES gelden voor de jaren 2011 tot en met 2017 de voorschriften van het tweede tot en met zevende lid voor de voorziening in de huisvesting van uit 's Rijks kas bekostigde instelling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Onze Minister en het bestuurscollege van het openbaar lichaam zijn voor de jaren 2011 tot en met 2017 gezamenlijk verantwoordelijk voor de huisvesting van uit 's Rijks kas bekostigde instellingen alsmede voor de financiering daarva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Onze Minister en het bestuurscollege van het openbaar lichaam sluiten ter invulling van de gezamenlijke verantwoordelijkheid, bedoeld in het tweede lid, namens de Staat der Nederlanden onderscheidenlijk namens het betreffende openbaar lichaam, een of meer convenan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Overeenkomstig het convenant of de convenanten, bedoeld in het derde lid, stelt Onze Minister voor elk van de openbare lichamen een plan vast, waarin de voornemens op het terrein van de huisvesting, bedoeld in het tweede lid, alsmede de financiering daarvan, op hoofdlijnen worden beschrev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5. Onze Minister stelt de plannen, bedoeld in het vierde lid, vast in overeenstemming met het bestuurscollege van het openbaar lichaam en na overleg met de betreffende bevoegde gezagsorganen van de instelling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6. Onze Minister kan een of meer plannen, bedoeld in het vierde lid, in overeenstemming met het bestuurscollege van het betreffende openbaar lichaam, wijzig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7. De plannen dan wel een wijziging daarvan, worden aan de betrokken bevoegde gezagsorganen van de instellingen en in de Staatscourant bekend gemaak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Het opschrift van het tweede artikel 11.6b komt te luiden</w:t>
      </w:r>
      <w:r>
        <w:rPr/>
        <w: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6d. Inwerkingtred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II. WIJZIGING WET PRIMAIR ONDERWIJS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tweede volzin, wordt na de dubbele punt ingevoegd: de zorg voor het personeelsbeleid, voor zover het betreft de duurzame borging van de kwaliteit van het onderwijspersoneel,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de zinsnede “waarbij een ontwerp van een overeenkomst voor een dergelijke bijdrage, die voldoet aan de eisen die in artikel 44, tweede lid, zijn geformuleerd, in de schoolgids wordt opgenomen” vervangen door: waarbij wordt vermeld dat deze vrijwill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woord “en” aan het slot van onderdeel 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j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het verzuim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a. Fus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unnen voorschriften worden gegeven omtrent fusies.</w:t>
      </w:r>
    </w:p>
    <w:p>
      <w:pPr>
        <w:pStyle w:val="Normal"/>
        <w:ind w:firstLine="284"/>
        <w:rPr>
          <w:rFonts w:ascii="Times New Roman" w:hAnsi="Times New Roman" w:cs="Times New Roman"/>
          <w:sz w:val="24"/>
        </w:rPr>
      </w:pPr>
      <w:r>
        <w:rPr>
          <w:rFonts w:cs="Times New Roman" w:ascii="Times New Roman" w:hAnsi="Times New Roman"/>
          <w:sz w:val="24"/>
        </w:rPr>
        <w:t xml:space="preserve">2. Onder fusie wordt verstaan: een fusie waarbij een of meer rechtspersonen de instandhouding van een school overdragen. </w:t>
      </w:r>
    </w:p>
    <w:p>
      <w:pPr>
        <w:pStyle w:val="Normal"/>
        <w:ind w:firstLine="284"/>
        <w:rPr>
          <w:rFonts w:ascii="Times New Roman" w:hAnsi="Times New Roman" w:cs="Times New Roman"/>
          <w:sz w:val="24"/>
        </w:rPr>
      </w:pPr>
      <w:r>
        <w:rPr>
          <w:rFonts w:cs="Times New Roman" w:ascii="Times New Roman" w:hAnsi="Times New Roman"/>
          <w:sz w:val="24"/>
        </w:rPr>
        <w:t>3. Voor de toepassing van dit artikel wordt onder school mede verstaan: een school als bedoeld in de Wet op het voortgezet onderwijs BES.</w:t>
      </w:r>
    </w:p>
    <w:p>
      <w:pPr>
        <w:pStyle w:val="Normal"/>
        <w:ind w:firstLine="284"/>
        <w:rPr>
          <w:rFonts w:ascii="Times New Roman" w:hAnsi="Times New Roman" w:cs="Times New Roman"/>
          <w:sz w:val="24"/>
        </w:rPr>
      </w:pPr>
      <w:r>
        <w:rPr>
          <w:rFonts w:cs="Times New Roman" w:ascii="Times New Roman" w:hAnsi="Times New Roman"/>
          <w:sz w:val="24"/>
        </w:rPr>
        <w:t>4. De voorschriften, bedoeld in het eerste lid, kunnen inhouden:</w:t>
      </w:r>
    </w:p>
    <w:p>
      <w:pPr>
        <w:pStyle w:val="Normal"/>
        <w:ind w:firstLine="284"/>
        <w:rPr>
          <w:rFonts w:ascii="Times New Roman" w:hAnsi="Times New Roman" w:cs="Times New Roman"/>
          <w:sz w:val="24"/>
        </w:rPr>
      </w:pPr>
      <w:r>
        <w:rPr>
          <w:rFonts w:cs="Times New Roman" w:ascii="Times New Roman" w:hAnsi="Times New Roman"/>
          <w:sz w:val="24"/>
        </w:rPr>
        <w:t>a. dat toestemming vooraf is vereist;</w:t>
      </w:r>
    </w:p>
    <w:p>
      <w:pPr>
        <w:pStyle w:val="Normal"/>
        <w:ind w:firstLine="284"/>
        <w:rPr>
          <w:rFonts w:ascii="Times New Roman" w:hAnsi="Times New Roman" w:cs="Times New Roman"/>
          <w:sz w:val="24"/>
        </w:rPr>
      </w:pPr>
      <w:r>
        <w:rPr>
          <w:rFonts w:cs="Times New Roman" w:ascii="Times New Roman" w:hAnsi="Times New Roman"/>
          <w:sz w:val="24"/>
        </w:rPr>
        <w:t>b. dat bij die regeling vast te stellen criteria in acht worden genomen;</w:t>
      </w:r>
    </w:p>
    <w:p>
      <w:pPr>
        <w:pStyle w:val="Normal"/>
        <w:ind w:firstLine="284"/>
        <w:rPr>
          <w:rFonts w:ascii="Times New Roman" w:hAnsi="Times New Roman" w:cs="Times New Roman"/>
          <w:sz w:val="24"/>
        </w:rPr>
      </w:pPr>
      <w:r>
        <w:rPr>
          <w:rFonts w:cs="Times New Roman" w:ascii="Times New Roman" w:hAnsi="Times New Roman"/>
          <w:sz w:val="24"/>
        </w:rPr>
        <w:t>c. dat bij die regeling voorgeschreven procedures in acht word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aatste volzin van artikel 48 komt te luiden: Bij algemene maatregel van bestuur worden nadere voorschriften omtrent dit rapport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w:t>
      </w:r>
    </w:p>
    <w:p>
      <w:pPr>
        <w:pStyle w:val="Normal"/>
        <w:ind w:firstLine="284"/>
        <w:rPr>
          <w:rFonts w:ascii="Times New Roman" w:hAnsi="Times New Roman" w:cs="Times New Roman"/>
          <w:sz w:val="24"/>
        </w:rPr>
      </w:pPr>
      <w:r>
        <w:rPr>
          <w:rFonts w:cs="Times New Roman" w:ascii="Times New Roman" w:hAnsi="Times New Roman"/>
          <w:sz w:val="24"/>
        </w:rPr>
        <w:t>2. Indien het bevoegd gezag niet of niet tijdig voldoet aan de verplichting, bedoeld in het eerste lid, zendt Onze Minister de samenvatting van het inspectierapport, bedoeld in het eerste lid, in de vijfde week na vaststelling van het inspectierapport aan de ouders van de leer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1, vierde lid, tweede volzin, vervalt de zinsnede “en dat aan Onze Minister op diens verzoek inzicht wordt geboden in de controlerapporten van de deskundige, bedoeld in artikel 121, zesde lid, van Boek 2 van het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zesde lid, komt te luiden:</w:t>
      </w:r>
    </w:p>
    <w:p>
      <w:pPr>
        <w:pStyle w:val="Normal"/>
        <w:ind w:firstLine="284"/>
        <w:rPr>
          <w:rFonts w:ascii="Times New Roman" w:hAnsi="Times New Roman" w:cs="Times New Roman"/>
          <w:sz w:val="24"/>
        </w:rPr>
      </w:pPr>
      <w:r>
        <w:rPr>
          <w:rFonts w:cs="Times New Roman" w:ascii="Times New Roman" w:hAnsi="Times New Roman"/>
          <w:sz w:val="24"/>
        </w:rPr>
        <w:t>6. Het bevoegd gezag gebruikt het persoonsgebonden nummer BES van een leerling in het contact met een andere school of een school voor ander onderwijs ten behoeve van de in- en uitschrijving van die leerling en bij het overleggen van het onderwijskundig rapport, bedoeld in artikel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de bekostiging van scholen en de begrotings- en beleidsvoorbereiding” vervangen door: de bekostiging van scholen, de begrotings- en beleidsvoorbereiding, en de uitvoering van de taak, bedoeld in artikel 51,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gegevens als bedoeld in artikel 147, tweede en derde lid,” vervangen door: gegevens uit het basis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derde lid, kan Onze minister uit het basisregister onderwijs ten behoeve van het zenden van de samenvatting van het inspectierapport aan de ouders van de leerlingen ingevolge artikel 51, tweede lid, het persoonsgebonden nummer BES van die leerlingen gebrui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50 wordt “het nummer waarmee de leerling bij de burgerlijke stand is ingeschreven door het openbaar lichaam” vervangen door: het ID-nummer dat van de leerling is opgenomen in de basisadministratie persoonsgegevens van het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7a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7a. Voorziening in de huisvesting voor de jaren 2011 tot en met 20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de artikelen 78 tot en met 84 en met overeenkomstige toepassing van artikel 87 gelden voor de jaren 2011 tot en met 2017 de voorschriften van het tweede tot en met zevende lid voor de voorziening in de huisvesting van uit 's Rijks kas bekostigde scholen.</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en het bestuurscollege van het openbaar lichaam zijn voor de jaren 2011 tot en met 2017 gezamenlijk verantwoordelijk voor de huisvesting van uit 's Rijks kas bekostigde scholen alsmede voor de financiering daarvan. </w:t>
      </w:r>
    </w:p>
    <w:p>
      <w:pPr>
        <w:pStyle w:val="Normal"/>
        <w:ind w:firstLine="284"/>
        <w:rPr>
          <w:rFonts w:ascii="Times New Roman" w:hAnsi="Times New Roman" w:cs="Times New Roman"/>
          <w:sz w:val="24"/>
        </w:rPr>
      </w:pPr>
      <w:r>
        <w:rPr>
          <w:rFonts w:cs="Times New Roman" w:ascii="Times New Roman" w:hAnsi="Times New Roman"/>
          <w:sz w:val="24"/>
        </w:rPr>
        <w:t>3. Onze Minister en het bestuurscollege van het openbaar lichaam sluiten ter invulling van de gezamenlijke verantwoordelijkheid, bedoeld in het tweede lid, namens de Staat der Nederlanden onderscheidenlijk namens het betreffende openbaar lichaam, een of meer convenanten.</w:t>
      </w:r>
    </w:p>
    <w:p>
      <w:pPr>
        <w:pStyle w:val="Normal"/>
        <w:ind w:firstLine="284"/>
        <w:rPr>
          <w:rFonts w:ascii="Times New Roman" w:hAnsi="Times New Roman" w:cs="Times New Roman"/>
          <w:sz w:val="24"/>
        </w:rPr>
      </w:pPr>
      <w:r>
        <w:rPr>
          <w:rFonts w:cs="Times New Roman" w:ascii="Times New Roman" w:hAnsi="Times New Roman"/>
          <w:sz w:val="24"/>
        </w:rPr>
        <w:t xml:space="preserve">4. Overeenkomstig het convenant of de convenanten, bedoeld in het derde lid, stelt Onze Minister voor elk van de openbare lichamen een plan vast, waarin de voornemens op het terrein van de huisvesting, bedoeld in het tweede lid, alsmede de financiering daarvan, op hoofdlijnen worden beschreven.  </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stelt de plannen, bedoeld in het vierde lid, vast in overeenstemming met het bestuurscollege van het openbaar lichaam en na overleg met de betreffende bevoegde gezagsorganen van de scholen. </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een of meer plannen, bedoeld in het vierde lid, in overeenstemming met het bestuurscollege van het betreffende openbaar lichaam, wijzigen. </w:t>
      </w:r>
    </w:p>
    <w:p>
      <w:pPr>
        <w:pStyle w:val="Normal"/>
        <w:ind w:firstLine="284"/>
        <w:rPr>
          <w:rFonts w:ascii="Times New Roman" w:hAnsi="Times New Roman" w:cs="Times New Roman"/>
          <w:sz w:val="24"/>
        </w:rPr>
      </w:pPr>
      <w:r>
        <w:rPr>
          <w:rFonts w:cs="Times New Roman" w:ascii="Times New Roman" w:hAnsi="Times New Roman"/>
          <w:sz w:val="24"/>
        </w:rPr>
        <w:t>7. De plannen dan wel een wijziging daarvan, worden aan de betrokken bevoegde gezagsorganen van de scholen en in de Staatscourant bekend 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7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7ba. Wijziging overeenkomst inzake ouderbijdr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tijdstip waarop artikel 16 in werking treedt, vervalt het tweede lid van artikel 44, onder vernummering van het derde tot en met het vijfde li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V. WIJZIGING WET VOORTGEZET ONDERWIJS B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firstLine="284"/>
        <w:rPr>
          <w:rFonts w:ascii="Times New Roman" w:hAnsi="Times New Roman" w:cs="Times New Roman"/>
          <w:sz w:val="24"/>
        </w:rPr>
      </w:pPr>
      <w:r>
        <w:rPr>
          <w:rFonts w:cs="Times New Roman" w:ascii="Times New Roman" w:hAnsi="Times New Roman"/>
          <w:color w:val="000000"/>
          <w:sz w:val="24"/>
          <w:shd w:fill="FFFFFF" w:val="clear"/>
        </w:rPr>
        <w:t>In artikel 31, derde lid, komt de tweede volzin te luiden: Praktijkonderwijs wordt zo veel mogelijk op basis van de kerndoelen verzorgd en is er op gericht dat leerlingen zo veel mogelijk de referentieniveaus Nederlandse taal en rekenen bereiken die voor het praktijkonderwijs zijn vastgesteld op grond van artikel 4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tweede volzin, wordt na de dubbele punt ingevoegd: de zorg voor het personeelsbeleid, voor zover het betreft de duurzame borging van de kwaliteit van het onderwijspersoneel,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 xml:space="preserve">Artikel 47a. Referentieniveaus Nederlandse taal en reken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vormen van onderwijs, bedoeld in artikel 6, onderdelen a tot en met d, wordt bij algemene maatregel van bestuur een samenhangend geheel van referentieniveaus taal en rekenen vastgesteld met dien verstande dat verschillende referentieniveaus kunnen worden vastgesteld voor en binnen de leerwegen, bedoeld in de artikelen 16, 18 en 2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het bevoegd gezag niet of niet tijdig voldoet aan de verplichting, bedoeld in het eerste lid, zendt Onze Minister de samenvatting van het inspectierapport, bedoeld in het eerste lid, in de vijfde week na vaststelling van het inspectierapport aan de ouders van de leer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wordt de zinsnede “waarbij een ontwerp van een overeenkomst voor een dergelijke bijdrage, die voldoet aan de eisen die in artikel 64, vierde lid, zijn geformuleerd, in de schoolgids wordt opgenomen” vervangen door: waarbij wordt vermeld dat deze vrijwill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woord “en” aan het slot van onderdeel f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onderdeel g door “, en” wordt een onderdeel toegevoegd, luidende:</w:t>
      </w:r>
    </w:p>
    <w:p>
      <w:pPr>
        <w:pStyle w:val="Normal"/>
        <w:rPr>
          <w:rFonts w:ascii="Times New Roman" w:hAnsi="Times New Roman" w:cs="Times New Roman"/>
          <w:sz w:val="24"/>
        </w:rPr>
      </w:pPr>
      <w:r>
        <w:rPr>
          <w:rFonts w:cs="Times New Roman" w:ascii="Times New Roman" w:hAnsi="Times New Roman"/>
          <w:sz w:val="24"/>
        </w:rPr>
        <w:t>h. het verzuim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an artikel 64, vierde lid, vervallen de laatste vier volzi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d7023e195"/>
      <w:bookmarkEnd w:id="0"/>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vierde lid wordt een volzin toegevoegd, luidende: Bij de vaststelling van de eindexamenprogramma’s Nederlandse taal respectievelijk Nederlandse taal en literatuur worden de referentieniveaus Nederlandse taal in acht genomen die voor de desbetreffende vormen van onderwijs of voor dan wel binnen leerwegen zijn vastgesteld op grond van artikel 47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onder vernummering van het vijfde en zesde lid tot zesde en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De eindexamens omvatten een rekentoets. Bij de vaststelling van de opgaven van de rekentoets worden de referentieniveaus rekenen in acht genomen die voor de desbetreffende vorm van onderwijs of voor dan wel binnen leerwegen zijn vastgesteld op grond van artikel 47a. Bij of krachtens algemene maatregel van bestuur worden nadere voorschriften omtrent deze toet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tweede lid, wordt “tweede en vierde lid” vervangen door: tweede, vier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 wordt na het vijfde lid, onder vernummering van het zesde lid to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staatsexamens omvatten een rekentoets. Bij de vaststelling van de opgaven van de rekentoets worden de referentieniveaus rekenen in acht genomen die voor de desbetreffende vormen van onderwijs zijn vastgesteld op grond van artikel 47a. Bij of krachtens algemene maatregel van bestuur worden nadere voorschriften omtrent deze toet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g, wordt “en de uitslag van het eindexamen of deeleindexamen” vervangen door: , de uitslag van het eindexamen of deeleindexamen en de datum waarop deze uitslag is bep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7. Het bevoegd gezag gebruikt het persoonsgebonden nummer BES van een leerling in het contact met een andere school of een school of instelling voor ander onderwijs ten behoeve van de in- en uitschrijving van die leerling. Onder dit contact wordt mede begrepen de uitwisseling van leergegevens en direct met het leren samenhangende begeleidingsgegevens. Bij algemene maatregel van bestuur worden de gegevens, bedoeld in de vorige volzin, gespecificeerd. Het bevoegd gezag bewaart in de administratie van de school een verklaring van instemming van de ouders dan wel de leerling, indien deze de leeftijd van 16 jaar heeft bereikt, met de uitwisseling van de 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 eerste lid, onderdeel a, wordt “de bekostiging van scholen en de begrotings- en beleidsvoorbereiding” vervangen door: de bekostiging van scholen, de begrotings- en beleidsvoorbereiding, en de uitvoering van de taak, bedoeld in artikel 49,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an artikel 206 wordt een vierde lid toegevoegd, luidend:</w:t>
      </w:r>
    </w:p>
    <w:p>
      <w:pPr>
        <w:pStyle w:val="Normal"/>
        <w:ind w:firstLine="284"/>
        <w:rPr>
          <w:rFonts w:ascii="Times New Roman" w:hAnsi="Times New Roman" w:cs="Times New Roman"/>
          <w:sz w:val="24"/>
        </w:rPr>
      </w:pPr>
      <w:r>
        <w:rPr>
          <w:rFonts w:cs="Times New Roman" w:ascii="Times New Roman" w:hAnsi="Times New Roman"/>
          <w:sz w:val="24"/>
        </w:rPr>
        <w:t>4. De artikelen 72, vijfde lid, en 116, zesde lid, zijn voor het eerst van toepassing op de examens in een bij koninklijk besluit te bepalen schooljaar. Dit schooljaar kan voor de verschillende vormen van voortgezet onderwijs, bedoeld in artikel 6, onder a tot en met d, verschillend worden vastgestel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208 komt te luiden: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208. Voorziening  in de huisvesting voor de jaren 2011 tot en met 2017</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pPr>
      <w:r>
        <w:rPr>
          <w:rFonts w:cs="Times New Roman" w:ascii="Times New Roman" w:hAnsi="Times New Roman"/>
          <w:color w:val="000000"/>
          <w:sz w:val="24"/>
        </w:rPr>
        <w:t xml:space="preserve">1. In afwijking van de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_Artikel129"</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en 129 tot en met 135</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n met overeenkomstige toepassing van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_Artikel13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138</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gelden voor de jaren 2011 tot en met 2017 de voorschriften van het tweede tot en met zevende lid voor de voorziening in de huisvesting van uit 's Rijks kas bekostigde schol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en het bestuurscollege van het openbaar lichaam zijn voor de jaren 2011 tot en met 2017 gezamenlijk verantwoordelijk voor de huisvesting van uit 's Rijks kas bekostigde scholen alsmede voor de financiering daarvan. </w:t>
      </w:r>
    </w:p>
    <w:p>
      <w:pPr>
        <w:pStyle w:val="Normal"/>
        <w:ind w:firstLine="284"/>
        <w:rPr>
          <w:rFonts w:ascii="Times New Roman" w:hAnsi="Times New Roman" w:cs="Times New Roman"/>
          <w:sz w:val="24"/>
        </w:rPr>
      </w:pPr>
      <w:r>
        <w:rPr>
          <w:rFonts w:cs="Times New Roman" w:ascii="Times New Roman" w:hAnsi="Times New Roman"/>
          <w:sz w:val="24"/>
        </w:rPr>
        <w:t>3. Onze Minister en het bestuurscollege van het openbaar lichaam sluiten ter invulling van de gezamenlijke verantwoordelijkheid, bedoeld in het tweede lid, namens de Staat der Nederlanden onderscheidenlijk namens het betreffende openbaar lichaam, een of meer convenanten.</w:t>
      </w:r>
    </w:p>
    <w:p>
      <w:pPr>
        <w:pStyle w:val="Normal"/>
        <w:ind w:firstLine="284"/>
        <w:rPr>
          <w:rFonts w:ascii="Times New Roman" w:hAnsi="Times New Roman" w:cs="Times New Roman"/>
          <w:sz w:val="24"/>
        </w:rPr>
      </w:pPr>
      <w:r>
        <w:rPr>
          <w:rFonts w:cs="Times New Roman" w:ascii="Times New Roman" w:hAnsi="Times New Roman"/>
          <w:sz w:val="24"/>
        </w:rPr>
        <w:t xml:space="preserve">4. Overeenkomstig het convenant of de convenanten, bedoeld in het derde lid, stelt Onze Minister voor elk van de openbare lichamen een plan vast, waarin de voornemens op het terrein van de huisvesting, bedoeld in het tweede lid, alsmede de financiering daarvan, op hoofdlijnen worden beschreven.  </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stelt de plannen, bedoeld in het vierde lid, vast in overeenstemming met het bestuurscollege van het openbaar lichaam en na overleg met de betreffende bevoegde gezagsorganen van de scholen. </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een of meer plannen, bedoeld in het vierde lid, in overeenstemming met het bestuurscollege van het betreffende openbaar lichaam, wijzigen. </w:t>
      </w:r>
    </w:p>
    <w:p>
      <w:pPr>
        <w:pStyle w:val="Normal"/>
        <w:ind w:firstLine="284"/>
        <w:rPr>
          <w:rFonts w:ascii="Times New Roman" w:hAnsi="Times New Roman" w:cs="Times New Roman"/>
          <w:sz w:val="24"/>
        </w:rPr>
      </w:pPr>
      <w:r>
        <w:rPr>
          <w:rFonts w:cs="Times New Roman" w:ascii="Times New Roman" w:hAnsi="Times New Roman"/>
          <w:sz w:val="24"/>
        </w:rPr>
        <w:t>7. De plannen dan wel een wijziging daarvan, worden aan de betrokken bevoegde gezagsorganen van de scholen en in de Staatscourant bekend gemaakt.</w:t>
      </w:r>
    </w:p>
    <w:p>
      <w:pPr>
        <w:pStyle w:val="Normal"/>
        <w:ind w:firstLine="284"/>
        <w:rPr>
          <w:rFonts w:ascii="Times New Roman" w:hAnsi="Times New Roman" w:cs="Times New Roman"/>
          <w:sz w:val="24"/>
        </w:rPr>
      </w:pPr>
      <w:r>
        <w:rPr>
          <w:rFonts w:cs="Times New Roman" w:ascii="Times New Roman" w:hAnsi="Times New Roman"/>
          <w:sz w:val="24"/>
        </w:rPr>
        <w:t>8. Gedurende de jaren 2011 tot en met 2017 is het eerste lid tevens van toepassing op de Saba Comprehensive School.</w:t>
      </w:r>
    </w:p>
    <w:p>
      <w:pPr>
        <w:pStyle w:val="Normal"/>
        <w:ind w:firstLine="284"/>
        <w:rPr/>
      </w:pPr>
      <w:r>
        <w:rPr>
          <w:rFonts w:cs="Times New Roman" w:ascii="Times New Roman" w:hAnsi="Times New Roman"/>
          <w:sz w:val="24"/>
        </w:rPr>
        <w:t xml:space="preserve">9. Met ingang van het jaar 2018 is, in afwijking </w:t>
      </w:r>
      <w:r>
        <w:rPr>
          <w:rFonts w:cs="Times New Roman" w:ascii="Times New Roman" w:hAnsi="Times New Roman"/>
          <w:color w:val="000000"/>
          <w:sz w:val="24"/>
        </w:rPr>
        <w:t xml:space="preserve">van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_Artikel12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128</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III_AfdelingII"</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fdeling II van titel III</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van deze wet tot het tijdstip, genoemd in </w:t>
      </w:r>
      <w:r>
        <w:fldChar w:fldCharType="begin"/>
      </w:r>
      <w:r>
        <w:rPr>
          <w:rStyle w:val="InternetLink"/>
          <w:sz w:val="24"/>
          <w:rFonts w:cs="Times New Roman" w:ascii="Times New Roman" w:hAnsi="Times New Roman"/>
          <w:color w:val="000000"/>
        </w:rPr>
        <w:instrText xml:space="preserve"> HYPERLINK "http://wetten.overheid.nl/BWBR0030284/volledig/geldigheidsdatum_18-02-2013" \l "TitelVI_Artikel20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07, onderdeel d</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van overeenkomstige toepassing op de Saba Comprehensive Schoo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sz w:val="24"/>
        </w:rPr>
      </w:pPr>
      <w:r>
        <w:rPr>
          <w:rFonts w:cs="Times New Roman" w:ascii="Times New Roman" w:hAnsi="Times New Roman"/>
          <w:b/>
          <w:bCs/>
          <w:sz w:val="24"/>
        </w:rPr>
        <w:t xml:space="preserve">ARTIKEL V. WIJZIGING MONUMENTENWET B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A van de Tweede Aanpassingswet openbare lichamen Bonaire, Sint Eustatius en Saba - 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Onderdeel B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de aanhef wordt “zeven” vervangen door: vij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In onderdeel l wordt de puntkomma vervangen door een p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onderdelen j en m verval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De onderdelen k en l worden verletterd tot j en 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D wordt artikel 9a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Voor het openbaar lichaam Bonaire, Sint Eustatius, onderscheidenlijk Saba zijn er Meldpunten maritiem archeologisch erfgoed. Onze Minister van Onderwijs, Cultuur en Wetenschap wijst de instelling of de instellingen aan waar de meldpunten worden ondergebra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openbare lijst die wordt aangehouden" vervangen door "openbare lijsten die worden aangehouden" en wordt na "Meldpunt maritiem archeologisch erfgoed" ingevoegd: van het desbetreffende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en zesde lid wordt telkens na "Meldpunt maritiem archeologisch erfgoed" ingevoegd: van het openbaar lichaam Bonaire, Sint Eustatius, onderscheidenlijk Sab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onderdeel I vervalt in artikel 13b, eerste lid, “de reden,” en wordt in die bepaling “de exclusieve economische zone” vervangen door: de aansluitende zo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bookmarkStart w:id="1" w:name="_GoBack"/>
      <w:bookmarkEnd w:id="1"/>
      <w:r>
        <w:rPr>
          <w:rFonts w:cs="Times New Roman" w:ascii="Times New Roman" w:hAnsi="Times New Roman"/>
          <w:b/>
          <w:color w:val="000000"/>
          <w:sz w:val="24"/>
        </w:rPr>
        <w:t>ARTIKEL VI. SAMENLOOP MET HET WETSVOORSTEL DOELMATIGE LEERWEGEN EN MODERNISERING BEKOSTIGING BEROEPSONDERWIJ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L, van die wet eerder in werking is getreden dan of tegelijk in werking treedt met deze wet, wordt in artikel II van deze wet na onderdeel E een nieuw onderdeel E1 opgenomen, luid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6, eerste lid, wordt “een opleidingsdomein” vervangen door: een opleidingsdomein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L, van die wet later in werking treedt dan deze wet, wordt in artikel V, onderdeel L, van die wet in artikel 7.2.6, eerste lid, “een opleidingsdomein” vervangen door: een opleidingsdomein B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P, van die wet eerder in werking is getreden dan of tegelijk in werking treedt met artikel II, onderdeel F, van deze wet, komt artikel II, onderdeel F, van deze 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5,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woord “en” aan het slot van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verzuimbeleid van het bevoegd gez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dien het bij koninklijke boodschap van 25 februari 2012 ingediende voorstel van wet tot wijziging van onder meer de Wet educatie en beroepsonderwijs ten behoeve van het bevorderen van doelmatige leerwegen in het beroepsonderwijs en het moderniseren van de bekostiging van het beroepsonderwijs (33 187) tot wet is of wordt verheven en artikel V, onderdeel P, van die wet later in werking treedt dan artikel II, onderdeel F, van deze wet, komt artikel V, onderdeel P, onder 2, van die wet te luiden:</w:t>
      </w:r>
    </w:p>
    <w:p>
      <w:pPr>
        <w:pStyle w:val="Normal"/>
        <w:ind w:firstLine="284"/>
        <w:rPr>
          <w:rFonts w:ascii="Times New Roman" w:hAnsi="Times New Roman" w:cs="Times New Roman"/>
          <w:sz w:val="24"/>
        </w:rPr>
      </w:pPr>
      <w:r>
        <w:rPr>
          <w:rFonts w:cs="Times New Roman" w:ascii="Times New Roman" w:hAnsi="Times New Roman"/>
          <w:sz w:val="24"/>
        </w:rPr>
        <w:t>2. In onderdeel c wordt “, en” vervangen door een komma, wordt in onderdeel d de eindpunt vervangen door “, en” en wordt een onderdeel toegevoegd, luidende:</w:t>
      </w:r>
    </w:p>
    <w:p>
      <w:pPr>
        <w:pStyle w:val="Normal"/>
        <w:rPr/>
      </w:pPr>
      <w:r>
        <w:rPr>
          <w:rFonts w:cs="Times New Roman" w:ascii="Times New Roman" w:hAnsi="Times New Roman"/>
          <w:sz w:val="24"/>
        </w:rPr>
        <w:t>e. de gevallen waarin en de wijze waarop de overeenkomst voortijdig kan worden ontbonden.</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VII. INWERKINGTRED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4, met uitzondering van artikel II, onderdeel F, dat in werking treedt op een bij koninklijk besluit te bepalen tijdstip, artikel II, onderdeel G, artikel III, onderdeel J, en artikel IV, onderdeel M.</w:t>
      </w:r>
    </w:p>
    <w:p>
      <w:pPr>
        <w:pStyle w:val="Normal"/>
        <w:ind w:firstLine="284"/>
        <w:rPr>
          <w:rFonts w:ascii="Times New Roman" w:hAnsi="Times New Roman" w:cs="Times New Roman"/>
          <w:sz w:val="24"/>
        </w:rPr>
      </w:pPr>
      <w:r>
        <w:rPr>
          <w:rFonts w:cs="Times New Roman" w:ascii="Times New Roman" w:hAnsi="Times New Roman"/>
          <w:sz w:val="24"/>
        </w:rPr>
        <w:t>2. Indien het Staatsblad waarin deze wet wordt geplaatst, wordt uitgegeven na 31 december 2013, treedt deze wet met uitzondering van artikel II, onderdeel G, artikel III, onderdeel J, en artikel IV, onderdeel M,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3. Artikel II, onderdeel G, artikel III, onderdeel J, en artikel IV, onderdeel M. treden in werking met ingang van de dag na de datum van uitgifte van het Staatsblad waarin deze wet wordt geplaatst en werken terug tot en met 10 okto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18:00Z</dcterms:created>
  <dc:creator/>
  <dc:description>------------------------</dc:description>
  <dc:language>en-US</dc:language>
  <cp:lastModifiedBy/>
  <cp:lastPrinted>2013-09-02T13:18:00Z</cp:lastPrinted>
  <dcterms:modified xsi:type="dcterms:W3CDTF">2013-09-02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