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  <w:t>Beste griffier,</w:t>
        <w:br/>
        <w:br/>
        <w:t>Graag zou ik namens Sharon Gesthuizen een punt toevoegen voor de rondvraag van de PV van aankomende dinsdag.</w:t>
        <w:br/>
        <w:br/>
        <w:t>Zij zou graag van de minister een reactie ontvangen op onderstaande e-mail van de Schrijfgroep Gids Proportionaliteit.</w:t>
      </w:r>
    </w:p>
    <w:p>
      <w:pPr>
        <w:pStyle w:val="Normal"/>
        <w:spacing w:before="0" w:after="240"/>
        <w:rPr>
          <w:color w:val="1F497D"/>
        </w:rPr>
      </w:pPr>
      <w:r>
        <w:rPr>
          <w:color w:val="1F497D"/>
        </w:rPr>
        <w:t xml:space="preserve">Deze reactie zouden wij graag ontvangen voor 12 september. Dan kan dit betrokken worden bij het AO Ondernemen en Regeldruk. </w:t>
        <w:br/>
        <w:br/>
        <w:br/>
        <w:t>Met vriendelijke groet,</w:t>
        <w:br/>
        <w:br/>
        <w:t>Sjoerd van Dijk</w:t>
        <w:br/>
        <w:t>Medewerker Economische Zaken</w:t>
        <w:br/>
        <w:t>SP Tweede Kamerfract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23:00Z</dcterms:created>
  <dc:creator/>
  <dc:description>------------------------</dc:description>
  <dc:language>en-US</dc:language>
  <cp:lastModifiedBy/>
  <dcterms:modified xsi:type="dcterms:W3CDTF">2013-09-03T07:24:00Z</dcterms:modified>
  <cp:revision>0</cp:revision>
  <dc:subject/>
  <dc:title/>
</cp:coreProperties>
</file>