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 mede namens de staatssecretaris van Infrastructuur en Milieu de nota naar aanleiding van het nader verslag inzake het bovenvermelde voorstel alsmede een nota van wijziging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ind w:hanging="900"/>
        <w:rPr>
          <w:lang w:val="en-GB"/>
        </w:rPr>
      </w:pPr>
      <w:r>
        <w:rPr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  <w:t>Staatssecretaris van Economische Zaken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481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481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830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3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48140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48140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/>
            <w:t>2513 AA  ’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03 septem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Meststoffenwet (invoering mestverwerkingsplicht) (Kamerstuknummer 33 32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7:00Z</dcterms:created>
  <dc:creator/>
  <dc:description>------------------------</dc:description>
  <dc:language>en-US</dc:language>
  <cp:lastModifiedBy/>
  <cp:lastPrinted>2013-09-03T10:30:00Z</cp:lastPrinted>
  <dcterms:modified xsi:type="dcterms:W3CDTF">2013-09-03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