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ter kennisneming toekomen een afschrift van mijn brief van heden aan de Voorzitter van de Eerste Kamer der Staten-Generaal, inzake de evaluatie van de per 1 januari 2010 ingevoerde nieuwe wettelijke regeling voor afgezonderde particuliere vermogens (apv’s). Kortheidshalve moge ik u naar de inhoud daarvan verw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 hierme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H.H. Wee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6:00Z</dcterms:created>
  <dc:creator/>
  <dc:description>------------------------</dc:description>
  <dc:language>en-US</dc:language>
  <cp:lastModifiedBy/>
  <dcterms:modified xsi:type="dcterms:W3CDTF">2013-09-24T07:27:00Z</dcterms:modified>
  <cp:revision>0</cp:revision>
  <dc:subject/>
  <dc:title/>
</cp:coreProperties>
</file>