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vijf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szCs w:val="18"/>
        </w:rPr>
        <w:t>Horizon 2020 investeringspakket onderzoek en innovatie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szCs w:val="18"/>
        </w:rPr>
        <w:t>Fiche 2: Mededeling internationalisering van hoger onderwijs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</w:rPr>
      </w:pPr>
      <w:r>
        <w:rPr>
          <w:szCs w:val="18"/>
        </w:rPr>
        <w:t xml:space="preserve">Fiche 3: Mededeling De blauwe gordel, naar een scheepvaartruimte zonder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eastAsia="Verdana"/>
          <w:szCs w:val="18"/>
        </w:rPr>
        <w:t xml:space="preserve">            </w:t>
      </w:r>
      <w:r>
        <w:rPr>
          <w:szCs w:val="18"/>
        </w:rPr>
        <w:t>grenzen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</w:rPr>
      </w:pPr>
      <w:r>
        <w:rPr>
          <w:szCs w:val="18"/>
        </w:rPr>
        <w:t>Fiche 4: Mededeling en richtlijn pakketreizen en geassisteerde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rFonts w:eastAsia="Verdana"/>
          <w:szCs w:val="18"/>
        </w:rPr>
        <w:t xml:space="preserve">            </w:t>
      </w:r>
      <w:r>
        <w:rPr>
          <w:szCs w:val="18"/>
        </w:rPr>
        <w:t>reisarrangementen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szCs w:val="18"/>
        </w:rPr>
        <w:t>Fiche 5: Wijziging verordening overbrenging afvalstoffen (EVOA)</w:t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261709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261709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3 september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7:00Z</dcterms:created>
  <dc:creator/>
  <dc:description>------------------------</dc:description>
  <dc:language>en-US</dc:language>
  <cp:lastModifiedBy/>
  <dcterms:modified xsi:type="dcterms:W3CDTF">2013-09-13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