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leden en plaatsvervangend leden van de vaste commissie voor Infrastructuur en Milie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 bespreking tijdens de rondvraag van uw procedurevergadering van hedenmiddag te 16.30 uur ontvangt u onderstaand een rondvraagpunt van het lid Dik-Faber (CU) inzake: </w:t>
      </w:r>
    </w:p>
    <w:p>
      <w:pPr>
        <w:pStyle w:val="Lijstalinea"/>
        <w:numPr>
          <w:ilvl w:val="0"/>
          <w:numId w:val="3"/>
        </w:numPr>
        <w:rPr/>
      </w:pPr>
      <w:r>
        <w:rPr/>
        <w:t>toestemming van de commissie voor het kunnen organiseren van een bijzondere procedure (gesprek waarbij een Kamerlid een gesprek organiseert met derden-organisaties en collega-Kamerleden daarvoor uitnodigt) over goederenroutering Oost-Nederland uiterlijk in de tweede week van oktober</w:t>
      </w:r>
    </w:p>
    <w:p>
      <w:pPr>
        <w:pStyle w:val="Lijstalinea"/>
        <w:numPr>
          <w:ilvl w:val="0"/>
          <w:numId w:val="1"/>
        </w:numPr>
        <w:rPr/>
      </w:pPr>
      <w:r>
        <w:rPr/>
        <w:t>het houden van een feitelijke vragenronde uiterlijk 11 oktober 2013 inzake de brief van de staatssecretaris d.d. 02-09-2013 over Programma Hoogfrequent Spoorvervoer (PHS) Goederenroutering Oost-Nederland (</w:t>
      </w:r>
      <w:hyperlink r:id="rId2">
        <w:r>
          <w:rPr>
            <w:rStyle w:val="InternetLink"/>
            <w:color w:val="0070C0"/>
          </w:rPr>
          <w:t>32404-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oeft niet per mail te reageren. Dit punt zal worden besproken tijdens de procedurevergadering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99"/>
          <w:sz w:val="20"/>
          <w:szCs w:val="20"/>
        </w:rPr>
        <w:t>Met vriendelijke groet,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Ivo Sneep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Griffie commissies Internationaal en Ruimtelij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aa50e926-8f68-47e3-86cf-f4a1974c0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0:00Z</dcterms:created>
  <dc:creator/>
  <dc:description>------------------------</dc:description>
  <dc:language>en-US</dc:language>
  <cp:lastModifiedBy/>
  <dcterms:modified xsi:type="dcterms:W3CDTF">2013-09-18T11:20:00Z</dcterms:modified>
  <cp:revision>0</cp:revision>
  <dc:subject/>
  <dc:title/>
</cp:coreProperties>
</file>