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Beste griffie,</w:t>
      </w:r>
    </w:p>
    <w:p>
      <w:pPr>
        <w:pStyle w:val="Normal"/>
        <w:rPr/>
      </w:pPr>
      <w:r>
        <w:rPr/>
        <w:t> </w:t>
      </w:r>
    </w:p>
    <w:p>
      <w:pPr>
        <w:pStyle w:val="Normal"/>
        <w:rPr/>
      </w:pPr>
      <w:r>
        <w:rPr/>
        <w:t xml:space="preserve">Het lid Ziengs zou tijdens de procedurevergadering EZ van heden middag voor willen stellen een AO MVO te organiseren binnen de commissie EZ. Binnen de commissie BuHa OS wordt maatschappelijk verantwoord ondernemen vooral in internationaal perspectief geplaatst. De VVD wil de betekenis van MVO voor het Nederlandse bedrijfsleven ook bespreken met minister Kamp. </w:t>
      </w:r>
    </w:p>
    <w:p>
      <w:pPr>
        <w:pStyle w:val="Normal"/>
        <w:rPr/>
      </w:pPr>
      <w:r>
        <w:rPr/>
        <w:t> </w:t>
      </w:r>
    </w:p>
    <w:p>
      <w:pPr>
        <w:pStyle w:val="Normal"/>
        <w:rPr/>
      </w:pPr>
      <w:r>
        <w:rPr/>
        <w:t xml:space="preserve">Voor dit nog te plannen algemeen overleg kan in ieder geval geagendeerd worden de brief inzake Maatschappelijk Verantwoord Ondernemen / Resultaten Transparantiebenchmark 2012, welke nu geagendeerd staat voor het algemeen overleg Ondernemen en Regeldruk op 9 oktober 2013.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14:00Z</dcterms:created>
  <dc:creator/>
  <dc:description>------------------------</dc:description>
  <dc:language>en-US</dc:language>
  <cp:lastModifiedBy/>
  <dcterms:modified xsi:type="dcterms:W3CDTF">2013-09-19T13:14:00Z</dcterms:modified>
  <cp:revision>0</cp:revision>
  <dc:subject/>
  <dc:title/>
</cp:coreProperties>
</file>