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Jacobi L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woensdag 25 september 2013 17:20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Bree van K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Cohen Jehoram S.; Komduur-Daems A.; Peen 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: AO Toezicht in de natuu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ste Karlijn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l graag de stass'en Dijksma en Teeven uitnodigen voor dit A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ou zeker graag een stand van zakenbrief willen ontvangen mbt toezicht in de Natuur.</w:t>
      </w:r>
    </w:p>
    <w:p>
      <w:pPr>
        <w:pStyle w:val="Normal"/>
        <w:rPr/>
      </w:pPr>
      <w:r>
        <w:rPr/>
        <w:t>Ook bij de begrotingsbehandeling Natuur in 2012 is de stass verzocht om in overleg met justitie voorstellen te doen ter verbetering van de handhaving/ toezicht in het buitengebied.</w:t>
      </w:r>
    </w:p>
    <w:p>
      <w:pPr>
        <w:pStyle w:val="Normal"/>
        <w:rPr/>
      </w:pPr>
      <w:r>
        <w:rPr/>
        <w:t>Graag dit nog mee nemen, want heb er niets meer van vernom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nk voor je inzet en hartelijke groet,</w:t>
      </w:r>
    </w:p>
    <w:p>
      <w:pPr>
        <w:pStyle w:val="Normal"/>
        <w:rPr/>
      </w:pPr>
      <w:r>
        <w:rPr/>
        <w:t>Lutz Jacob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8:00Z</dcterms:created>
  <dc:creator/>
  <dc:description>------------------------</dc:description>
  <dc:language>en-US</dc:language>
  <cp:lastModifiedBy/>
  <dcterms:modified xsi:type="dcterms:W3CDTF">2013-09-26T09:18:00Z</dcterms:modified>
  <cp:revision>0</cp:revision>
  <dc:subject/>
  <dc:title/>
</cp:coreProperties>
</file>