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 xml:space="preserve">Betreft: Aankondiging </w:t>
      </w:r>
      <w:r>
        <w:rPr>
          <w:color w:val="1F497D"/>
          <w:u w:val="single"/>
        </w:rPr>
        <w:t>Rondvraagpunten</w:t>
      </w:r>
      <w:r>
        <w:rPr>
          <w:color w:val="1F497D"/>
        </w:rPr>
        <w:t xml:space="preserve"> van leden Van Ark en Dijkstra voor OCW-procedurevergadering 3 okt.: </w:t>
        <w:br/>
        <w:t xml:space="preserve">brief </w:t>
      </w:r>
      <w:r>
        <w:rPr>
          <w:color w:val="1F497D"/>
          <w:highlight w:val="yellow"/>
        </w:rPr>
        <w:t>monitoren voorlichting seks.diversiteit</w:t>
      </w:r>
      <w:r>
        <w:rPr>
          <w:color w:val="1F497D"/>
        </w:rPr>
        <w:t xml:space="preserve"> en brief </w:t>
      </w:r>
      <w:r>
        <w:rPr>
          <w:color w:val="1F497D"/>
          <w:highlight w:val="yellow"/>
        </w:rPr>
        <w:t>actieplan Transgender Netwerk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Tönissen W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onderdag 26 september 2013 17:49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Kler de E.C.E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erzoek PV OC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este Evel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Pia Dijkstra (D66) en Tamara van Ark (VVD) doe ik hierbij het verzoek om aan de agenda van de procedurevergadering OCW de volgende verzoeken toe te vo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              Een reactie van de regering op de uitvoering van de motie Pia Dijkstra – Venrooy-Van Ark (30420, nr. 197) over het monitoren van voorlichting over seksualiteit en seksuele diversiteit. </w:t>
      </w:r>
    </w:p>
    <w:p>
      <w:pPr>
        <w:pStyle w:val="Normal"/>
        <w:rPr/>
      </w:pPr>
      <w:r>
        <w:rPr/>
        <w:t>-              Een reactie van de regering op het actieplan van Transgender Netwerk Nederland, zoals reeds toegezegd bij het VAO Emancipatiebeleid (20 juni 2013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Met vriendelijke groe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Wim Töniss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leidsmedewerker Volksgezondheid en Emancipati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sz w:val="20"/>
          <w:szCs w:val="20"/>
        </w:rPr>
        <w:t>D66 Tweede Kamerfracti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sz w:val="20"/>
          <w:szCs w:val="20"/>
        </w:rPr>
        <w:t>T: 070 318 26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3:00Z</dcterms:created>
  <dc:creator/>
  <dc:description>------------------------</dc:description>
  <dc:language>en-US</dc:language>
  <cp:lastModifiedBy/>
  <dcterms:modified xsi:type="dcterms:W3CDTF">2013-09-26T16:33:00Z</dcterms:modified>
  <cp:revision>0</cp:revision>
  <dc:subject/>
  <dc:title/>
</cp:coreProperties>
</file>