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_MailOriginal"/>
      <w:bookmarkStart w:id="1" w:name="_MailOriginal"/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2013Z19802</w:t>
      </w:r>
      <w:r>
        <w:rPr>
          <w:rFonts w:eastAsia="Times New Roman" w:cs="Tahoma" w:ascii="Tahoma" w:hAnsi="Tahoma"/>
          <w:bCs/>
          <w:sz w:val="36"/>
          <w:szCs w:val="36"/>
        </w:rPr>
        <w:t>/2013D40853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Tempelman D.D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insdag 15 oktober 2013 14:29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Yücel, K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voor procedurevergader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Keklik Yucel hierbij het verzoek om een kabinetsreactie te vragen op het vierde ECRI-rapport over Nederland (discriminatie en racisme). Kunt u dit verzoek als rondvraagpunt aan de komende procedurevergadering toevo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 en vriendelijke groet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niël Tempelm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eleidsmedewerker Immigratie, Integratie en Asiel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weede Kamerfractie </w:t>
      </w:r>
      <w:r>
        <w:rPr>
          <w:rFonts w:cs="Arial" w:ascii="Arial" w:hAnsi="Arial"/>
          <w:color w:val="FF0000"/>
          <w:sz w:val="20"/>
          <w:szCs w:val="20"/>
        </w:rPr>
        <w:t>Pvd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Plein 2 - Postbus 20018 - 2500 EA Den Haag 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4:00Z</dcterms:created>
  <dc:creator/>
  <dc:description>------------------------</dc:description>
  <dc:language>en-US</dc:language>
  <cp:lastModifiedBy/>
  <cp:lastPrinted>2013-10-15T16:54:00Z</cp:lastPrinted>
  <dcterms:modified xsi:type="dcterms:W3CDTF">2013-10-15T14:54:00Z</dcterms:modified>
  <cp:revision>0</cp:revision>
  <dc:subject/>
  <dc:title/>
</cp:coreProperties>
</file>