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Amendement"/>
              <w:ind w:right="-2" w:hanging="0"/>
              <w:rPr>
                <w:rFonts w:ascii="Times New Roman" w:hAnsi="Times New Roman" w:cs="Times New Roman"/>
                <w:b w:val="false"/>
                <w:b w:val="false"/>
                <w:bCs w:val="false"/>
                <w:szCs w:val="20"/>
              </w:rPr>
            </w:pPr>
            <w:r>
              <w:rPr>
                <w:rFonts w:cs="Times New Roman" w:ascii="Times New Roman" w:hAnsi="Times New Roman"/>
                <w:b w:val="false"/>
                <w:bCs w:val="false"/>
                <w:szCs w:val="20"/>
              </w:rPr>
              <w:t>Bijgewerkt t/m nr. 60 (5</w:t>
            </w:r>
            <w:r>
              <w:rPr>
                <w:rFonts w:cs="Times New Roman" w:ascii="Times New Roman" w:hAnsi="Times New Roman"/>
                <w:b w:val="false"/>
                <w:bCs w:val="false"/>
                <w:szCs w:val="20"/>
                <w:vertAlign w:val="superscript"/>
              </w:rPr>
              <w:t>e</w:t>
            </w:r>
            <w:r>
              <w:rPr>
                <w:rFonts w:cs="Times New Roman" w:ascii="Times New Roman" w:hAnsi="Times New Roman"/>
                <w:b w:val="false"/>
                <w:bCs w:val="false"/>
                <w:szCs w:val="20"/>
              </w:rPr>
              <w:t xml:space="preserve"> NvW d.d.18 november 2013)</w:t>
            </w:r>
          </w:p>
        </w:tc>
      </w:tr>
      <w:tr>
        <w:trPr>
          <w:cantSplit w:val="true"/>
        </w:trPr>
        <w:tc>
          <w:tcPr>
            <w:tcW w:w="9142" w:type="dxa"/>
            <w:gridSpan w:val="2"/>
            <w:tcBorders/>
          </w:tcPr>
          <w:p>
            <w:pPr>
              <w:pStyle w:val="Amendement"/>
              <w:snapToGrid w:val="false"/>
              <w:ind w:right="-2" w:hanging="0"/>
              <w:jc w:val="right"/>
              <w:rPr>
                <w:rFonts w:ascii="Times New Roman" w:hAnsi="Times New Roman" w:cs="Times New Roman"/>
                <w:b w:val="false"/>
                <w:b w:val="false"/>
                <w:bCs w:val="false"/>
                <w:szCs w:val="20"/>
              </w:rPr>
            </w:pPr>
            <w:r>
              <w:rPr>
                <w:rFonts w:cs="Times New Roman" w:ascii="Times New Roman" w:hAnsi="Times New Roman"/>
                <w:b w:val="false"/>
                <w:bCs w:val="false"/>
                <w:szCs w:val="20"/>
              </w:rPr>
            </w:r>
          </w:p>
        </w:tc>
      </w:tr>
      <w:tr>
        <w:trPr/>
        <w:tc>
          <w:tcPr>
            <w:tcW w:w="2552" w:type="dxa"/>
            <w:tcBorders/>
          </w:tcPr>
          <w:p>
            <w:pPr>
              <w:pStyle w:val="Amendement"/>
              <w:ind w:right="-2" w:hanging="0"/>
              <w:rPr>
                <w:rFonts w:ascii="Times New Roman" w:hAnsi="Times New Roman" w:cs="Times New Roman"/>
              </w:rPr>
            </w:pPr>
            <w:r>
              <w:rPr>
                <w:rFonts w:cs="Times New Roman" w:ascii="Times New Roman" w:hAnsi="Times New Roman"/>
              </w:rPr>
              <w:t>33 752</w:t>
            </w:r>
          </w:p>
        </w:tc>
        <w:tc>
          <w:tcPr>
            <w:tcW w:w="6590" w:type="dxa"/>
            <w:tcBorders/>
          </w:tcPr>
          <w:p>
            <w:pPr>
              <w:pStyle w:val="Normal"/>
              <w:ind w:right="-2" w:hanging="0"/>
              <w:rPr>
                <w:rFonts w:ascii="Times New Roman" w:hAnsi="Times New Roman" w:cs="Times New Roman"/>
                <w:b/>
                <w:b/>
                <w:sz w:val="24"/>
              </w:rPr>
            </w:pPr>
            <w:r>
              <w:rPr>
                <w:rFonts w:cs="Times New Roman" w:ascii="Times New Roman" w:hAnsi="Times New Roman"/>
                <w:b/>
                <w:sz w:val="24"/>
              </w:rPr>
              <w:t>Wijziging van enkele belastingwetten en enige andere wetten (Belastingplan 2014)</w:t>
            </w:r>
          </w:p>
        </w:tc>
      </w:tr>
      <w:tr>
        <w:trPr/>
        <w:tc>
          <w:tcPr>
            <w:tcW w:w="2552" w:type="dxa"/>
            <w:tcBorders/>
          </w:tcPr>
          <w:p>
            <w:pPr>
              <w:pStyle w:val="Amendement"/>
              <w:snapToGrid w:val="false"/>
              <w:ind w:right="-2" w:hanging="0"/>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r>
      <w:tr>
        <w:trPr/>
        <w:tc>
          <w:tcPr>
            <w:tcW w:w="2552" w:type="dxa"/>
            <w:tcBorders/>
          </w:tcPr>
          <w:p>
            <w:pPr>
              <w:pStyle w:val="Amendement"/>
              <w:ind w:right="-2" w:hanging="0"/>
              <w:rPr>
                <w:rFonts w:ascii="Times New Roman" w:hAnsi="Times New Roman" w:cs="Times New Roman"/>
              </w:rPr>
            </w:pPr>
            <w:r>
              <w:rPr>
                <w:rFonts w:cs="Times New Roman" w:ascii="Times New Roman" w:hAnsi="Times New Roman"/>
              </w:rPr>
              <w:t>Nr. 2</w:t>
            </w:r>
          </w:p>
        </w:tc>
        <w:tc>
          <w:tcPr>
            <w:tcW w:w="6590" w:type="dxa"/>
            <w:tcBorders/>
          </w:tcPr>
          <w:p>
            <w:pPr>
              <w:pStyle w:val="Amendement"/>
              <w:ind w:right="-2" w:hanging="0"/>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lang w:val="en-US"/>
        </w:rPr>
      </w:pPr>
      <w:r>
        <w:rPr>
          <w:rFonts w:cs="Times New Roman" w:ascii="Times New Roman" w:hAnsi="Times New Roman"/>
          <w:sz w:val="24"/>
          <w:szCs w:val="20"/>
          <w:lang w:val="en-US"/>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lang w:val="en-US"/>
        </w:rPr>
        <w:tab/>
        <w:t>Allen, die deze zullen zien of horen lezen, saluut! doen te wet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Alzo Wij in overweging genomen hebben, </w:t>
      </w:r>
      <w:r>
        <w:rPr>
          <w:rFonts w:cs="Times New Roman" w:ascii="Times New Roman" w:hAnsi="Times New Roman"/>
          <w:sz w:val="24"/>
        </w:rPr>
        <w:t>dat het voor het jaar 2014 wenselijk is een aantal fiscale maatregelen te treffen die voortvloeien uit het regeerakkoord en maatregelen te treffen ter voorkoming van fraude en ontduik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lang w:val="en-US"/>
        </w:rPr>
        <w:tab/>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00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10 opgenomen tabel, wordt verlaagd met 0,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0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10a opgenomen tabel, wordt verlaagd met 0,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2 wordt “25%” vervangen door: 22%, met dien verstande dat de belasting 25% bedraagt op het gedeelte van dit inkomen dat € 250 000 te boven gaa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0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2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tweede lid, tweede volzin,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fwijking van de eerste volzin wordt de onttrekking, bedoeld in het eerste lid, eerste volzin, tot 1 januari 2016 op jaarbasis verlaagd met 21% van de waarde van de auto indien de CO2-uitstoot 0 gram per kilometer is en met 18% van de waarde van de auto indien de CO2-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derde lid, tweede volzin,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fwijking van de eerste volzin wordt de onttrekking, bedoeld in het eerste lid, eerste volzin, tot 1 januari 2016 op jaarbasis verlaagd met 21% van de waarde van de auto indien de CO2-uitstoot 0 gram per kilometer is en met 18% van de waarde van de auto indien de CO2-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rtikel 3.42, derde lid, komt te luid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De energie-investeringsaftrek bedraagt 41,5 percen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3.42a, derde lid, wordt “Bij een bedrag aan milieu-investeringen in een kalenderjaar van meer dan € 2300 bedraagt de milieu-investeringsaftrek” vervangen door: De milieu-investeringsaftrek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3.43, tweede lid, wordt “onderdeel b” vervangen door: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4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a, vervalt onder verlettering van de onderdelen b tot en met h tot onderdelen a tot en met 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i/>
          <w:sz w:val="24"/>
        </w:rPr>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Het twee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Voor de kleinschaligheidsinvesteringsaftrek behoren tot de bedrijfsmiddelen me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i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bedrijfsmiddelen die zijn bestemd om – direct of indirect – hoofdzakelijk ter beschikking te worden gesteld aan derden 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bedrijfsmiddelen waarvan het investeringsbedrag minder bedraagt dan € 45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In het derde lid wordt “onderdeel e” vervangen door: onderdelen c en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Het vier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Voor de energie-investeringsaftrek en de milieu-investeringsaftrek behoren tot de bedrijfsmiddelen mede niet bedrijfsmidde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ie zijn bestemd om – direct of indirect – hoofdzakelijk ter beschikking te worden gesteld aa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niet in Nederland wonende natuurlijke personen of gevestigde lichamen, of</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natuurlijke personen of lichamen voor het drijven van een onderneming of een gedeelte van een onderneming, op de winst waarvan een regeling ter voorkoming van dubbele belasting van toepassing is,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waarvan het investeringsbedrag minder bedraagt dan € 250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In het vijfde lid wordt “onderdeel b” vervangen door “onderdeel a”. Voorts wordt “vierde lid” vervangen door: vierde lid,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47, derde li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onderdeel b wordt “vierde lid” vervangen door: vierde lid,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onderdeel c wordt “onderdeel b” vervangen door: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11, tweede lid, wordt “artikel 3.119a” vervangen door “artikel 3.119aa” en wordt “artikelen 3.116 en 3.116a” vervangen door: artikelen 10bis.4 en 10bis.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3.119a, derde lid, onderdeel 2°, wordt “artikel 33, onderdelen 5° en 6°” vervangen door: de artikelen 33, onderdelen 5° en 6°, en 33a,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6.1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 andere hulpmiddelen, voor zover deze hulpmiddelen van een zodanige aard zijn dat zij hoofdzakelijk door zieke of invalide personen worden gebruik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Als ander hulpmiddel als bedoeld in het eerste lid, onderdeel d, worden in ieder geval niet aangemerk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o. brillen, contactlenzen en overige hulpmiddelen ter ondersteuning van het gezichtsvermog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o. scootmobie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o. rolstoe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o. aanpassingen aan, in of om een woning, woonboot, woonwagen of aanhorigheid daarv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0, tweede lid, wordt “€ 1962” vervangen door: € 2103, verminderd met 2% van het gedeelte van het belastbare inkomen uit werk en woning dat meer bedraagt dan € 19 645, met dien verstande dat de vermindering ten hoogste € 737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8.1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tweede lid, eerste volzin, onderdeel b, wordt “€ 1723” vervangen door “€ 2097”. Voorts wordt “verminderd met” vervangen door: verminderd, doch niet verder dan tot € 367, m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tweede lid, eerste volzin, onderdeel c, wordt “€ 40 248, met dien verstande dat de vermindering ten hoogste € 1173 bedraagt” vervangen door: € 40 24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 het tweede lid, tweede volzin, wordt “laatste vermelde bedrag” vervangen door: tweede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9.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vierde lid vervalt onder vernummering van het vijfde tot en met elfde lid tot vierde tot en met tien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achtste lid (nieuw) wordt “tiende lid” vervangen door: negen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rtikel 10.1, eerste lid, wordt “3.42, 3.42a, 3.47” vervangen door “3.42, 3.47”. Voorts wordt “en de in artikel 8.11, tweede lid, eerste volzin, onderdelen b en c, laatstvermelde bedragen” vervangen door: en het in artikel 8.11, tweede lid, eerste volzin, onderdeel b, als tweede vermelde bedrag.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0.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derde lid wordt “het in artikel 8.11, tweede lid, eerste volzin, onderdeel b, laatstvermelde bedrag” vervangen door: het in artikel 8.11, tweede lid, eerste volzin, onderdeel b, als tweede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vijfde lid wordt “eerstvermelde bedrag” vervangen door: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10.10, eerste lid, wordt “artikel 3.45, eerste lid, onderdeel b, en vierde lid, onderdeel b” vervangen door: artikel 3.45, eerste lid, onderdeel a, en vierde lid, onderdeel a, onder 2°.</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10a.12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0a.13 Overgangsbepaling stamrechtspaarrekeningen en stamrechtbeleggingsrecht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betrekking tot op 31 december 2013 bestaande stamrechtspaarrekeningen en stamrechtbeleggingsrechten als bedoeld in artikel 11a van de Wet op de loonbelasting 1964, zoals dat op 31 december 2013 luidde, blijft artikel 9.2, vierde lid, zoals dat op 31 december 2013 luidde,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10b.1 wordt na het tweede lid, onder vernummering van het derde lid tot vierde lid, een lid in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De artikelen 3.31, 3.42 en 3.42a vervallen met ingang van 1 januari 201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inkomstenbelasting 2001 wordt met ingang van 1 januari 2015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2, vierde lid, onderdeel b, komt te luiden:</w:t>
      </w:r>
    </w:p>
    <w:p>
      <w:pPr>
        <w:pStyle w:val="Normal"/>
        <w:tabs>
          <w:tab w:val="clear" w:pos="720"/>
          <w:tab w:val="left" w:pos="284" w:leader="none"/>
        </w:tabs>
        <w:rPr/>
      </w:pPr>
      <w:r>
        <w:rPr>
          <w:rFonts w:cs="Times New Roman" w:ascii="Times New Roman" w:hAnsi="Times New Roman"/>
          <w:sz w:val="24"/>
        </w:rPr>
        <w:tab/>
        <w:tab/>
        <w:t>b. een persoon die geen inwoner is van Nederland en geen kwalificerende buitenlandse belastingplichtige als bedoeld in artikel 7.8 is.</w:t>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5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7, eerste lid, tweede volzin, wordt “onder de regels van deze wet voor binnenlandse belastingplichtigen vallen” vervangen door: binnenlandse belastingplichtige of kwalificerende buitenlandse belastingplichtige als bedoeld in artikel 7.8 zij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2 wordt “22%, met dien verstande dat de belasting 25% bedraagt op het gedeelte van dit inkomen dat € 250 000 te boven gaat” vervangen door: 2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17, zevende lid, derde volzin, komt te luiden: De eerste volzin is niet van toepassing ingeval de belastingplichtige of zijn partner als gevolg van emigratie of immigratie niet het gehele kalenderjaar binnenlands belastingplichtig is en geen kwalificerende buitenlandse belastingplichtige is als bedoeld in artikel 7.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119a, derde lid, onder 2°, wordt “de artikelen 33, onderdelen 5° en 6°, en 33a, eerste lid, van de Successiewet 1956” vervangen door: artikel 33, onderdelen 5° en 6°, van de Successiewet 1956 en artikel 33a, eerste lid, van de Successiewet 1956, zoals dat op 31 december 2014 luid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154, eerste lid, wordt “binnenlandse belastingplichtige” vervangen door “binnenlandse belastingplichtige of kwalificerende buitenlandse belastingplichtige als bedoeld in artikel 7.8”. Voorts vervalt de tweede volzi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7.7 wordt een afdeling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FDELING 7.5 KWALIFICERENDE BUITENLANDSE BELASTINGPLICHTIG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7.8 Kwalificerende buitenlandse belastingplichti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Voor een kwalificerende buitenlandse belastingplichtige is het inkomen uit werk en woning in Nederland het gezamenlijke bedrag van het inkomen uit werk en woning in Nederland, bedoeld in artikel 7.2, en de niet reeds in het inkomen uit werk en woning in Nederland begrepen belastbare inkomsten uit eigen woning, berekend overeenkomstig de regels van hoofdstuk 3, indien deze negatief zijn, verminderd me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de uitgaven voor inkomensvoorzieningen, berekend overeenkomstig de regels van hoofdstuk 3,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de niet reeds in het belastbare inkomen uit werk en woning in Nederland begrepen persoonsgebonden aftrek, berekend overeenkomstig de regels van hoofdstuk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Voor een kwalificerende buitenlandse belastingplichtige wordt het belastbare inkomen uit aanmerkelijk belang in een in Nederland gevestigde vennootschap bepaald overeenkomstig afdeling 7.3, waarbij naast de uitgaven voor monumentenpanden ook de andere persoonsgebonden aftrekposten, bedoeld in artikel 6.1, tweede lid, overeenkomstig de regels van hoofdstuk 6 in aanmerking worden genomen. </w:t>
      </w:r>
    </w:p>
    <w:p>
      <w:pPr>
        <w:pStyle w:val="Normal"/>
        <w:tabs>
          <w:tab w:val="clear" w:pos="720"/>
          <w:tab w:val="left" w:pos="284" w:leader="none"/>
        </w:tabs>
        <w:rPr/>
      </w:pPr>
      <w:r>
        <w:rPr>
          <w:rFonts w:cs="Times New Roman" w:ascii="Times New Roman" w:hAnsi="Times New Roman"/>
          <w:sz w:val="24"/>
        </w:rPr>
        <w:tab/>
        <w:t>3. Voor een kwalificerende buitenlandse belastingplichtige wordt het belastbare inkomen uit sparen en beleggen in Nederland bepaald overeenkomstig afdeling 7.4, waarb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aast de uitgaven voor monumentenpanden ook de andere persoonsgebonden aftrekposten, bedoeld in artikel 6.1, tweede lid, overeenkomstig de regels van hoofdstuk 6 in aanmerking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rendementsgrondslag in Nederland aan het begin van het kalenderjaar in aanmerking wordt genomen voor zover deze meer bedraagt dan het heffingvrije vermogen, bedoeld in artikel 5.5,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artikel 5.3, derde lid, eerste volzin, onderdeel e, en tweede volzin, van overeenkomstige toepassing i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4. De belastbare inkomsten uit eigen woning, de uitgaven voor inkomensvoorzieningen en de persoonsgebonden aftrek blijven buiten aanmerking voor zover deze bij de kwalificerende buitenlandse belastingplichtige, zijn partner of degene die als zijn partner zou worden aangemerkt indien beide personen binnenlands belastingplichtig zouden zijn, bij de belastingheffing in de woonstaat of op de BES eilanden in aanmerking kunnen worden gen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bij een kwalificerende buitenlandse belastingplichtige de omvang van een inkomensbestanddeel of van een heffingskorting afhankelijk is van zijn inkomen of dat van zijn partner, wordt voor de bepaling hiervan uitgegaan van het volgens de regels voor binnenlandse belastingplichtigen berekende ink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kwalificerende buitenlandse belastingplichtige is een persoon die als inwoner van een andere lidstaat van de Europese Unie, een andere staat die partij is bij de Overeenkomst betreffende de Europese Economische Ruimte, Zwitserland of de BES eilanden in de belastingheffing van die andere lidstaat of staat of op de BES eilanden wordt betrokk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wie het inkomen geheel of nagenoeg geheel in Nederland is onderworpen aan de loonbelasting of inkomstenbelast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n wie het inkomen tezamen met dat van een belastingplichtige die als zijn partner zou worden aangemerkt indien beide personen binnenlandse belastingplichtigen zouden zijn, geheel of nagenoeg geheel in Nederland is onderworpen aan de loonbelasting en inkomsten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onder de voorwaarde dat de belastingplichtige een inkomensverklaring van de belastingautoriteit van zijn woonland verstrekt. Bij algemene maatregel van bestuur kunnen eisen worden gesteld aan de inhoud en de vormgeving van de inkomensverklaring en kunnen regels worden gesteld op grond waarvan om doelmatigheidsredenen de verklaring achterwege kan blijv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7. Voor de toepassing van het zesde lid wordt onder het inkomen van de buitenlandse belastingplichtige verstaan het volgens de regels voor binnenlands belastingplichtigen berekende verzamelinkomen, bedoeld in artikel 2.18, van die belastingplichtige, verminderd met de daarin begrepen negatieve uitgaven voor inkomensvoorzieningen, negatieve persoonsgebonden aftrek en belastbare inkomsten uit eigen woning en vermeerderd met de daarin begrepen uitgaven voor inkomensvoorzieningen, persoonsgebonden aftrek en aftrek wegens geen of geringe eigenwoningschuld, waarbij voor het bepalen van het voordeel uit sparen en beleggen wordt uitgegaan van de grondslag sparen en beleggen vermeerderd met het heffingvrije vermogen. Het inkomen dat in Nederland is onderworpen aan de loonbelasting of inkomstenbelasting, bedoeld in het zesde lid, is het zonder de toepassing van dit artikel bepaalde gezamenlijke bedrag van het inkomen uit werk en woning in Nederland, het inkomen uit aanmerkelijk belang in een in Nederland gevestigde vennootschap en het belastbare inkomen uit sparen en beleggen in Nederland, voor zover dat inkomen op grond van regelingen ter voorkoming van dubbele belasting aan Nederland ter heffing is toegewezen, verminderd met de daarin begrepen negatieve uitgaven voor inkomensvoorzieningen, negatieve persoonsgebonden aftrek en belastbare inkomsten uit eigen woning en vermeerderd met de daarin begrepen aftrek wegens geen of geringe eigenwoningschul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8. Bij algemene maatregel van bestuur worden mede als kwalificerende buitenlandse belastingplichtigen aangemerkt buitenlandse belastingplichtigen die niet ingevolge het zesde lid als kwalificerende buitenlandse belastingplichtige worden aangemerkt, maar bij wie Nederland volgens het Unierecht gehouden is de persoonlijke situatie en de gezinssituatie in aanmerking te nemen en worden regels gesteld voor toepassing van dit artikel bij die belastingplichtigen. De vorige volzin is van overeenkomstige toepassing op vergelijkbare buitenlandse belastingplichtigen die inwoner zijn van een staat die partij is bij de Overeenkomst betreffende de Europese Economische Ruimte, Zwitserland of de BES eilanden. De aanwijzing als kwalificerende buitenlandse belastingplichtige, bedoeld in de eerste en tweede volzin, kan ook betrekking hebben op een deel van het j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Het in artikel 8.10, tweede lid, als eerste genoemde bedrag wordt verhoogd met € 80.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1, tweede lid, eerste volzin, onderdeel b, wordt het als tweede vermelde bedrag verhoogd met € 103. Voorts wordt het in dat onderdeel laatstvermelde bedrag verlaagd met € 18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2, eerste lid, wordt “60 jaar” vervangen door: 61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7a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inkomstenbelasting 2001 wordt met ingang van 1 januari 2016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0, tweede lid, wordt het als eerste genoemde bedrag verhoogd met € 14 en wordt het als derde genoemde bedrag vervangen door “€ 1106”. Voorts wordt “2%” vervangen door: 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1, tweede lid, eerste volzin, onderdeel b, wordt het als tweede vermelde bedrag verhoogd met € 229. Voorts wordt “verminderd, doch niet verder dan tot € 184, met” vervangen door: verminderd, doch niet verder dan tot nihil, me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2, eerste lid, wordt “61 jaar” vervangen door: 62 jaa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inkomstenbelasting 2001 wordt met ingang van 1 januari 2017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in artikel 8.10, tweede lid, als eerste genoemde bedrag wordt verlaagd met € 3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1, tweede lid, eerste volzin, onderdeel b, wordt het als tweede vermelde bedrag verhoogd met € 13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2, eerste lid, wordt “62 jaar” vervangen door: 63 j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met ingang van 1 januari 2018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2, onderdeel 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1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b.1, d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0, vijfde lid, onderdeel c, vervalt onder verlettering van de onderdelen d en e tot onderdelen c en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Het eerste lid, onderdeel g,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vi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1a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Ca.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3bis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tweede lid, tweede volzin,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fwijking van de eerste volzin wordt het voordeel, bedoeld in het eerste lid, eerste volzin, tot 1 januari 2016 op kalenderjaarbasis verlaagd met 21% van de waarde van de auto indien de CO2-uitstoot 0 gram per kilometer is en met 18% van de waarde van de auto indien de CO2-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derde lid, tweede volzin,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fwijking van de eerste volzin wordt het voordeel, bedoeld in het eerste lid, eerste volzin, tot 1 januari 2016 op kalenderjaarbasis verlaagd met 21% van de waarde van de auto indien de CO2-uitstoot 0 gram per kilometer is en met 18% van de waarde van de auto indien de CO2-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9b, achtste lid, vervalt onder vernummering van het negende lid tot acht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0a, eerste lid, opgenomen tabel, wordt verlaagd met 0,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0b, eerste lid, opgenomen tabel, wordt verlaagd met 0,7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22, tweede lid, wordt “€ 1962” vervangen door: € 2103, verminderd met 2% van het gedeelte van het belastbare loon dat meer bedraagt dan € 19 645, met dien verstande dat de vermindering ten hoogste € 737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2a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tweede lid, onderdeel b, wordt “€ 1723” vervangen door “€ 2097”. Voorts wordt “verminderd met” vervangen door: verminderd, doch niet verder dan tot € 367, m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tweede lid, onderdeel c, wordt “€ 40 248, met dien verstande dat de vermindering ten hoogste € 1173 bedraagt” vervangen door: € 40 24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2bb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zesde lid vervalt onder vernummering van het zevende tot en met tiende lid tot zesde tot en met negen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zevende lid (nieuw) vervalt: dan wel zou worden genoten ingeval artikel 11, eerste lid, onderdeel g, dan wel artikel 11a, buiten toepassing zou zijn gela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Artikel 37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Na artikel 39e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t>Artikel 39f</w:t>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1. Met betrekking tot op 31 december 2013 bestaande aanspraken op periodieke uitkeringen ter vervanging van gederfd of te derven loon als bedoeld in de artikelen 11, eerste lid, onderdeel g, en 37, zoals die op 31 december 2013 luidden, en daarmee gelijkgestelde bedragen als bedoeld in artikel 11a, eerste lid, zoals dat op 31 december 2013 luidde, blijven de artikelen 10, vijfde lid, onderdeel c, 11, eerste lid, onderdeel g, en vierde lid, 11a, 19b, achtste lid, 32bb, zesde en achtste lid, en 37, zoals die op 31 december 2013 luidden, alsmede de daarop gebaseerde bepalingen, van toepassing.</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 xml:space="preserve">2. In afwijking in zoverre van het eerste lid mag de waarde van de aanspraak, het tegoed van de stamrechtrechtspaarrekening of de waarde van het stamrechtbeleggingsrecht in een bedrag ineens worden uitgekeerd.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3. Indien de werknemer ineens beschikt over de aanspraak, bedoeld in het eerste of tweede lid, of over het ingevolge het eerste lid daarmee gelijkgestelde bedrag, wordt 80 percent van het ingevolge het eerste en tweede lid als loon in aanmerking te nemen bedrag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derde lid is niet van toepassing indien de inhoudingsplichtige die de aanspraak, onderscheidenlijk het bedrag, heeft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geval van een aanspraak als bedoeld in artikel 11, eerste lid, onderdeel g, zoals dat op 31 december 2013 luidde: het ter financiering van die aanspraak verschuldigde bedrag niet voor 15 november 2013 heeft overgemaakt naar een verzekeraar als bedoeld in artikel 11, eerste lid, onderdeel g, onder 2o, zoals dat op 31 december 2013 luid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geval van een bedrag als bedoeld in artikel 11a, eerste lid, zoals dat op 31 december 2013 luidde: het bedrag niet voor 15 november 2013 heeft overgemaakt 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o. een stamrechtspaarrekening als bedoeld in artikel 11a, eerste lid, zoals dat op 31 december 2013 luidd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o. een beheerder van een beleggingsinstelling als bedoeld in artikel 11a, tweede lid, onderdelen b en c, zoals dat op 31 december 2013 luid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Voor de toepassing van het vierde lid wordt een bedrag mede geacht voor 15 november 2013 door de inhoudingsplichtige, bedoeld in het vierde lid, te zijn overgemaakt naar een verzekeraar als bedoeld in artikel 11, eerste lid, onderdeel g, onder 2o, zoals dat op 31 december 2013 luidde, ingeval die inhoudingsplichtige zich voor 15 november 2013 heeft verplicht als zodanige verzekeraar van de betreffende aanspraak op te tred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met ingang van 1 januari 2015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b</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laagd met 0,2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Het in artikel 22, tweede lid, als eerste genoemde bedrag wordt verhoogd met € 8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2a, tweede lid, onderdeel b, wordt het als tweede vermelde bedrag verhoogd met € 103. Voorts wordt het in dat onderdeel laatstvermelde bedrag verlaagd met € 18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abis, eerste lid, wordt “60 jaar” vervangen door: 61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d wordt “22a, 22abis” vervangen door “22a” en wordt “10.1, 10.7 en 10.7a” vervangen door “10.1 en 10.7”. Voorts wordt “8.11, 8.12” vervangen door: 8.1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39f, derde, vierde en vijf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met ingang van 1 januari 2016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b</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 tweede lid, wordt het als eerste genoemde bedrag verhoogd met € 14 en wordt het als derde genoemde bedrag vervangen door “€ 1106”. Voorts wordt “2%” vervangen door: 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2a, tweede lid, onderdeel b, wordt het als tweede vermelde bedrag verhoogd met € 229. Voorts wordt “verminderd, doch niet verder dan tot € 184, met” vervangen door: verminderd, doch niet verder dan tot nihil, m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abis, eerste lid, wordt “61 jaar” vervangen door: 62 jaa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met ingang van 1 januari 2017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in artikel 22, tweede lid, als eerste genoemde bedrag wordt verlaagd met € 3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2a, tweede lid, onderdeel b, wordt het als tweede vermelde bedrag verhoogd met € 130.</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abis, eerste lid, wordt “62 jaar” vervangen door: 63 jaa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loonbelasting 1964 wordt met ingang van 1 januari 2018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Artikel 21c, onderdeel c, vervalt onder verlettering van de onderdelen d tot en met f tot onderdelen c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abis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 eerste lid, wordt “de arbeidskorting en de werkbonus” vervangen door: de arbeidsk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dien artikel 10.1 van de Wet inkomstenbelasting 2001 bij het begin van het kalenderjaar 2015, bij het begin van het kalenderjaar 2016, onderscheidenlijk bij het begin van het kalenderjaar 2017, wordt toegepast, worden, met overeenkomstige toepassing van dat artikel, bij ministeriële regeling eveneens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het begin van het kalenderjaar 2015: de in artikel II, onderdeel K, artikel III, onderdeel D, artikel VI, onderdeel D, en artikel VII, onderdeel D, eerstvermelde bedragen en de in artikel II, onderdeel J, artikel III, onderdeel C, artikel IV, onderdelen A en B, artikel VI, onderdeel C, artikel VII, onderdeel C, en artikel VIII, onderdelen A en B, vermeld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het begin van het kalenderjaar 2016: de in artikel III, onderdeel D, en artikel VII, onderdeel D, eerstvermelde bedragen en de in artikel III, onderdeel C, artikel IV, onderdelen A en B, artikel VII, onderdeel C, en artikel VIII, onderdelen A en B, vermelde bedrag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c. bij het begin van het kalenderjaar 2017: de in artikel IV en artikel VIII vermelde bedra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toepassing van de artikelen I, II, III, V, VI of VII worden de bedragen in kolom III van de tabel in artikel 2.10, eerste lid, van de Wet inkomstenbelasting 2001 bij ministeriële regeling gewijzigd in de bedragen die na toepassing van die artikelen voortvloeien uit de in de kolommen I en II van die tabel vermelde bedragen en de in kolom IV van die tabel vermelde percentages. De eerste volzin is van overeenkomstige toepassing op de bedragen in kolom III van de tabel in artikel 2.10a, eerste lid, van de Wet inkomstenbelasting 2001, op de bedragen in kolom III van de tabel in artikel 20a, eerste lid, van de Wet op de loonbelasting 1964 en op de bedragen in kolom III van de tabel in artikel 20b, eerste lid,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1. In het eerste lid, onderdeel c, vervallen de onderdelen 1°, 2° en 4° onder vernummering van de onderdelen 3° en 5° tot onderdelen 1° en 2°.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eerste lid, onderdeel c, onder 2° (nieuw), wordt “artikel 31 van die wet” vervangen door: artikel 31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Het eerste lid, onderdelen d, f, g en ga,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In het eerste lid, onderdeel h, onder 2°, wordt “het derde lid” vervangen door: het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Het eerste lid, onderdeel r, vervalt onder vervanging van de puntkomma aan het slot van onderdeel q door een pun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Het tweede lid vervalt onder vernummering van het derde tot en met vijfde lid tot tweede tot en m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7. Het vierde lid (nieuw)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De ministeriële regelingen, bedoeld in deze wet, worden, voor zover niet anders is bepaald, uitgevaardigd door Onze Minister, wat betreft de regelingen, bedoeld in de artikelen 17, 18 en 20, in overeenstemming met Onze Minister van Infrastructuur en Milieu en Onze Minister van Sociale Zaken en Werkgelegenhe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tweede lid wordt “Artikel 2, derde, vierde en vijfde lid, en artikel 5” vervangen door “Artikel 2, derde, vierde en vijfde lid,”. Voorts wordt “zijn” vervangen door: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In het derde lid wordt “de artikelen 3, eerste lid, onderdelen c, d, f en h, en 4, onderdelen a, b en e” vervangen door: de artikelen 3, eerste lid, onderdelen f en h, en 4, onderdeel 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Het vi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c, vervalt onder verlettering van de onderdelen g en h tot onderdelen a en 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derde lid wordt “De afdrachtvermindering onderwijs en de afdrachtvermindering zeevaart komen” vervangen door: De afdrachtvermindering zeevaart kom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vervalt onder vernummering van het tweede en derde lid tot eerste en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vierde tot en met zesde lid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6 en hoofdstuk V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derde lid vervalt onder vernummering van het vierde en vijfde lid tot derde en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vierde lid (nieuw) wordt “het vierde lid” telkens vervangen door: het d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1, derde lid, eerste volzin, komt te luiden: Ingeval na afloop van de periode waarop de S&amp;O-verklaring betrekking heeft een nog niet verrekend bedrag aan S&amp;O-afdrachtvermindering resteert, wordt dit bedrag verrekend met de loonbelasting en de premie voor de volksverzekeringen die zijn verschuldigd over een aangiftetijdvak dat is geëindigd of nog gaat eindigen in het kalenderjaar waarin de periode valt waarop de S&amp;O-verklaring betrekking heeft. Voor zover toepassing van de eerste volzin tot gevolg heeft dat een nog niet verrekend bedrag wordt verrekend met de loonbelasting en de premie voor de volksverzekeringen die zijn verschuldigd over een reeds verstreken aangiftetijdvak, wordt de aangifte over dat reeds verstreken tijdvak voor de toepassing van artikel 28a van de Wet op de loonbelasting 1964 aangemerkt als een onjuiste of onvolledige aangif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eerste lid wordt “zes kalendermaanden” vervangen door: twaalf kalendermaan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tweede lid vervalt onder vernummering van het derde tot en met zesde lid tot tweede tot en met vijf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het vijfde lid (nieuw) wordt “bedoeld in het vijfde lid” vervangen door: bedoeld in h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3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derde lid wordt “24 percent” telkens vervangen door “21 percent”. Voorts wordt “€ 200 000” vervangen door: € 250 00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zevende lid wordt “percentage van 24” vervangen door: percentage van 2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9, onderdeel b, wordt “percentage van 24” vervangen door: percentage van 2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0, tweede lid, vervalt telkens: , onderscheidenlijk Onze Minister van Onderwijs, Cultuur en Wetenschap,.</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artikelen 30a, 31, 34 en 41a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XI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financiering sociale verzeker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A.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48 worden twee artikelen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48a Premiekorting jonger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De werkgever past een korting toe op het totaal van de door hem op grond van de afdelingen 2, 3 en 4 verschuldigde premies bij een dienstbetrekking met een werknemer d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onmiddellijk voorafgaand aan de aanvang van de dienstbetrekking recht heeft op een uitkering op grond van de Werkloosheidswet of de Wet werk en bijstan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op of na 1 januari 2014 bij die werkgever in dienst is getreden maar vóór 1 januari 201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c. op het moment van in dienst treden bij die werkgever 18 jaar of ouder is maar nog niet de leeftijd heeft bereikt van 27 jaar, 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 een dienstbetrekking heeft met een overeengekomen duur van minimaal zes maanden en een arbeidsduur van ten minste 32 uren per wee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De korting wordt toegepast voor zolang de dienstbetrekking met de werknemer, bedoeld in het eerste lid, duurt met dien versta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at voor dienstbetrekkingen die zijn aangevangen op of na 1 januari 2014 maar vóór 1 juli 2014 de korting kan worden toegepast voor de duur van de dienstbetrekking maar ten hoogste gedurende twee jaar vanaf 1 juli 201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dat voor dienstbetrekkingen die zijn aangevangen op of na 1 juli 2014 maar vóór 1 januari 2016 de korting kan worden toegepast voor de duur van de diensbetrekking maar ten hoogste gedurende twee jaar vanaf de aanvang van die dienstbetrekk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c. dat de korting niet langer wordt toegepast dan tot en met het aangiftetijdvak dat eindigt op 31 december 2017.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De korting wordt niet meer toegepast zodra niet meer wordt voldaan aan het eerste lid, onderdeel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De werkgever bewaart bij de loonadministrat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e schriftelijke arbeidsovereenkomst of de schriftelijke publiekrechtelijke aanstelling met de werknemer waaruit blijkt dat wordt voldaan aan het eerste lid, onderdeel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een verklaring van het Uitvoeringsinstituut werknemersverzekeringen of het college van burgemeester en wethouders dat de werknemer, bedoeld in het eerste lid, voorafgaande aan de datum van aanvang van de dienstbetrekking recht had op een uitkering als bedoeld in het eerste lid,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Artikel 50a is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48b Omvang bonus jonger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De korting, bedoeld in artikel 48a, bedraagt € 3500 per jaar, met dien verstande dat de korting in de periode 1 juli 2014 tot 1 januari 2015 € 1750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Artikel 50b, derde lid, is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115, eerste lid, wordt na onderdeel k een onderde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l. de bedragen van de kortingen jongere werknemer, bedoeld in artikel 48b,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C.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122c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Artikel 122ca.</w:t>
      </w:r>
      <w:r>
        <w:rPr>
          <w:rFonts w:cs="Times New Roman" w:ascii="Times New Roman" w:hAnsi="Times New Roman"/>
          <w:sz w:val="24"/>
        </w:rPr>
        <w:t xml:space="preserve"> </w:t>
      </w:r>
      <w:r>
        <w:rPr>
          <w:rFonts w:cs="Times New Roman" w:ascii="Times New Roman" w:hAnsi="Times New Roman"/>
          <w:b/>
          <w:sz w:val="24"/>
        </w:rPr>
        <w:t xml:space="preserve">Gedeeltelijke teruggaaf basispremie Arbeidsongeschiktheidsfonds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afwijking in zoverre van de hoofdstukken 3 en 4 verleent de inspecteur, al dan niet op verzoek, bij voor bezwaar vatbare beschikking aan een werkgever een gedeeltelijke teruggaaf van de ten behoeve van het Arbeidsongeschiktheidsfonds verschuldigde basispremie, bedoeld in artikel 34, eerste lid. Voor de toepassing van artikel 20 van de Algemene wet inzake rijksbelastingen wordt de teruggaaf, bedoeld in de eerste volzin, aangemerkt als een naar aanleiding van een verzoek gedane teruggaa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De teruggaaf, bedoeld in het eerste lid, bedraagt 28,82% van de door de werkgever ten behoeve van het Arbeidsongeschiktheidsfonds over de periode van 1 januari 2013 tot en met 30 juni 2013 aangegeven basispremie. De voor de toepassing van de eerste volzin in aanmerking te nemen premie wordt vastgesteld op grond van de aangiften die uiterlijk op 30 september 2013 zijn ingediend alsmede de aanvullingen daarop die uiterlijk op die datum hebben plaatsgevond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geval het eerste aangiftetijdvak van de periode, genoemd in het tweede lid, niet aanvangt op 1 januari 2013 of ingeval het laatste aangiftetijdvak van de periode, genoemd in het tweede lid, niet eindigt op 30 juni 2013, wordt het bedrag van de voor de toepassing van het tweede lid in aanmerking te nemen premie door herleiding bepaal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De teruggaaf, bedoeld in het eerste lid, komt ten laste van het Arbeidsongeschiktheidsfond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Bij regeling van Onze Minister van Financiën, in overeenstemming met Onze Minister, kunnen nadere regels worden gesteld met betrekking tot de toepassing van dit artike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Dit artikel vervalt met ingang van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122g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22ga Beëindiging premiekorting jonger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e artikelen 48a, 48b en 115, eerste lid, onderdeel l, vervallen met ingang van 1 januari 201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3a, tweede lid, vervalt onder vernummering van het derde lid tot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Het vierde lid vervalt onder vernummering van het vijfde lid to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vierde lid (nieuw) wordt “vijfde lid” vervangen door: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34a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34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Met betrekking tot op 31 december 2013 bestaande aanspraken op periodieke uitkeringen ter vervanging van gederfd of te derven loon als bedoeld in de artikelen 11, eerste lid, onderdeel g, en 37 van de Wet op de loonbelasting 1964, zoals die op 31 december 2013 luidden, blijft artikel 23a, tweede lid, zoals dat op 31 december 2013 luidde, met overeenkomstige toepassing van artikel 39f, eerste en tweede lid, van de Wet op de loonbelasting 1964, van toepass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Met betrekking tot op 31 december 2013 bestaande stamrechtspaarrekeningen en stamrechtbeleggingsrechten als bedoeld in artikel 11a van de Wet op de loonbelasting 1964, zoals dat op 31 december 2013 luidde, blijft artikel 25, vierde lid, zoals dat op 31 december 2013 luidde,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dividendbelasting 196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4, zesde lid, vervalt: artikel 11a, tweede lid, van de Wet op de loonbelasting 1964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16a wordt “geblokkeerde rechten van deelneming in die instelling als bedoeld in artikel 10bis.5, derde lid, van de Wet inkomstenbelasting 2001” vervangen door: geblokkeerde rechten van deelneming in die instelling als bedoeld in artikel 10bis.5, derde lid, van de Wet inkomstenbelasting 2001 alsmede ten aanzien van de opbrengsten van stamrechtbeleggingsrechten als bedoeld in artikel 39f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Successiewet 1956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3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onderdeel 5°, wordt “, aan waarde van lijfrenten alsmede aan waarde van aanspraken op periodieke uitkeringen bij overlijden” vervangen door: alsmede aan waarde van lijfren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vijf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33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5° wordt “artikel 3.119a van de Wet inkomstenbelasting 2001” vervangen door: artikel 3.119a van die wet of de aflossing van een restschuld van een vervreemde eigen woning als bedoeld in artikel 3.120a van die wet waarvan de renten en kosten worden aangemerkt als aftrekbare kosten met betrekking tot een eigen woning als bedoeld in artikel 3.120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6°, onder b, wordt “artikel 3.119a van de Wet inkomstenbelasting 2001” vervangen door: artikel 3.119a van die wet of de aflossing van een restschuld van een vervreemde eigen woning als bedoeld in artikel 3.120a van die wet waarvan de renten en kosten worden aangemerkt als aftrekbare kosten met betrekking tot een eigen woning als bedoeld in artikel 3.120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Na artikel 33 wordt een artikel ingevoegd, luiden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33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Voor één kalenderjaar worden het ingevolge artikel 33, aanhef en onderdelen 5</w:t>
      </w:r>
      <w:r>
        <w:rPr>
          <w:rFonts w:cs="Times New Roman" w:ascii="Times New Roman" w:hAnsi="Times New Roman"/>
          <w:sz w:val="24"/>
          <w:vertAlign w:val="superscript"/>
        </w:rPr>
        <w:t>o</w:t>
      </w:r>
      <w:r>
        <w:rPr>
          <w:rFonts w:cs="Times New Roman" w:ascii="Times New Roman" w:hAnsi="Times New Roman"/>
          <w:sz w:val="24"/>
        </w:rPr>
        <w:t xml:space="preserve"> of 6</w:t>
      </w:r>
      <w:r>
        <w:rPr>
          <w:rFonts w:cs="Times New Roman" w:ascii="Times New Roman" w:hAnsi="Times New Roman"/>
          <w:sz w:val="24"/>
          <w:vertAlign w:val="superscript"/>
        </w:rPr>
        <w:t>o</w:t>
      </w:r>
      <w:r>
        <w:rPr>
          <w:rFonts w:cs="Times New Roman" w:ascii="Times New Roman" w:hAnsi="Times New Roman"/>
          <w:sz w:val="24"/>
        </w:rPr>
        <w:t>, van schenkbelasting vrijgestelde bedrag en het ingevolge artikel 33, aanhef en onderdeel 7</w:t>
      </w:r>
      <w:r>
        <w:rPr>
          <w:rFonts w:cs="Times New Roman" w:ascii="Times New Roman" w:hAnsi="Times New Roman"/>
          <w:sz w:val="24"/>
          <w:vertAlign w:val="superscript"/>
        </w:rPr>
        <w:t>o</w:t>
      </w:r>
      <w:r>
        <w:rPr>
          <w:rFonts w:cs="Times New Roman" w:ascii="Times New Roman" w:hAnsi="Times New Roman"/>
          <w:sz w:val="24"/>
        </w:rPr>
        <w:t>, van schenkbelasting vrijgestelde bedrag onder bij ministeriële regeling te stellen voorwaarden verhoogd tot een bedrag van € 100 000, indi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het een schenking betreft van een eigen woning als bedoeld in artikel 3.111, eerste of derde lid, van de Wet inkomstenbelasting 2001 of van een bedrag dat is geschonken ter zake van de verwerving van een zodanige eigen woning, voor de kosten van verbetering of onderhoud van die woning, ter zake van de afkoop van rechten van erfpacht, opstal of beklemming met betrekking tot die woning dan wel voor de aflossing van een eigenwoningschuld als bedoeld in artikel 3.119a van die wet of de aflossing van een restschuld van een vervreemde eigen woning als bedoeld in artikel 3.120a van die wet waarvan de renten en kosten worden aangemerkt als aftrekbare kosten met betrekking tot een eigen woning als bedoeld in artikel 3.120 van die wet,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op deze verhoogde vrijstelling in de aangifte een beroep wordt gedaa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Indien de woning of het bedrag, bedoeld in de eerste volzin, is verkregen van de ouders, wordt het ingevolge de eerste volzin van schenkbelasting vrijgestelde bedrag verminderd met de bedragen waarvoor de verhoogde vrijstelling, bedoeld in artikel 33, onderdelen 5</w:t>
      </w:r>
      <w:r>
        <w:rPr>
          <w:rFonts w:cs="Times New Roman" w:ascii="Times New Roman" w:hAnsi="Times New Roman"/>
          <w:sz w:val="24"/>
          <w:vertAlign w:val="superscript"/>
        </w:rPr>
        <w:t>o</w:t>
      </w:r>
      <w:r>
        <w:rPr>
          <w:rFonts w:cs="Times New Roman" w:ascii="Times New Roman" w:hAnsi="Times New Roman"/>
          <w:sz w:val="24"/>
        </w:rPr>
        <w:t xml:space="preserve"> en 6</w:t>
      </w:r>
      <w:r>
        <w:rPr>
          <w:rFonts w:cs="Times New Roman" w:ascii="Times New Roman" w:hAnsi="Times New Roman"/>
          <w:sz w:val="24"/>
          <w:vertAlign w:val="superscript"/>
        </w:rPr>
        <w:t>o</w:t>
      </w:r>
      <w:r>
        <w:rPr>
          <w:rFonts w:cs="Times New Roman" w:ascii="Times New Roman" w:hAnsi="Times New Roman"/>
          <w:sz w:val="24"/>
        </w:rPr>
        <w:t>, op enig moment door het kind is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verhoogde vrijstelling, bedoeld in artikel 33, onderdelen 5° en 6°, vindt geen toepassing indien door het kind in een eerder jaar reeds de verhoogde vrijstelling van het eerste lid is toegepast op een verkrijging van de 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12, eerste lid, eerste volzin, is niet van toepassing op schenkingen als bedoeld in het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het opschrift van hoofdstuk XIII wordt “Slotbepalingen” vervangen door: Overgangs- en slotbepaling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Vóór artikel 83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82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betrekking tot op 31 december 2013 bestaande aanspraken op periodieke uitkeringen ter vervanging van gederfd of te derven loon als bedoeld in de artikelen 11, eerste lid, onderdeel g, en 37 van de Wet op de loonbelasting 1964, zoals die op 31 december 2013 luidden, en daarmee gelijkgestelde bedragen als bedoeld in artikel 11a, eerste lid, van de Wet op de loonbelasting 1964, zoals dat op 31 december 2013 luidde, blijft artikel 32, eerste lid, onderdeel 5°, en vijfde lid, zoals dat op 31 december 2013 luidde,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Successiewet 1956 komt artikel 33a met ingang van 1 januari 2015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33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verhoogde vrijstelling, bedoeld in artikel 33, onderdelen 5° en 6°, vindt geen toepassing indien door het kind in een eerder jaar reeds de verhoogde vrijstelling van artikel 33a, zoals dat op 31 december 2014 luidde, is toegepast op een verkrijging van de ouders.</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szCs w:val="20"/>
        </w:rPr>
        <w:t>ARTIKEL XVA</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Bij een overlijden in de periode van 1 januari 2015 tot en met 29 juni 2015 is artikel 12, eerste lid, eerste volzin, van de Successiewet 1956 niet van toepassing op een schenking als bedoeld in artikel 33a, eerste lid, van die wet, zoals dat luidde op 31 december 2014, voor zover voor die schenking een verhoogde vrijstelling gold.</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I</w:t>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de Wet op de omzetbelasting 1968 wordt artikel 3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Het derde lid, onderdeel b, verval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het derde lid, onderdeel c, wordt “onderdeel b” vervangen door: onderdeel b, zoals dat luidde op 31 december 2013.</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3. Het negen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aan de ondernemer toekomend recht om de belasting in aftrek te brengen op het tijdstip dat de belasting in rekening is gebracht ter zake van goederen en diensten voor zover deze waren bestemd voor de vervaardiging van een goed als bedoeld in artikel 3, derde lid, onderdeel b, van de Wet op de omzetbelasting 1968, zoals dat artikel luidde op 31 december 2013, blijft in stand voor zover de ondernemer dit recht al had vóór 1 januari 2014. Deze aftrek wordt herzien bij ingebruikname van de goederen en diensten in de zin van artikel 15, vierde lid, van de Wet op de omzetbelasting 1968.</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pPr>
      <w:r>
        <w:rPr>
          <w:rFonts w:cs="Times New Roman" w:ascii="Times New Roman" w:hAnsi="Times New Roman"/>
          <w:b/>
          <w:sz w:val="24"/>
          <w:szCs w:val="20"/>
        </w:rPr>
        <w:t>ARTIKEL XVIIA</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De Wet op belastingen van rechtsverkeer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3, eerste lid, onderdeel c, vervalt: , dan wel omzetbelasting wordt geheven ter zake van het beschikken over die zaak voor bedrijfsdoeleinden en de vergoeding, bedoeld in artikel 8, derde lid, van de Wet op de omzetbelasting 1968, te zamen met de verschuldigde omzetbelasting, lager is dan de waarde, bedoeld in artikel 9.</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15, vierde lid, vervalt: , dan wel omzetbelasting wordt geheven ter zake van het beschikken over die zaak voor bedrijfsdoeleinden en de vergoeding, bedoeld in artikel 8, derde lid, van de Wet op de omzetbelasting 1968, tezamen met de verschuldigde omzetbelasting, lager is dan de waarde, bedoeld in artikel 9, en de verkrijger die omzetbelasting op grond van artikel 15 van de Wet op de omzetbelasting 1968 niet of niet nagenoeg geheel in aftrek kan brengen.</w:t>
        <w:tab/>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szCs w:val="20"/>
        </w:rPr>
      </w:pPr>
      <w:r>
        <w:rPr>
          <w:rFonts w:cs="Times New Roman" w:ascii="Times New Roman" w:hAnsi="Times New Roman"/>
          <w:caps/>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belasting van personenauto’s en motorrijwielen 1992 wordt in artikel 12b, tweede volzin, “constatering” vervangen door: constatering met dien verstande dat het tijdstip ter zake van het in artikel 1, zesde lid, genoemde feit wordt vastgesteld met overeenkomstige toepassing van artikel 13, tweede lid, van de Wet op de motorrijtuigenbelasting 199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motorrijtuigenbelasting 1994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an artikel 7 worden twee leden toegevoegd, luiden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Een houder als bedoeld in het eerste lid, aanhef en onderdeel c, niet zijnde een lichaam, wordt, behoudens tegenbewijs, geacht in Nederland zijn hoofdverblijf te hebben indien hij in Nederlan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is ingeschreven in de basisadministratie van persoonsgegevens, bedoeld in artikel 2 van de Wet gemeentelijke basisadministratie persoonsgegevens; of</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b. niet is ingeschreven in de basisadministratie, bedoeld in onderdeel a, maar verplicht is tot het doen van aangifte van verblijf en adres ingevolge artikel 65 van de Wet gemeentelijke basisadministratie persoonsgegeven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Een houder als bedoeld in het eerste lid, onderdeel c, zijnde een onderneming of rechtspersoon, wordt, behoudens tegenbewijs, geacht in Nederland te zijn gevestigd indien hij in Nederland is ingeschreven in het handelsregister, genoemd in artikel 1, eerste lid, onderdeel h, van de Handelsregisterwet 2007.</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rtikel 13 wordt na het eerste lid, onder vernummering van het tweede tot derde lid, een lid ingevoegd, luidende: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Voor de toepassing van artikel 7, derde lid, vangt, in afwijking van het eerste lid, voor dat motorrijtuig het tijdvak aan met ingang van de dag waarop de houder zich heeft ingeschreven of had moeten inschrijven in de basisadministratie van persoonsgegevens, bedoeld in artikel 2 van de Wet gemeentelijke basisadministratie persoonsgegevens en, zolang het motorrijtuig in Nederland feitelijk ter beschikking staat, telkenmale drie maanden later tenzij wordt aangetoond met ingang van welke dag het in het buitenland geregistreerd motorrijtuig in Nederland ter beschikking heeft gestaan in welk geval het tijdvak aanvangt met die datum. Voor de toepassing van artikel 7, vierde lid, is de vorige volzin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34, tweede lid, wordt een volzin toegevoegd, luidende: Indien artikel 7, derde of vierde lid, van toepassing is, wordt de na te heffen belasting berekend vanaf het begin van het tijdvak, bedoeld in artikel 13,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7 wordt “bedoeld in de artikelen” vervangen door: bedoeld in de artikelen 13,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7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onderdeel b, wordt “ten minste 30 jaar geleden” vervangen door: ten minste 40 jaar gele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derde en vierde lid vervallen onder vernummering van het vijfde lid tot d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a wordt “en 37c, eerste lid,” vervangen door: 37c, eerste lid, en 84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hoofdstuk X wordt een hoofdstuk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HOOFDSTUK XA. OVERGANGSRECHT OUDERE MOTORRIJTUI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84a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Voor de toepassing van dit hoofdstuk is in afwijking van artikel 10 het tijdvak een kalenderjaar.</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Op verzoek bedraagt het toe te passen tarief over het tijdvak het bedrag aan belasting, genoemd in de artikelen 23, 24, 24a, 24b, 25, 25a of 25c, zoals deze artikelen luidden op 31 december voorafgaand aan het tijdvak. Het ingevolge de eerste volzin bepaalde bedrag aan belasting bedraagt, met inbegrip van de provinciale opcenten, bedoeld in artikel 222 van de Provinciewet, ten hoogste € 120.</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Het tarief, bedoeld in het tweede lid, kan uitsluitend worden toegepast indi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a. het motorrijtuig vóór 1 januari 1988 voor het eerst in gebruik is genomen, maar het tijdstip van eerste ingebruikneming nog geen 40 jaar geleden i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b. het motorrijtuig, indien het een personenauto of bestelauto betreft, is bestemd om te worden aangedreven door een kracht die uitsluitend wordt ontleend aan benzine als bedoeld in artikel 22, eerste lid, onderdeel c;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c. met het motorrijtuig geen gebruik van de weg wordt gemaakt in de maanden januari, februari en december van hetzelfde tijdvak, met uitzondering van de dag waarop het motorrijtuig aan een keuring wordt onderworpen ter zake van de afgifte van een keuringsbewijs als bedoeld in artikel 72 van de Wegenverkeerswet 1994;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het motorrijtuig, indien het een vrachtauto of autobus betreft, niet bedrijfsmatig wordt gebruikt;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het bedrag aan belasting, bedoeld in het tweede lid, is betaald bij de aanvang van het tijdva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4. Het verzoek, bedoeld in het tweede lid, wordt aangemerkt als het doen van een aanvullende aangifte.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5. De betaling van het over het tijdvak verschuldigde bedrag aan belasting wordt, onder vermelding van het betalingskenmerk als aangegeven door de inspecteur, voor de toepassing van dit hoofdstuk aangemerkt als het verzoek, bedoeld in het tweede lid.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6. Voor een motorrijtuig waarvoor in de loop van het tijdvak een kenteken is opgegeven, vangt, voor de toepassing van dit hoofdstuk, het tijdvak aan met ingang van de dag van dagtekening van de eerste tenaamstelling van het voor dat motorrijtuig afgegeven kentekenbewijs en vervolgens telkenmale met ingang van 1 januari.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7. Bij wijziging van de tenaamstelling van het kentekenbewijs in de loop van het tijdvak wordt de belasting door degene op wiens naam het kenteken wordt gesteld, verschuldigd met ingang van het eerstvolgende tijdvak. De eerste volzin is niet van toepassing indien degene op wiens naam het kenteken wordt gesteld niet of niet langer voldoet aan de bij of krachtens dit artikel gestelde voorwaar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8. Indien niet of niet langer wordt voldaan aan de bij of krachtens dit artikel gestelde voorwaarden wordt dit aangemerkt als een verandering aan het motorrijtuig en doet de houder een aanvullende aangifte uiterlijk op de dag voorafgaand aan de dag dat niet of niet langer aan de voorwaarden wordt voldaan. De aanvullende aangifte geld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indien deze wordt gedaan door degene die bij aanvang van het tijdvak het motorrijtuig houdt, voor het lopende tijdva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indien deze wordt gedaan door een andere houder dan als bedoeld in onderdeel a, voor de tijdvakken die aanvangen na het lopende tijdvak dat is bepaald zonder toepassing van dit hoofdstu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9. Bij constatering van het feit dat met betrekking tot een motorrijtuig waarvoor de belasting is betaald op de voet van dit artikel, niet wordt voldaan aan de bij of krachtens dit artikel gestelde voorwaarden, kan de belasting die zonder toepassing van dit artikel over het gehele kalenderjaar verschuldigd zou zijn geweest, worden nageheven met overeenkomstige toepassing van artikel 76. Artikel 67c van de Algemene wet inzake rijksbelastingen is van toepassing.</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0. Voor de toepassing van dit hoofdstuk blijven de artikelen 11, 12, 13, 15, derde lid, 16, 17, vierde lid, 18, 19, 20, 21, 27, 30, 33, tweede, derde en vierde lid, en 36 buiten toepass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1. Bij ministeriële regeling kunnen nadere regels worden gesteld ten behoeve van de uitvoering van dit hoofdstuk.</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84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In afwijking van artikel 15, eerste lid, wordt voor het tijdvak 2014 de betaling, bedoeld in artikel 84a, vijfde lid, gedaan vóór 1 maart 2014.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afwijking van artikel 84a, derde lid, onderdeel c, mag in de maanden januari en februari 2014 gebruik van de weg worden gemaak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accijns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7, eerste li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a wordt “€ 6,05” vervangen door: € 7,5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b wordt “€ 26,94” vervangen door: € 28,4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onderdeel c wordt “€ 35,90” vervangen door: € 37,9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In onderdeel d wordt “€ 44,90” vervangen door: € 47,4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onderdeel a, wordt “€ 41,78” vervangen door: € 44,1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eerste lid, onderdeel b, wordt “€ 83,56” vervangen door: € 88,3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 het eerste lid, onderdeel c, wordt “€ 122,75” vervangen door: € 129,8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In het tweede lid, onderdeel a, wordt “€ 45,63” vervangen door: € 48,2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In het tweede lid, onderdeel b, wordt “€ 240,58” vervangen door: € 254,4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1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eerste lid, onderdeel a, wordt “€ 100,22” vervangen door: € 105,9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eerste lid, onderdeel b, wordt “€ 141,17” vervangen door: € 149,2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het tweede lid wordt “€ 240,58” vervangen door: € 254,4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13 wordt “€ 15,94” vervangen door: € 16,8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halfzware olie en gasolie, per 1000 L bij een temperatuur van 15</w:t>
      </w:r>
      <w:r>
        <w:rPr>
          <w:rFonts w:cs="Times New Roman" w:ascii="Times New Roman" w:hAnsi="Times New Roman"/>
          <w:sz w:val="24"/>
          <w:vertAlign w:val="superscript"/>
        </w:rPr>
        <w:t>o</w:t>
      </w:r>
      <w:r>
        <w:rPr>
          <w:rFonts w:cs="Times New Roman" w:ascii="Times New Roman" w:hAnsi="Times New Roman"/>
          <w:sz w:val="24"/>
        </w:rPr>
        <w:t>C € 477,7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d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71h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71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Op verzoek wordt teruggaaf van accijns verleend voor vloeibaar gemaakt aardgas, vloeibaar gemaakt methaan en vloeibaar gemaakt biogas dat is onderworpen aan het tarief, genoemd in artikel 27, eerste lid, onderdeel 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teruggaaf, bedoeld in het eerste lid, bedraagt € 125 per 1000 kg.</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De teruggaaf wordt verleend aan degene die het vloeibaar gemaakt aardgas, vloeibaar gemaakt methaan of vloeibaar gemaakt biogas in de periode van 1 januari 2014 tot en met 31 december 2018 heeft uitgeslagen tot verbrui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Bij algemene maatregel van bestuur kunnen voorwaarden en beperkingen worden gesteld aan het verzoek om teruggaaf, bedoeld in het eerste li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Bij ministeriële regeling kunnen nadere regels worden gesteld ten behoeve van de uitvoering van dit artike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4a, zevende lid, wordt “€ 91” vervangen door: € 250.</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accijns wordt artikel 35, eerste lid, met ingang van 1 januari 2015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b wordt het totale bedrag van de accijns per 1000 stuks verhoogd met € 4,7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c wordt het totale bedrag van de accijns per kilogram verhoogd met € 2,25.</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verbruiksbelastingen van alcoholvrije dranken en van enkele andere produkten wordt artikel 10, eerste lid,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a wordt “€ 4,13” vervangen door: € 5,7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b wordt “€ 5,50” vervangen door: € 7,59.</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belastingen op milieugrondslag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bCs/>
        </w:rPr>
      </w:pPr>
      <w:r>
        <w:rPr>
          <w:rFonts w:cs="Times New Roman" w:ascii="Times New Roman" w:hAnsi="Times New Roman"/>
          <w:bCs/>
          <w:sz w:val="24"/>
        </w:rPr>
        <w:t>0A</w:t>
      </w:r>
    </w:p>
    <w:p>
      <w:pPr>
        <w:pStyle w:val="Normal"/>
        <w:tabs>
          <w:tab w:val="clear" w:pos="720"/>
          <w:tab w:val="left" w:pos="1701" w:leader="none"/>
        </w:tabs>
        <w:rPr>
          <w:bCs/>
        </w:rPr>
      </w:pPr>
      <w:r>
        <w:rPr>
          <w:bCs/>
        </w:rPr>
      </w:r>
    </w:p>
    <w:p>
      <w:pPr>
        <w:pStyle w:val="Normal"/>
        <w:tabs>
          <w:tab w:val="clear" w:pos="720"/>
          <w:tab w:val="left" w:pos="1701" w:leader="none"/>
        </w:tabs>
        <w:ind w:firstLine="284"/>
        <w:rPr/>
      </w:pPr>
      <w:r>
        <w:rPr>
          <w:rFonts w:cs="Times New Roman" w:ascii="Times New Roman" w:hAnsi="Times New Roman"/>
          <w:bCs/>
          <w:sz w:val="24"/>
        </w:rPr>
        <w:t xml:space="preserve">In </w:t>
      </w:r>
      <w:r>
        <w:rPr>
          <w:rFonts w:cs="Times New Roman" w:ascii="Times New Roman" w:hAnsi="Times New Roman"/>
          <w:b/>
          <w:bCs/>
          <w:sz w:val="24"/>
        </w:rPr>
        <w:t>artikel 18</w:t>
      </w:r>
      <w:r>
        <w:rPr>
          <w:rFonts w:cs="Times New Roman" w:ascii="Times New Roman" w:hAnsi="Times New Roman"/>
          <w:bCs/>
          <w:sz w:val="24"/>
        </w:rPr>
        <w:t xml:space="preserve"> wordt “€ 0,165” vervangen door: € 0,330.</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47, eerste lid, worden, onder vervanging van de punt aan het slot van onderdeel u door een puntkomma, vijf onderdelen toe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v. coöperatie: een coöperatie als bedoeld in artikel 53, eerste lid, van Boek 2 van het Burgerlijk Wetboe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w. vereniging van eigenaars: een vereniging van eigenaars als bedoeld in artikel 112, eerste lid, onderdeel e, van Boek 5 van het Burgerlijk Wetboe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x. productie-installatie: een productie-installatie als bedoeld in artikel 1, eerste lid, onderdeel ah, van de Elektriciteitswet 1998, waarvan de aansluiting zich bevindt in een postcodegebie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y. postcodesysteem: het postcodesysteem, bedoeld in artikel 2, eerste lid, onderdeel j, van de Postwet 2009, dat wordt gebruikt door de verlener van de universele postdienst, bedoeld in artikel 2, eerste lid, onderdeel g, van de Postwet 2009;</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z. postcodegebied: een gebied waarbinnen de postcodes in het postcodesysteem beginnen met hetzelfde getal van vier cijfer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59 worden twee artikelen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59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Het tarief voor elektriciteit, bedoeld in artikel 59, eerste lid, onderdeel c, wordt voor dat gedeelte van de geleverde hoeveelheid dat niet hoger is dan 10 000 kWh verlaagd met € 0,075 per kWh voor zover de elektriciteit in het kader van een daartoe met een aangewezen coöperatie gesloten overeenkomst wordt geleverd aan een lid van die coöperatie via een aansluiting met een totale maximale doorlaatwaarde van ten hoogste 3x80A.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verlaging, bedoeld in het eerste lid, is slechts van toepassing voor de via de aansluiting geleverde elektriciteit, indien wordt voldaan aan de volgende voorwaar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de leden van de coöperatie zijn uitsluitend natuurlijke person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de onroerende zaak die door middel van de in het eerste lid bedoelde aansluiting met het distributienet is verbonden, dient in hoofdzaak tot gebruik als woning en wordt bewoond door het lid van de coöper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coöperatie heeft in de voor het lid van de coöperatie geldende verbruiksperiode ten minste eenzelfde hoeveelheid door haar opgewekte elektriciteit toegerekend aan dat lid van de coöperatie als de hoeveelheid in die verbruiksperiode geleverde elektriciteit waarvoor de verlaging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de door de coöperatie opgewekte elektriciteit, bedoeld in onderdeel c, is opgewekt met behulp van een productie-installatie die juridisch en economisch eigendom is van de coöperati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de productie-installatie, bedoeld in onderdeel d, wordt uitsluitend gebruikt voor de opwekking van elektriciteit door middel van hernieuwbare energiebronn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f. de aansluiting via welke de elektriciteit aan het lid wordt geleverd, bevindt zich in hetzelfde postcodegebied als de verbinding van de productie-installatie, bedoeld in onderdeel c, met een net als bedoeld in artikel 1, eerste lid, onderdeel i, van de Elektriciteitswet 1998, dan wel in een aangrenzend postcodegebied;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g. noch ter zake van de opwekking van de elektriciteit door de coöperatie, noch ter zake van de daartoe gebruikte productie-installatie, is of wordt van rijkswege een financiële tegemoetkoming of subsidie verstrek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3. Bij regeling van Onze Minister worden regels gesteld met betrekking tot de aanwijzing en de intrekking van de aanwijzing van een coöperatie als bedoeld in het eerste lid. Behoudens daarbij te bepalen uitzonderingen komen coöperaties waarvan één of meer leden ondernemer zijn in de zin van artikel 7 van de Wet op de omzetbelasting 1968, niet voor aanwijzing in aanmerk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Bij op voordracht van Onze Minister vast te stellen algemene maatregel van bestuur kunnen voorwaarden en beperkingen worden gesteld waaronder de verlaging, bedoeld in het eerste lid,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Bij regeling van Onze Minister worden nadere regels gesteld ten behoeve van de uitvoering van dit artike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59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Voor de toepassing van het verlaagde tarief, bedoeld in artikel 59a, eerste lid, wordt onder een coöperatie mede verstaan een vereniging van eigenaars, met dien verstande dat in geval van levering van de elektriciteit aan een lid van een vereniging van eigenaars:</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in afwijking van artikel 59a, tweede lid, onderdeel a, slechts de voorwaarde wordt gesteld dat het lid van de vereniging van eigenaars zelf een natuurlijke persoon is;</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de productie-installatie moet zijn aangebracht op of aan het gebouw met toebehoren of de daarbij behorende grond met toebehoren, ter zake waarvan de vereniging van eigenaars is opgericht.</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lastingen op milieugrondslag wordt met ingang van 1 april 20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b en c worden geletterd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a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afvalstoffen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b wordt geletterd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a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ze Ministers: Onze Minister van Financiën en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21 wordt een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IV. Afvalstoffenbelast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oepassing van dit hoofdstuk en de daarop berustende bepalingen wordt verstaan on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fvalstoffen: afvalstoffen als bedoeld in de Wet milieubeheer, en zeer laag radioactief af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eer laag radioactief afval: radioactieve afvalstoffen van natuurlijke bronnen van ioniserende straling, waarin de activiteit van de betrokken natuurlijke bronnen op enig moment gelijk is aan of hoger is dan de in bijlage 1, tabel 1, van het Besluit stralingsbescherming vermelde waarde, en de activiteitsconcentratie van de betrokken natuurlijke bronnen gelijk is aan of hoger is dan de in bijlage 1, tabel 1, van het Besluit stralingsbescherming vermelde waarde en lager is dan tien maal di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erwijdering: storten of verbranden van afvalstoffen, met uitzondering van verbranden met een hoofdgebruik als brandstof of een hoofdgebruik voor een andere wijze van energieopwe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nuttige toepassing: nuttige toepassing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storten: stort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richting: een inrichting als bedoeld in de Wet milieubeheer, werken daaronder niet begrepen, waarin afvalstoffen worden verwij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baggerspec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o. materiaal dat is vrijgekomen uit de bodem of oever van een oppervlaktelichaam en dat bestaat uit minerale delen met een maximale korrelgrootte van 2 millimeter en organische stof in een verhouding en met een structuur zoals deze in de bodem van nature worden aangetroffen, alsmede van nature in de bodem voorkomende schelpen en grind met een korrelgrootte van 2 tot 63 millime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o. sediment en het residu van de reiniging van baggerspe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stoffen: stoff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preparaten: preparat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percolaat: vloeistof die uit gestorte afvalstoffen komt of daarmee in contact is gewee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stortgas: gas dat uit gestorte afvalstoffen vrijkomt als gevolg van biologische afbraakrea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dit hoofdstuk en de daarop berustende bepalingen worden niet tot afvalstoffen gerekend die stoffen, preparaten en voorwerpen, die voldoen aan de voorwaarden van bij algemene maatregel van bestuur opgesomde besluiten en regelingen volgens welke deze stoffen, preparaten en voorwerpen buiten inrichtingen met een stortplaats milieuhygiënisch verantwoord zijn toe te passen, dan wel bestemd zijn te worden gebruikt voor bij algemene maatregel van bestuur aan te wijzen toepassingen die hetzij verband houden met de bedrijfsvoering van de inrichting, hetzij deel uitmaken van het bedrijfsproces dat leidt tot de nuttige toepassing of verwijdering van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2. Grondslag en belastingpl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de naam afvalstoffenbelasting wordt een belasting geheven ter zak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gifte ter verwijdering van afvalstoffen aan een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wijdering van afvalstoffen binnen de inrichting waarin deze zijn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 een inrichting afgegeven afvalstoffen worden geacht alle te zijn afgegeven ter verwij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lasting wordt geheven van de houder van een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3. Maatstaf van heffing en verschuldigd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lasting wordt berekend over het gewicht van de afvalstoffen, gemeten in kilogram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s kunnen regels worden gesteld omtrent de wijze waarop het gewicht van de afvalstoffen wordt bepaa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lasting wordt verschuldigd op het tijdstip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valstoffen ter verwijdering worden afgegeven;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fvalstoffen binnen de inrichting waarin deze afvalstoffen zijn ontstaan, worden verwij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Op de verschuldigde belasting wordt in mindering gebracht de belasting ter zake van stoffen, preparaten of voorwerpen die de inrichting, al dan niet na nuttige toepassing, hebben verlaten, met dien verstande dat de vermindering niet wordt toegepast ter zake van percolaat of stortga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slechts van toepassing voor zover uit boeken en bescheiden blij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at de stoffen, preparaten en voorwerpen niet op enig moment in het voor stort bestemde gedeelte van de inrichting op of in de bodem zijn gebracht en zich niet langer dan drie jaar binnen de inrichting hebben b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oeveel belasting ter zake van de stoffen, preparaten en voorwerpen gehev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bij de afgifte van een afzonderlijke, duidelijk herkenbare afvalstoffenstroom aan een inrichting bekend is dat deze niet uitsluitend bestaat uit voor verwijdering bestemde afvalstoffen, kan de inspecteur op schriftelijk verzoek van de belastingplichtige toestaan dat voor de berekening van de verschuldigde belasting met betrekking tot die afvalstroom de totale hoeveelheid afgegeven afvalstoffen door toepassing van een verhoudingsgetal wordt herleid tot de hoeveelheid voor verwijdering afgegeven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Het in het derde lid bedoelde verhoudingsgetal wordt gebaseerd op de gegevens uit het voorafgaande tijdvak. Na afloop van het kalenderjaar vindt herrekening plaats op de voet van het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op voordracht van Onze Minister vast te stellen algemene maatregel van bestuur kunnen voorwaarden en beperkingen worden gesteld waaronder de in het eerste lid bedoelde vermindering van belasting en het in het derde lid bedoelde verhoudingsgetal worden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regeling van Onze Minister kunnen nadere regels worden gesteld ten behoeve van de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4. Tarie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tarief bedraagt in geval van:</w:t>
      </w:r>
    </w:p>
    <w:p>
      <w:pPr>
        <w:pStyle w:val="Normal"/>
        <w:tabs>
          <w:tab w:val="clear" w:pos="720"/>
          <w:tab w:val="left" w:pos="284" w:leader="none"/>
        </w:tabs>
        <w:rPr/>
      </w:pPr>
      <w:r>
        <w:rPr>
          <w:rFonts w:cs="Times New Roman" w:ascii="Times New Roman" w:hAnsi="Times New Roman"/>
          <w:sz w:val="24"/>
        </w:rPr>
        <w:tab/>
        <w:t>a. het storten van afvalstoffen: € 17,00 per 1000 kilogr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branden van afvalstoffen: nihi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5. Vrijstel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rijgesteld is de verwijdering van baggerspe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baggerspecie ter verwijdering wordt afgegeven aan inrichtingen waar op grond van de voor die inrichting geldende omgevingsvergunning voor een inrichting als bedoeld in de Wet milieubeheer, ook andere afvalstoffen dan baggerspecie mogen worden gestort, wordt door de aanbieder van de baggerspecie aan de houder van de inrichting een verklaring overgelegd waaruit blijkt dat sprake is van baggerspe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tweede lid bedoelde verklaring wordt verstrekt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6. Teruggaa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verzoek wordt teruggaaf verleend van belasting ter zake van afvalstoffen die afkomstig zijn van een overtreder jegens wie krachtens artikel 18.2 van de Wet milieubeheer of artikel 5.2 van de Wet algemene bepalingen omgevingsrecht bestuursdwang is toegepast,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valstoffen ter verwijdering aan een inrichting zijn afgegeven door of vanwege het bevoegd gezag van een provincie of van een gemeen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fvalstoffenbelasting door de houder van de inrichting bij de provincie of de gemeente in rekening is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fvalstoffen gescheiden van andere afvalstoffen zijn afgegeven aan de inricht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kosten die verband houden met de toepassing van bestuursdwang, hieronder begrepen de stortkosten, de verschuldigde afvalstoffenbelasting en de overige kosten die direct met de verwijdering van de afvalstoffen verband houden, niet of niet geheel verhaald kunnen worden op de overtr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ruggaaf wordt verleend aan de provincie of de gemeente, die de afvalstoffen ter verwijdering heeft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teruggaaf bedraagt maximaal de betaalde afvalstoffenbelasting die naar evenredigheid is toe te rekenen aan het deel van de totale kosten van de toepassing van bestuursdwang dat niet verhaald kan worden op de overtr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7. Verplichtingen ten dienste van de belastingheff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lastingplichtige is gehouden een administratie te voeren zodanig dat daaruit te allen tijde duidelijk blijken de aard, de hoeveelheid en de herkomst van de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lastingplichtige is gehouden de administratie zodanig in te richten dat daarin op overzichtelijke wijze is opgenomen welke stoffen, preparaten of voorwerpen als bedoeld in artikel 22, tweede lid, in welke hoeveelheden en op welk tijdstip de inrichting zijn binnengebracht dan wel hebben ver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8. Overgangsreg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fvalstoffenbelasting is mede verschuldigd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stoffen, preparaten en voorwerpen ten aanzien waarvan artikel XXXVIc, tweede lid, van het Belastingplan 2012 is of wordt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raden van afvalstoffenstromen ten aanzien waarvan artikel XXXVIc, derde lid, van het Belastingplan 2012 is of wordt toegepast.</w:t>
      </w:r>
    </w:p>
    <w:p>
      <w:pPr>
        <w:pStyle w:val="Normal"/>
        <w:tabs>
          <w:tab w:val="clear" w:pos="720"/>
          <w:tab w:val="left" w:pos="284" w:leader="none"/>
        </w:tabs>
        <w:rPr/>
      </w:pPr>
      <w:r>
        <w:rPr>
          <w:rFonts w:cs="Times New Roman" w:ascii="Times New Roman" w:hAnsi="Times New Roman"/>
          <w:sz w:val="24"/>
        </w:rPr>
        <w:tab/>
        <w:t>2. Het eerste lid is niet van toepassing voor zover de stoffen, preparaten, voorwerpen of voorraden van afvalstoffenstromen de inrichting tussen 1 januari 2012 en 30 maart 2014 hebben verlaten en niet opnieuw ter verwijdering zijn afgegeven aan een inrichting.</w:t>
      </w:r>
    </w:p>
    <w:p>
      <w:pPr>
        <w:pStyle w:val="Normal"/>
        <w:tabs>
          <w:tab w:val="clear" w:pos="720"/>
          <w:tab w:val="left" w:pos="284" w:leader="none"/>
        </w:tabs>
        <w:rPr/>
      </w:pPr>
      <w:r>
        <w:rPr>
          <w:rFonts w:cs="Times New Roman" w:ascii="Times New Roman" w:hAnsi="Times New Roman"/>
          <w:sz w:val="24"/>
        </w:rPr>
        <w:tab/>
        <w:t>3. In afwijking van artikel 26 wordt de belasting voor stoffen, preparaten, voorwerpen en voorraden van afvalstoffenstromen als bedoeld in het eerste lid, verschuldigd op 1 april 201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de toepassing van artikel 27, eerste lid, alsmede bij de toepassing van artikel 27, derde lid, met betrekking tot stoffen, preparaten, voorwerpen en voorraden als bedoeld in het eerste lid, wordt de belasting die vóór 1 januari 2012 als afvalstoffenbelasting is geheven niet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artikel 28 bedraagt de belasting die verschuldigd is op grond van het eerste lid, onderdeel a, het bedrag van de belasting dat ter zake van de stoffen, preparaten of voorwerpen in mindering is of wordt gebracht op de voet van artikel XXXVIc, tweede lid, van het Belastingplan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afwijking van artikel 28 bedraagt de belasting die verschuldigd is op grond van het eerste lid, onderdeel b, het bedrag van de belasting ter zake van de voorraden van afvalstoffenstromen dat niet is of wordt geheven ingevolge artikel XXXVIc, derde lid, van het Belastingplan 2012.</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89, vierde lid, wordt een volzin toegevoegd, luidende: Het verzoek om teruggaaf geschiedt bij de aangifte over het tijdvak waarover de belasting bereken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0 wordt “de artikelen 18, 43,” vervangen door: de artikelen 18, 28, 4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1, eerste lid, wordt “de artikelen 20, eerste lid, 45,” vervangen door: de artikelen 20, eerste lid, 27, derde lid, 30, eerste lid, 4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2 wordt “belasting op leidingwater en energiebelasting” vervangen door: belasting op leidingwater, afvalstoffenbelasting en energiebelast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XXIIIB</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ind w:firstLine="284"/>
        <w:rPr>
          <w:rFonts w:ascii="Times New Roman" w:hAnsi="Times New Roman" w:cs="Times New Roman"/>
          <w:bCs/>
          <w:sz w:val="24"/>
        </w:rPr>
      </w:pPr>
      <w:r>
        <w:rPr>
          <w:rFonts w:cs="Times New Roman" w:ascii="Times New Roman" w:hAnsi="Times New Roman"/>
          <w:bCs/>
          <w:sz w:val="24"/>
        </w:rPr>
        <w:t>De Wet belastingen op milieugrondslag wordt met ingang van 1 juli 2014 als volgt gewijzigd:</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bCs/>
        </w:rPr>
      </w:pPr>
      <w:r>
        <w:rPr>
          <w:rFonts w:cs="Times New Roman" w:ascii="Times New Roman" w:hAnsi="Times New Roman"/>
          <w:bCs/>
          <w:sz w:val="24"/>
        </w:rPr>
        <w:t>A</w:t>
      </w:r>
    </w:p>
    <w:p>
      <w:pPr>
        <w:pStyle w:val="Normal"/>
        <w:tabs>
          <w:tab w:val="clear" w:pos="720"/>
          <w:tab w:val="left" w:pos="1701" w:leader="none"/>
        </w:tabs>
        <w:rPr>
          <w:bCs/>
        </w:rPr>
      </w:pPr>
      <w:r>
        <w:rPr>
          <w:bCs/>
        </w:rPr>
      </w:r>
    </w:p>
    <w:p>
      <w:pPr>
        <w:pStyle w:val="Normal"/>
        <w:tabs>
          <w:tab w:val="clear" w:pos="720"/>
          <w:tab w:val="left" w:pos="284" w:leader="none"/>
        </w:tabs>
        <w:ind w:left="284" w:hanging="284"/>
        <w:rPr/>
      </w:pPr>
      <w:r>
        <w:rPr>
          <w:rFonts w:cs="Times New Roman" w:ascii="Times New Roman" w:hAnsi="Times New Roman"/>
          <w:b/>
          <w:bCs/>
          <w:sz w:val="24"/>
        </w:rPr>
        <w:tab/>
        <w:t>Artikel 14</w:t>
      </w:r>
      <w:r>
        <w:rPr>
          <w:rFonts w:cs="Times New Roman" w:ascii="Times New Roman" w:hAnsi="Times New Roman"/>
          <w:bCs/>
          <w:sz w:val="24"/>
        </w:rPr>
        <w:t xml:space="preserve"> komt te luiden:</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14</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ind w:firstLine="284"/>
        <w:rPr>
          <w:rFonts w:ascii="Times New Roman" w:hAnsi="Times New Roman" w:cs="Times New Roman"/>
          <w:bCs/>
          <w:sz w:val="24"/>
        </w:rPr>
      </w:pPr>
      <w:r>
        <w:rPr>
          <w:rFonts w:cs="Times New Roman" w:ascii="Times New Roman" w:hAnsi="Times New Roman"/>
          <w:bCs/>
          <w:sz w:val="24"/>
        </w:rPr>
        <w:t>De belasting wordt geheven ter zake van de levering van leidingwater via een aansluiting aan de verbruiker.</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ind w:left="284" w:hanging="0"/>
        <w:rPr/>
      </w:pPr>
      <w:r>
        <w:rPr>
          <w:rFonts w:cs="Times New Roman" w:ascii="Times New Roman" w:hAnsi="Times New Roman"/>
          <w:b/>
          <w:bCs/>
          <w:sz w:val="24"/>
        </w:rPr>
        <w:t>Artikel 17</w:t>
      </w:r>
      <w:r>
        <w:rPr>
          <w:rFonts w:cs="Times New Roman" w:ascii="Times New Roman" w:hAnsi="Times New Roman"/>
          <w:bCs/>
          <w:sz w:val="24"/>
        </w:rPr>
        <w:t xml:space="preserve">, derde lid, vervalt, onder vernummering van het vierde en vijfde lid tot derde </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t>en vierde lid.</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bCs/>
        </w:rPr>
      </w:pPr>
      <w:r>
        <w:rPr>
          <w:rFonts w:cs="Times New Roman" w:ascii="Times New Roman" w:hAnsi="Times New Roman"/>
          <w:bCs/>
          <w:sz w:val="24"/>
        </w:rPr>
        <w:t>C</w:t>
      </w:r>
    </w:p>
    <w:p>
      <w:pPr>
        <w:pStyle w:val="Normal"/>
        <w:tabs>
          <w:tab w:val="clear" w:pos="720"/>
          <w:tab w:val="left" w:pos="1701" w:leader="none"/>
        </w:tabs>
        <w:rPr>
          <w:bCs/>
        </w:rPr>
      </w:pPr>
      <w:r>
        <w:rPr>
          <w:bCs/>
        </w:rPr>
      </w:r>
    </w:p>
    <w:p>
      <w:pPr>
        <w:pStyle w:val="Normal"/>
        <w:tabs>
          <w:tab w:val="clear" w:pos="720"/>
          <w:tab w:val="left" w:pos="284" w:leader="none"/>
        </w:tabs>
        <w:rPr/>
      </w:pPr>
      <w:r>
        <w:rPr>
          <w:bCs/>
        </w:rPr>
        <w:tab/>
      </w:r>
      <w:r>
        <w:rPr>
          <w:rFonts w:cs="Times New Roman" w:ascii="Times New Roman" w:hAnsi="Times New Roman"/>
          <w:b/>
          <w:bCs/>
          <w:sz w:val="24"/>
        </w:rPr>
        <w:t>Artikel 18</w:t>
      </w:r>
      <w:r>
        <w:rPr>
          <w:rFonts w:cs="Times New Roman" w:ascii="Times New Roman" w:hAnsi="Times New Roman"/>
          <w:bCs/>
          <w:sz w:val="24"/>
        </w:rPr>
        <w:t xml:space="preserve"> komt te luiden:</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18</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bCs/>
        </w:rPr>
        <w:tab/>
      </w:r>
      <w:r>
        <w:rPr>
          <w:rFonts w:cs="Times New Roman" w:ascii="Times New Roman" w:hAnsi="Times New Roman"/>
          <w:bCs/>
          <w:sz w:val="24"/>
        </w:rPr>
        <w:t>1. Het tarief bedraagt voor het gedeelte van de geleverde hoeveelheid per verbruiksperiode van twaalf maanden per aansluiting dat:</w:t>
      </w:r>
    </w:p>
    <w:p>
      <w:pPr>
        <w:pStyle w:val="Normal"/>
        <w:tabs>
          <w:tab w:val="clear" w:pos="720"/>
          <w:tab w:val="left" w:pos="284" w:leader="none"/>
        </w:tabs>
        <w:rPr/>
      </w:pPr>
      <w:r>
        <w:rPr>
          <w:bCs/>
        </w:rPr>
        <w:tab/>
      </w:r>
      <w:r>
        <w:rPr>
          <w:rFonts w:cs="Times New Roman" w:ascii="Times New Roman" w:hAnsi="Times New Roman"/>
          <w:bCs/>
          <w:sz w:val="24"/>
        </w:rPr>
        <w:t>a. niet hoger is dan 300 kubieke meter: € 0,330 per kubieke meter;</w:t>
      </w:r>
    </w:p>
    <w:p>
      <w:pPr>
        <w:pStyle w:val="Normal"/>
        <w:tabs>
          <w:tab w:val="clear" w:pos="720"/>
          <w:tab w:val="left" w:pos="284" w:leader="none"/>
        </w:tabs>
        <w:rPr/>
      </w:pPr>
      <w:r>
        <w:rPr>
          <w:bCs/>
        </w:rPr>
        <w:tab/>
      </w:r>
      <w:r>
        <w:rPr>
          <w:rFonts w:cs="Times New Roman" w:ascii="Times New Roman" w:hAnsi="Times New Roman"/>
          <w:bCs/>
          <w:sz w:val="24"/>
        </w:rPr>
        <w:t>b. hoger is dan 300 kubieke meter, maar niet hoger dan 50.000 kubieke meter: € 0,400 per kubieke meter;</w:t>
      </w:r>
    </w:p>
    <w:p>
      <w:pPr>
        <w:pStyle w:val="Normal"/>
        <w:tabs>
          <w:tab w:val="clear" w:pos="720"/>
          <w:tab w:val="left" w:pos="284" w:leader="none"/>
        </w:tabs>
        <w:rPr/>
      </w:pPr>
      <w:r>
        <w:rPr>
          <w:bCs/>
        </w:rPr>
        <w:tab/>
      </w:r>
      <w:r>
        <w:rPr>
          <w:rFonts w:cs="Times New Roman" w:ascii="Times New Roman" w:hAnsi="Times New Roman"/>
          <w:bCs/>
          <w:sz w:val="24"/>
        </w:rPr>
        <w:t>c. hoger is dan 50.000 kubieke meter, maar niet hoger dan 250.000 kubieke meter: € 0,360 per kubieke meter;</w:t>
      </w:r>
    </w:p>
    <w:p>
      <w:pPr>
        <w:pStyle w:val="Normal"/>
        <w:tabs>
          <w:tab w:val="clear" w:pos="720"/>
          <w:tab w:val="left" w:pos="284" w:leader="none"/>
        </w:tabs>
        <w:rPr/>
      </w:pPr>
      <w:r>
        <w:rPr>
          <w:bCs/>
        </w:rPr>
        <w:tab/>
      </w:r>
      <w:r>
        <w:rPr>
          <w:rFonts w:cs="Times New Roman" w:ascii="Times New Roman" w:hAnsi="Times New Roman"/>
          <w:bCs/>
          <w:sz w:val="24"/>
        </w:rPr>
        <w:t>d. hoger is dan 250.000 kubieke meter, maar niet hoger dan 1.250.000 kubieke meter: € 0,260 per kubieke meter;</w:t>
      </w:r>
    </w:p>
    <w:p>
      <w:pPr>
        <w:pStyle w:val="Normal"/>
        <w:tabs>
          <w:tab w:val="clear" w:pos="720"/>
          <w:tab w:val="left" w:pos="284" w:leader="none"/>
        </w:tabs>
        <w:rPr/>
      </w:pPr>
      <w:r>
        <w:rPr>
          <w:bCs/>
        </w:rPr>
        <w:tab/>
      </w:r>
      <w:r>
        <w:rPr>
          <w:rFonts w:cs="Times New Roman" w:ascii="Times New Roman" w:hAnsi="Times New Roman"/>
          <w:bCs/>
          <w:sz w:val="24"/>
        </w:rPr>
        <w:t>e. hoger is dan 1.250.000 kubieke meter: € 0,050 per kubieke meter.</w:t>
      </w:r>
    </w:p>
    <w:p>
      <w:pPr>
        <w:pStyle w:val="Normal"/>
        <w:tabs>
          <w:tab w:val="clear" w:pos="720"/>
          <w:tab w:val="left" w:pos="284" w:leader="none"/>
        </w:tabs>
        <w:rPr/>
      </w:pPr>
      <w:r>
        <w:rPr>
          <w:bCs/>
        </w:rPr>
        <w:tab/>
      </w:r>
      <w:r>
        <w:rPr>
          <w:rFonts w:cs="Times New Roman" w:ascii="Times New Roman" w:hAnsi="Times New Roman"/>
          <w:bCs/>
          <w:sz w:val="24"/>
        </w:rPr>
        <w:t>2. In afwijking van het eerste lid bedraagt het tarief voor leidingwater € 0,330 per kubieke meter voor de totale hoeveelheid leidingwater die wordt geleverd aan een particuliere installatie voor centrale watervoorziening.</w:t>
      </w:r>
    </w:p>
    <w:p>
      <w:pPr>
        <w:pStyle w:val="Normal"/>
        <w:tabs>
          <w:tab w:val="clear" w:pos="720"/>
          <w:tab w:val="left" w:pos="284" w:leader="none"/>
        </w:tabs>
        <w:rPr/>
      </w:pPr>
      <w:r>
        <w:rPr>
          <w:bCs/>
        </w:rPr>
        <w:tab/>
      </w:r>
      <w:r>
        <w:rPr>
          <w:rFonts w:cs="Times New Roman" w:ascii="Times New Roman" w:hAnsi="Times New Roman"/>
          <w:bCs/>
          <w:sz w:val="24"/>
        </w:rPr>
        <w:t xml:space="preserve">3. Voor de toepassing van het eerste lid wordt de geleverde hoeveelheid in de periode die aanvangt met ingang van 1 januari 2014 en eindigt met ingang van 1 juli 2014 niet meegerekend. </w:t>
      </w:r>
    </w:p>
    <w:p>
      <w:pPr>
        <w:pStyle w:val="Normal"/>
        <w:tabs>
          <w:tab w:val="clear" w:pos="720"/>
          <w:tab w:val="left" w:pos="284" w:leader="none"/>
        </w:tabs>
        <w:rPr/>
      </w:pPr>
      <w:r>
        <w:rPr>
          <w:bCs/>
        </w:rPr>
        <w:tab/>
      </w:r>
      <w:r>
        <w:rPr>
          <w:rFonts w:cs="Times New Roman" w:ascii="Times New Roman" w:hAnsi="Times New Roman"/>
          <w:bCs/>
          <w:sz w:val="24"/>
        </w:rPr>
        <w:t>4. Bij een verbruiksperiode korter dan wel langer dan twaalf maanden worden de hoeveelheidsgrenzen, genoemd in het eerste lid, naar evenredigheid verlaagd, onderscheidenlijk verhoogd..</w:t>
      </w:r>
    </w:p>
    <w:p>
      <w:pPr>
        <w:pStyle w:val="Normal"/>
        <w:tabs>
          <w:tab w:val="clear" w:pos="720"/>
          <w:tab w:val="left" w:pos="284" w:leader="none"/>
        </w:tabs>
        <w:rPr/>
      </w:pPr>
      <w:r>
        <w:rPr>
          <w:bCs/>
        </w:rPr>
        <w:tab/>
      </w:r>
      <w:r>
        <w:rPr>
          <w:rFonts w:cs="Times New Roman" w:ascii="Times New Roman" w:hAnsi="Times New Roman"/>
          <w:bCs/>
          <w:sz w:val="24"/>
        </w:rPr>
        <w:t>5. Bij regeling van Onze Minister kunnen nadere regels worden gesteld ten behoeve van de toepassing van dit artikel.</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XXIIIC</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bCs/>
        </w:rPr>
        <w:tab/>
      </w:r>
      <w:r>
        <w:rPr>
          <w:rFonts w:cs="Times New Roman" w:ascii="Times New Roman" w:hAnsi="Times New Roman"/>
          <w:bCs/>
          <w:sz w:val="24"/>
        </w:rPr>
        <w:t>Voor de periode die ingaat met ingang van 1 juli 2014 en afloopt met ingang van 1 oktober 2014 is in afwijking van artikel 17 van de Wet belastingen op milieugrondslag de belasting voor de geleverde hoeveelheid, bedoeld in artikel 18, onderdelen b tot en met e van die wet, verschuldigd op het eerstvolgende tijdstip, bedoeld in artikel 17, eerste lid, dat zich voordoet na 30 september 2014.</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XXIIID</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bCs/>
        </w:rPr>
      </w:pPr>
      <w:r>
        <w:rPr>
          <w:bCs/>
        </w:rPr>
        <w:tab/>
      </w:r>
      <w:r>
        <w:rPr>
          <w:rFonts w:cs="Times New Roman" w:ascii="Times New Roman" w:hAnsi="Times New Roman"/>
          <w:bCs/>
          <w:sz w:val="24"/>
        </w:rPr>
        <w:t xml:space="preserve">In de Wet belastingen op milieugrondslag wordt </w:t>
      </w:r>
      <w:r>
        <w:rPr>
          <w:rFonts w:cs="Times New Roman" w:ascii="Times New Roman" w:hAnsi="Times New Roman"/>
          <w:b/>
          <w:bCs/>
          <w:sz w:val="24"/>
        </w:rPr>
        <w:t>artikel 18</w:t>
      </w:r>
      <w:r>
        <w:rPr>
          <w:rFonts w:cs="Times New Roman" w:ascii="Times New Roman" w:hAnsi="Times New Roman"/>
          <w:bCs/>
          <w:sz w:val="24"/>
        </w:rPr>
        <w:t xml:space="preserve"> met ingang van 1 januari 2015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bCs/>
        </w:rPr>
        <w:tab/>
      </w:r>
      <w:r>
        <w:rPr>
          <w:rFonts w:cs="Times New Roman" w:ascii="Times New Roman" w:hAnsi="Times New Roman"/>
          <w:bCs/>
          <w:sz w:val="24"/>
        </w:rPr>
        <w:t>1. Het eerste lid komt te luiden:</w:t>
      </w:r>
    </w:p>
    <w:p>
      <w:pPr>
        <w:pStyle w:val="Normal"/>
        <w:tabs>
          <w:tab w:val="clear" w:pos="720"/>
          <w:tab w:val="left" w:pos="284" w:leader="none"/>
        </w:tabs>
        <w:rPr/>
      </w:pPr>
      <w:r>
        <w:rPr>
          <w:bCs/>
        </w:rPr>
        <w:tab/>
      </w:r>
      <w:r>
        <w:rPr>
          <w:rFonts w:cs="Times New Roman" w:ascii="Times New Roman" w:hAnsi="Times New Roman"/>
          <w:bCs/>
          <w:sz w:val="24"/>
        </w:rPr>
        <w:t>1. Het tarief bedraagt voor het gedeelte van de geleverde hoeveelheid per verbruiksperiode van twaalf maanden per aansluiting dat:</w:t>
      </w:r>
    </w:p>
    <w:p>
      <w:pPr>
        <w:pStyle w:val="Normal"/>
        <w:tabs>
          <w:tab w:val="clear" w:pos="720"/>
          <w:tab w:val="left" w:pos="1701" w:leader="none"/>
        </w:tabs>
        <w:rPr/>
      </w:pPr>
      <w:r>
        <w:rPr>
          <w:rFonts w:eastAsia="Verdana"/>
          <w:bCs/>
        </w:rPr>
        <w:t xml:space="preserve">      </w:t>
      </w:r>
      <w:r>
        <w:rPr>
          <w:rFonts w:cs="Times New Roman" w:ascii="Times New Roman" w:hAnsi="Times New Roman"/>
          <w:bCs/>
          <w:sz w:val="24"/>
        </w:rPr>
        <w:t>a. niet hoger is dan 300 kubieke meter: € 0,330 per kubieke meter;</w:t>
      </w:r>
    </w:p>
    <w:p>
      <w:pPr>
        <w:pStyle w:val="Normal"/>
        <w:tabs>
          <w:tab w:val="clear" w:pos="720"/>
          <w:tab w:val="left" w:pos="1701" w:leader="none"/>
        </w:tabs>
        <w:rPr/>
      </w:pPr>
      <w:r>
        <w:rPr>
          <w:rFonts w:eastAsia="Verdana"/>
          <w:bCs/>
        </w:rPr>
        <w:t xml:space="preserve">      </w:t>
      </w:r>
      <w:r>
        <w:rPr>
          <w:rFonts w:cs="Times New Roman" w:ascii="Times New Roman" w:hAnsi="Times New Roman"/>
          <w:bCs/>
          <w:sz w:val="24"/>
        </w:rPr>
        <w:t>b. hoger is dan 300 kubieke meter, maar niet hoger dan 100.000 kubieke meter: € 0,200 per kubieke meter;</w:t>
      </w:r>
    </w:p>
    <w:p>
      <w:pPr>
        <w:pStyle w:val="Normal"/>
        <w:tabs>
          <w:tab w:val="clear" w:pos="720"/>
          <w:tab w:val="left" w:pos="284" w:leader="none"/>
        </w:tabs>
        <w:rPr/>
      </w:pPr>
      <w:r>
        <w:rPr>
          <w:bCs/>
        </w:rPr>
        <w:tab/>
      </w:r>
      <w:r>
        <w:rPr>
          <w:rFonts w:cs="Times New Roman" w:ascii="Times New Roman" w:hAnsi="Times New Roman"/>
          <w:bCs/>
          <w:sz w:val="24"/>
        </w:rPr>
        <w:t>c. hoger is dan 100.000 kubieke meter, maar niet hoger dan 500.000 kubieke meter: € 0,180 per kubieke meter;</w:t>
      </w:r>
    </w:p>
    <w:p>
      <w:pPr>
        <w:pStyle w:val="Normal"/>
        <w:tabs>
          <w:tab w:val="clear" w:pos="720"/>
          <w:tab w:val="left" w:pos="284" w:leader="none"/>
        </w:tabs>
        <w:rPr/>
      </w:pPr>
      <w:r>
        <w:rPr>
          <w:bCs/>
        </w:rPr>
        <w:tab/>
      </w:r>
      <w:r>
        <w:rPr>
          <w:rFonts w:cs="Times New Roman" w:ascii="Times New Roman" w:hAnsi="Times New Roman"/>
          <w:bCs/>
          <w:sz w:val="24"/>
        </w:rPr>
        <w:t>d. hoger is dan 500.000 kubieke meter, maar niet hoger dan 2.500.000 kubieke meter: € 0,130 per kubieke meter;</w:t>
      </w:r>
    </w:p>
    <w:p>
      <w:pPr>
        <w:pStyle w:val="Normal"/>
        <w:tabs>
          <w:tab w:val="clear" w:pos="720"/>
          <w:tab w:val="left" w:pos="284" w:leader="none"/>
        </w:tabs>
        <w:rPr/>
      </w:pPr>
      <w:r>
        <w:rPr>
          <w:bCs/>
        </w:rPr>
        <w:tab/>
      </w:r>
      <w:r>
        <w:rPr>
          <w:rFonts w:cs="Times New Roman" w:ascii="Times New Roman" w:hAnsi="Times New Roman"/>
          <w:bCs/>
          <w:sz w:val="24"/>
        </w:rPr>
        <w:t>e. hoger is dan 2.500.000 kubieke meter: € 0,025 per kubieke meter.</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bCs/>
        </w:rPr>
        <w:tab/>
      </w:r>
      <w:r>
        <w:rPr>
          <w:rFonts w:cs="Times New Roman" w:ascii="Times New Roman" w:hAnsi="Times New Roman"/>
          <w:bCs/>
          <w:sz w:val="24"/>
        </w:rPr>
        <w:t>2. Het derde lid vervalt, onder vernummering van het vierde en vijfde lid tot derde en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ingang van 1 januari 2017 wordt in de Wet belastingen op milieugrondslag het in artikel 59, eerste lid, onderdeel c, opgenomen tarief voor een geleverde hoeveelheid die niet hoger is dan 10 000 kWh verhoogd met € 0,0003.</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Algemene wet inzake rijksbelast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0i, eerste lid, onderdeel a, wordt “artikel 19b, eerste lid, tweede lid, eerste volzin, of achtste lid, van de Wet op de loonbelasting 1964” vervangen door “artikel 19b, eerste lid of tweede lid, eerste volzin, van de Wet op de loonbelasting 1964”. Voorts vervalt: of aanspraak op periodieke uitkeringen, bedoeld in artikel 11, eerste lid, onderdeel g, of de stamrechtspaarrekening of het stamrechtbeleggingsrecht, bedoeld in artikel 11a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Invorderingswet 199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6a, tweede lid, onderdeel b, wordt “artikel 19b, eerste lid, tweede lid, eerste volzin, of achtste lid, van de Wet op de loonbelasting 1964” vervangen door: artikel 19b, eerste lid of tweede lid, eerste volzin,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44b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wordt “artikel 19b, eerste lid, tweede lid, eerste volzin, of achtste lid, van de Wet op de loonbelasting 1964” vervangen door “artikel 19b, eerste lid of tweede lid, eerste volzin, van de Wet op de loonbelasting 1964”. Voorts vervalt: of de aanspraak op periodieke uitkeringen, bedoeld in artikel 11, eerste lid, onderdeel g, of de stamrechtspaarrekening of het stamrechtbeleggingsrecht, bedoeld in artikel 11a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tweede lid wordt “artikel 19b, eerste lid, tweede lid, eerste volzin, of achtste lid, van de Wet op de loonbelasting 1964” vervangen door: artikel 19b, eerste lid of tweede lid, eerste volzin,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70d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70e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betrekking tot op 31 december 2013 bestaande aanspraken op periodieke uitkeringen ter vervanging van gederfd of te derven loon als bedoeld in de artikelen 11, eerste lid, onderdeel g, en 37 van de Wet op de loonbelasting 1964, zoals die op 31 december 2013 luidden, alsmede met betrekking tot op 31 december 2013 bestaande stamrechtspaarrekeningen en stamrechtbeleggingsrechten als bedoeld in artikel 11a van de Wet op de loonbelasting 1964, zoals dat op 31 december 2013 luidde, blijven de artikelen 36a, tweede lid, onderdeel b, en 44b, eerste en tweede lid, zoals die op 31 december 2013 luidden,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Algemene wet inkomensafhankelijke regel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8 wordt een lid toe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In de omstandigheden, bedoeld in het derde lid, wordt in afwijking van het in dat lid bepaalde op verzoek van een of meer van de erfgenamen het toetsingsinkomen dat betrekking heeft op het jaar voorafgaand aan het berekeningsjaar als toetsingsinkomen in aanmerking genom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8a, tweede li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b wordt “ingeval hij op de voet van artikel 2.5 van de Wet inkomstenbelasting 2001 zou hebben gekozen voor toepassing van de regels voor binnenlandse belastingplichtigen” vervangen door: ingeval hij binnenlandse belastingplichtige zou zij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onderdeel c wordt “ten aanzien” vervangen door: ten aanzien v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 xml:space="preserve">Artikel XXVIIA </w:t>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De Belastingwet BES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4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b wordt “een belastingplichtige” vervangen door: een belastingplichtige voor de inkomstenbelast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k wordt “inwoner is of zijn van de BES eilanden” vervangen door: een natuurlijke persoon is of zijn en inwoner is of zijn van de BES eilanden, met dien verstande dat grond waarop een woning wordt gebouwd ook als braakliggende grond wordt aangemerkt, mits de te bouwen woning binnen 24 maanden na aanvang van de bouwactiviteiten voor degene of degenen die het genot krachtens eigendom, bezit of beperkt recht heeft of hebben, als een eigen woning als bedoeld in artikel 4 van de Wet inkomstenbelasting BES wordt aangemerk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8, tweede lid,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de eerste volzin wordt “bij het begin van het zesde kalenderjaar” vervangen door: bij het begin van het elfde kalenderjaar.</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Er wordt een volzin toegevoegd, luidende: Bij ministeriële regeling kunnen nadere voorwaarden worden gesteld met betrekking tot de vaststelling van de in de eerste volzin bedoelde waardestijg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20%” vervangen door: 15%.</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10%” vervangen door: 5%.</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4.9, tweede lid, wordt “een hotel betreft” vervangen door: een hotel betreft voor zover het genot daarvan krachtens eigendom, bezit of beperkt recht berust bij een niet-natuurlijke persoo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15%” vervangen door: 17,5%.</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5%” vervangen door: 10%.</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10, eerste lid, komt te luid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De voordelen uit een onroerende zaak worden gesteld op 4% van de waarde van de onroerende zaak, met dien verstande dat ingeval de onroerende zaak een zelfstandige woning betreft, niet zijnde een woning als bedoeld in artikel 4.4, onderdeel a, de voordelen worden gesteld op 4% van de waarde, voor zover deze waarde meer bedraagt dan USD 70 000. Voor de toepassing van de eerste volzin is, mits alle eigenaren natuurlijke personen zijn, artikel 4.2, derde lid, van overeenkomstige toepassing en kunnen bij ministeriële regeling regels worden gesteld om te bepalen of sprake is van een zelfstandige won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4.11, tweede lid, wordt “Als fiscaal vertegenwoordiger wordt in elk geval aangemerkt” vervangen door: Door de inspecteur kan in elk geval als fiscaal vertegenwoordiger worden aangemerkt.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5.10, eerste lid, wordt “zijn de in artikel 5.2, tweede en derde lid bedoelde lichamen” vervangen door “is elk op de BES eilanden gevestigd lichaam”. Voorts wordt “hun” vervangen door: d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8.93, vijfde lid, wordt “8.83, 8.84 en 8.86” vervangen door: 8.83, 8.84, 8.85 en 8.86.</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 xml:space="preserve">Artikel XXVIIB </w:t>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de Wet inkomstenbelasting BES wordt in artikel 17, eerste lid, onderdeel d, “landsbesluit” vervangen door: ministeriële regel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Provinciewet wordt aan artikel 222, derde lid, onder vervanging van de punt aan het slot van onderdeel e door een puntkomma, een onderdeel toe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 indien de hoofdsom en de provinciale opcenten zonder toepassing van artikel 84a, tweede lid, van de Wet op de motorrijtuigenbelasting 1994, samen meer bedragen dan het maximum, bedoeld in dat artikel, wordt voor de berekening van de provinciale opcenten, het maximum verminderd met de hoofdsom, waarbij het aandeel van de hoofdsom ten hoogste het genoemde maximum kan bedra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slag duurzame energie komt artikel 1, derde lid, onderdeel a,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de tariefsverlaging, bedoeld in artikel 59a, eerste lid, en de belastingvermindering, bedoeld in artikel 63, eerste lid, niet gel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Belastingplan 2010 wordt in artikel II “1 januari 2014” vervangen door: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lastingplan 20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anhef van artikel III wordt “1 januari 2014” vervangen door: 1 januari 20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IIIbis, onderdelen A, B en C,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uitwerking autobrief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VII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op de belasting van personenauto’s en motorrijwielen 1992 komt artikel 9, eerste lid, met ingang van 1 januari 2015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lasting voor een personenauto wordt bepaald aan de hand van de volgende tab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5000" w:type="pct"/>
        <w:jc w:val="left"/>
        <w:tblInd w:w="-118" w:type="dxa"/>
        <w:tblLayout w:type="fixed"/>
        <w:tblCellMar>
          <w:top w:w="0" w:type="dxa"/>
          <w:left w:w="108" w:type="dxa"/>
          <w:bottom w:w="0" w:type="dxa"/>
          <w:right w:w="108" w:type="dxa"/>
        </w:tblCellMar>
      </w:tblPr>
      <w:tblGrid>
        <w:gridCol w:w="1591"/>
        <w:gridCol w:w="745"/>
        <w:gridCol w:w="3583"/>
        <w:gridCol w:w="3151"/>
      </w:tblGrid>
      <w:tr>
        <w:trPr/>
        <w:tc>
          <w:tcPr>
            <w:tcW w:w="1591" w:type="dxa"/>
            <w:tcBorders>
              <w:top w:val="single" w:sz="8" w:space="0" w:color="7BA0CD"/>
              <w:left w:val="single" w:sz="8" w:space="0" w:color="7BA0CD"/>
              <w:bottom w:val="single" w:sz="8" w:space="0" w:color="7BA0CD"/>
            </w:tcBorders>
            <w:shd w:fill="4F81BD" w:val="clear"/>
          </w:tcPr>
          <w:p>
            <w:pPr>
              <w:pStyle w:val="Normal"/>
              <w:spacing w:before="100" w:after="100"/>
              <w:rPr/>
            </w:pPr>
            <w:r>
              <w:rPr>
                <w:rFonts w:eastAsia="Calibri" w:cs="Times New Roman" w:ascii="Times New Roman" w:hAnsi="Times New Roman"/>
                <w:b/>
                <w:bCs/>
                <w:color w:val="FFFFFF"/>
                <w:sz w:val="24"/>
                <w:szCs w:val="24"/>
                <w:lang w:val="nl-NL" w:bidi="ar-SA"/>
              </w:rPr>
              <w:t>Bij een CO</w:t>
            </w:r>
            <w:r>
              <w:rPr>
                <w:rFonts w:eastAsia="Calibri" w:cs="Times New Roman" w:ascii="Times New Roman" w:hAnsi="Times New Roman"/>
                <w:b/>
                <w:bCs/>
                <w:color w:val="FFFFFF"/>
                <w:sz w:val="24"/>
                <w:szCs w:val="24"/>
                <w:vertAlign w:val="subscript"/>
                <w:lang w:val="nl-NL" w:bidi="ar-SA"/>
              </w:rPr>
              <w:t>2</w:t>
            </w:r>
            <w:r>
              <w:rPr>
                <w:rFonts w:eastAsia="Calibri" w:cs="Times New Roman" w:ascii="Times New Roman" w:hAnsi="Times New Roman"/>
                <w:b/>
                <w:bCs/>
                <w:color w:val="FFFFFF"/>
                <w:sz w:val="24"/>
                <w:szCs w:val="24"/>
                <w:lang w:val="nl-NL" w:bidi="ar-SA"/>
              </w:rPr>
              <w:t>-uitstoot van meer dan</w:t>
            </w:r>
          </w:p>
        </w:tc>
        <w:tc>
          <w:tcPr>
            <w:tcW w:w="745" w:type="dxa"/>
            <w:tcBorders>
              <w:top w:val="single" w:sz="8" w:space="0" w:color="7BA0CD"/>
              <w:bottom w:val="single" w:sz="8" w:space="0" w:color="7BA0CD"/>
            </w:tcBorders>
            <w:shd w:fill="4F81BD" w:val="clear"/>
          </w:tcPr>
          <w:p>
            <w:pPr>
              <w:pStyle w:val="Normal"/>
              <w:spacing w:before="100" w:after="100"/>
              <w:jc w:val="right"/>
              <w:rPr>
                <w:rFonts w:ascii="Times New Roman" w:hAnsi="Times New Roman" w:eastAsia="Calibri" w:cs="Times New Roman"/>
                <w:b/>
                <w:b/>
                <w:bCs/>
                <w:color w:val="FFFFFF"/>
                <w:sz w:val="24"/>
                <w:szCs w:val="24"/>
                <w:lang w:val="nl-NL" w:bidi="ar-SA"/>
              </w:rPr>
            </w:pPr>
            <w:r>
              <w:rPr>
                <w:rFonts w:eastAsia="Calibri" w:cs="Times New Roman" w:ascii="Times New Roman" w:hAnsi="Times New Roman"/>
                <w:b/>
                <w:bCs/>
                <w:color w:val="FFFFFF"/>
                <w:sz w:val="24"/>
                <w:szCs w:val="24"/>
                <w:lang w:val="nl-NL" w:bidi="ar-SA"/>
              </w:rPr>
              <w:t>maar niet meer dan</w:t>
            </w:r>
          </w:p>
        </w:tc>
        <w:tc>
          <w:tcPr>
            <w:tcW w:w="6734" w:type="dxa"/>
            <w:gridSpan w:val="2"/>
            <w:tcBorders>
              <w:top w:val="single" w:sz="8" w:space="0" w:color="7BA0CD"/>
              <w:bottom w:val="single" w:sz="8" w:space="0" w:color="7BA0CD"/>
              <w:right w:val="single" w:sz="8" w:space="0" w:color="7BA0CD"/>
            </w:tcBorders>
            <w:shd w:fill="4F81BD" w:val="clear"/>
          </w:tcPr>
          <w:p>
            <w:pPr>
              <w:pStyle w:val="Normal"/>
              <w:spacing w:before="100" w:after="100"/>
              <w:jc w:val="right"/>
              <w:rPr/>
            </w:pPr>
            <w:r>
              <w:rPr>
                <w:rFonts w:eastAsia="Calibri" w:cs="Times New Roman" w:ascii="Times New Roman" w:hAnsi="Times New Roman"/>
                <w:b/>
                <w:bCs/>
                <w:color w:val="FFFFFF"/>
                <w:sz w:val="24"/>
                <w:szCs w:val="24"/>
                <w:lang w:val="nl-NL" w:bidi="ar-SA"/>
              </w:rPr>
              <w:t>bedraagt de belasting voor een personenauto het in kolom III vermelde bedrag, vermeerderd met het bedrag dat wordt berekend door het in kolom IV vermelde bedrag te vermenigvuldigen met het aantal gram/km CO</w:t>
            </w:r>
            <w:r>
              <w:rPr>
                <w:rFonts w:eastAsia="Calibri" w:cs="Times New Roman" w:ascii="Times New Roman" w:hAnsi="Times New Roman"/>
                <w:b/>
                <w:bCs/>
                <w:color w:val="FFFFFF"/>
                <w:sz w:val="24"/>
                <w:szCs w:val="24"/>
                <w:vertAlign w:val="subscript"/>
                <w:lang w:val="nl-NL" w:bidi="ar-SA"/>
              </w:rPr>
              <w:t>2</w:t>
            </w:r>
            <w:r>
              <w:rPr>
                <w:rFonts w:eastAsia="Calibri" w:cs="Times New Roman" w:ascii="Times New Roman" w:hAnsi="Times New Roman"/>
                <w:b/>
                <w:bCs/>
                <w:color w:val="FFFFFF"/>
                <w:sz w:val="24"/>
                <w:szCs w:val="24"/>
                <w:lang w:val="nl-NL" w:bidi="ar-SA"/>
              </w:rPr>
              <w:t>-uitstoot dat de in kolom I vermelde CO</w:t>
            </w:r>
            <w:r>
              <w:rPr>
                <w:rFonts w:eastAsia="Calibri" w:cs="Times New Roman" w:ascii="Times New Roman" w:hAnsi="Times New Roman"/>
                <w:b/>
                <w:bCs/>
                <w:color w:val="FFFFFF"/>
                <w:sz w:val="24"/>
                <w:szCs w:val="24"/>
                <w:vertAlign w:val="subscript"/>
                <w:lang w:val="nl-NL" w:bidi="ar-SA"/>
              </w:rPr>
              <w:t>2</w:t>
            </w:r>
            <w:r>
              <w:rPr>
                <w:rFonts w:eastAsia="Calibri" w:cs="Times New Roman" w:ascii="Times New Roman" w:hAnsi="Times New Roman"/>
                <w:b/>
                <w:bCs/>
                <w:color w:val="FFFFFF"/>
                <w:sz w:val="24"/>
                <w:szCs w:val="24"/>
                <w:lang w:val="nl-NL" w:bidi="ar-SA"/>
              </w:rPr>
              <w:t>-uitstoot te boven gaat</w:t>
            </w:r>
          </w:p>
        </w:tc>
      </w:tr>
      <w:tr>
        <w:trPr/>
        <w:tc>
          <w:tcPr>
            <w:tcW w:w="1591" w:type="dxa"/>
            <w:tcBorders>
              <w:top w:val="single" w:sz="8" w:space="0" w:color="7BA0CD"/>
              <w:left w:val="single" w:sz="8" w:space="0" w:color="7BA0CD"/>
              <w:bottom w:val="single" w:sz="8" w:space="0" w:color="7BA0CD"/>
            </w:tcBorders>
            <w:shd w:fill="D3DFEE" w:val="clear"/>
          </w:tcPr>
          <w:p>
            <w:pPr>
              <w:pStyle w:val="Normal"/>
              <w:spacing w:before="100" w:after="100"/>
              <w:jc w:val="center"/>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w:t>
            </w:r>
          </w:p>
        </w:tc>
        <w:tc>
          <w:tcPr>
            <w:tcW w:w="745"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I</w:t>
            </w:r>
          </w:p>
        </w:tc>
        <w:tc>
          <w:tcPr>
            <w:tcW w:w="3583"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II</w:t>
            </w:r>
          </w:p>
        </w:tc>
        <w:tc>
          <w:tcPr>
            <w:tcW w:w="3151" w:type="dxa"/>
            <w:tcBorders>
              <w:top w:val="single" w:sz="8" w:space="0" w:color="7BA0CD"/>
              <w:bottom w:val="single" w:sz="8" w:space="0" w:color="7BA0CD"/>
              <w:right w:val="single" w:sz="8" w:space="0" w:color="7BA0CD"/>
            </w:tcBorders>
            <w:shd w:fill="D3DFEE" w:val="clear"/>
          </w:tcPr>
          <w:p>
            <w:pPr>
              <w:pStyle w:val="Normal"/>
              <w:spacing w:before="100" w:after="100"/>
              <w:jc w:val="right"/>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V</w:t>
            </w:r>
          </w:p>
        </w:tc>
      </w:tr>
      <w:tr>
        <w:trPr/>
        <w:tc>
          <w:tcPr>
            <w:tcW w:w="1591" w:type="dxa"/>
            <w:tcBorders>
              <w:top w:val="single" w:sz="8" w:space="0" w:color="7BA0CD"/>
              <w:left w:val="single" w:sz="8" w:space="0" w:color="7BA0CD"/>
              <w:bottom w:val="single" w:sz="8" w:space="0" w:color="7BA0CD"/>
            </w:tcBorders>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0 gram/km</w:t>
            </w:r>
          </w:p>
        </w:tc>
        <w:tc>
          <w:tcPr>
            <w:tcW w:w="745"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82</w:t>
            </w:r>
          </w:p>
        </w:tc>
        <w:tc>
          <w:tcPr>
            <w:tcW w:w="3583" w:type="dxa"/>
            <w:tcBorders>
              <w:top w:val="single" w:sz="8" w:space="0" w:color="7BA0CD"/>
              <w:bottom w:val="single" w:sz="8" w:space="0" w:color="7BA0CD"/>
            </w:tcBorders>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175</w:t>
            </w:r>
          </w:p>
        </w:tc>
        <w:tc>
          <w:tcPr>
            <w:tcW w:w="3151" w:type="dxa"/>
            <w:tcBorders>
              <w:top w:val="single" w:sz="8" w:space="0" w:color="7BA0CD"/>
              <w:bottom w:val="single" w:sz="8" w:space="0" w:color="7BA0CD"/>
              <w:right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6</w:t>
            </w:r>
          </w:p>
        </w:tc>
      </w:tr>
      <w:tr>
        <w:trPr/>
        <w:tc>
          <w:tcPr>
            <w:tcW w:w="1591" w:type="dxa"/>
            <w:tcBorders>
              <w:top w:val="single" w:sz="8" w:space="0" w:color="7BA0CD"/>
              <w:left w:val="single" w:sz="8" w:space="0" w:color="7BA0CD"/>
              <w:bottom w:val="single" w:sz="8" w:space="0" w:color="7BA0CD"/>
            </w:tcBorders>
            <w:shd w:fill="D3DFEE" w:val="clear"/>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82 gram/km</w:t>
            </w:r>
          </w:p>
        </w:tc>
        <w:tc>
          <w:tcPr>
            <w:tcW w:w="745"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10</w:t>
            </w:r>
          </w:p>
        </w:tc>
        <w:tc>
          <w:tcPr>
            <w:tcW w:w="3583"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667</w:t>
            </w:r>
          </w:p>
        </w:tc>
        <w:tc>
          <w:tcPr>
            <w:tcW w:w="3151" w:type="dxa"/>
            <w:tcBorders>
              <w:top w:val="single" w:sz="8" w:space="0" w:color="7BA0CD"/>
              <w:bottom w:val="single" w:sz="8" w:space="0" w:color="7BA0CD"/>
              <w:right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69</w:t>
            </w:r>
          </w:p>
        </w:tc>
      </w:tr>
      <w:tr>
        <w:trPr/>
        <w:tc>
          <w:tcPr>
            <w:tcW w:w="1591" w:type="dxa"/>
            <w:tcBorders>
              <w:top w:val="single" w:sz="8" w:space="0" w:color="7BA0CD"/>
              <w:left w:val="single" w:sz="8" w:space="0" w:color="7BA0CD"/>
              <w:bottom w:val="single" w:sz="8" w:space="0" w:color="7BA0CD"/>
            </w:tcBorders>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110 gram/km</w:t>
            </w:r>
          </w:p>
        </w:tc>
        <w:tc>
          <w:tcPr>
            <w:tcW w:w="745"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60</w:t>
            </w:r>
          </w:p>
        </w:tc>
        <w:tc>
          <w:tcPr>
            <w:tcW w:w="3583" w:type="dxa"/>
            <w:tcBorders>
              <w:top w:val="single" w:sz="8" w:space="0" w:color="7BA0CD"/>
              <w:bottom w:val="single" w:sz="8" w:space="0" w:color="7BA0CD"/>
            </w:tcBorders>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2 599</w:t>
            </w:r>
          </w:p>
        </w:tc>
        <w:tc>
          <w:tcPr>
            <w:tcW w:w="3151" w:type="dxa"/>
            <w:tcBorders>
              <w:top w:val="single" w:sz="8" w:space="0" w:color="7BA0CD"/>
              <w:bottom w:val="single" w:sz="8" w:space="0" w:color="7BA0CD"/>
              <w:right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112</w:t>
            </w:r>
          </w:p>
        </w:tc>
      </w:tr>
      <w:tr>
        <w:trPr/>
        <w:tc>
          <w:tcPr>
            <w:tcW w:w="1591" w:type="dxa"/>
            <w:tcBorders>
              <w:top w:val="single" w:sz="8" w:space="0" w:color="7BA0CD"/>
              <w:left w:val="single" w:sz="8" w:space="0" w:color="7BA0CD"/>
              <w:bottom w:val="single" w:sz="8" w:space="0" w:color="7BA0CD"/>
            </w:tcBorders>
            <w:shd w:fill="D3DFEE" w:val="clear"/>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160 gram/km</w:t>
            </w:r>
          </w:p>
        </w:tc>
        <w:tc>
          <w:tcPr>
            <w:tcW w:w="745"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80</w:t>
            </w:r>
          </w:p>
        </w:tc>
        <w:tc>
          <w:tcPr>
            <w:tcW w:w="3583"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8 199</w:t>
            </w:r>
          </w:p>
        </w:tc>
        <w:tc>
          <w:tcPr>
            <w:tcW w:w="3151" w:type="dxa"/>
            <w:tcBorders>
              <w:top w:val="single" w:sz="8" w:space="0" w:color="7BA0CD"/>
              <w:bottom w:val="single" w:sz="8" w:space="0" w:color="7BA0CD"/>
              <w:right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217</w:t>
            </w:r>
          </w:p>
        </w:tc>
      </w:tr>
      <w:tr>
        <w:trPr/>
        <w:tc>
          <w:tcPr>
            <w:tcW w:w="1591" w:type="dxa"/>
            <w:tcBorders>
              <w:top w:val="single" w:sz="8" w:space="0" w:color="7BA0CD"/>
              <w:left w:val="single" w:sz="8" w:space="0" w:color="7BA0CD"/>
              <w:bottom w:val="single" w:sz="8" w:space="0" w:color="7BA0CD"/>
            </w:tcBorders>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180 gram/km</w:t>
            </w:r>
          </w:p>
        </w:tc>
        <w:tc>
          <w:tcPr>
            <w:tcW w:w="745"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w:t>
            </w:r>
          </w:p>
        </w:tc>
        <w:tc>
          <w:tcPr>
            <w:tcW w:w="3583"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12 539</w:t>
            </w:r>
          </w:p>
        </w:tc>
        <w:tc>
          <w:tcPr>
            <w:tcW w:w="3151" w:type="dxa"/>
            <w:tcBorders>
              <w:top w:val="single" w:sz="8" w:space="0" w:color="7BA0CD"/>
              <w:bottom w:val="single" w:sz="8" w:space="0" w:color="7BA0CD"/>
              <w:right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434</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drag van de belasting op grond van de tabel wordt in geval van een personenauto die wordt aangedreven door een motor met een compressieontsteking vermeerderd met een bedrag van € 86,00 per gram/km CO2-uitstoot boven de 70 gram/km CO2-uitsto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IX,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XVIII vindt eerst toepassing nadat artikel 16b van de Wet op de belasting van personenauto’s en motorrijwielen 1992 bij het begin van het kalenderjaar 2015 is toegepas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00A.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het in artikel V, onder 1, opgenomen artikel 3.20, tweede lid, van de Wet inkomstenbelasting 2001 komt de tweede volzin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In afwijking van de eerste volzin wordt de onttrekking, bedoeld in het eerste lid, eerste volzin, tot 1 januari 2016 op jaarbasis verlaagd met 21% van de waarde van de auto indien de CO2-uitstoot 0 gram per kilometer is en met 18% van de waarde van de auto indien de CO2-uitstoot hoger is dan 0 gram per kilometer, maar niet hoger is dan 50 gram per kilometer.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0A.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het in artikel XI, onder 1, opgenomen artikel 13bis, tweede lid, van d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op de loonbelasting 1964 komt de tweede volzin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fwijking van de eerste volzin wordt het voordeel, bedoeld in het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erste volzin, tot 1 januari 2016 op kalenderjaarbasis verlaagd met 21% van de waarde van de auto indien de CO2-uitstoot 0 gram per kilometer is en met 18% van de waarde van de auto indien de CO2-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XXVA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accijns wordt in artikel 27, eerste lid, onderdeel d, “€ 180,04” met ingang van 1 januari 2014 vervangen door: € 322,17.</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XXVB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accijns wordt in artikel 27, eerste lid, onderdeel d, “€ 322,17” met ingang van 1 januari 2015 vervangen door: € 334,67.</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uitwerking fiscale maatregelen Begrotingsakkoord 2013 wordt in artikel III “1 januari 2014” vervangen door: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Fiscale verzamelwet 2013 wordt in artikel XII “1 maart 2014” vervangen door: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verlaging maximumopbouw- en premiepercentages pensioen en maximering pensioengevend inkom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I, onderdeel D, laatste volzin, komt te luiden: Ten slotte wordt “en het in artikel 8.11, tweede lid, eerste volzin, onderdeel b, als tweede vermelde bedrag” vervangen door: , het in artikel 3.127, derde lid, laatstvermelde bedrag en het in artikel 8.11, tweede lid, eerste volzin, onderdeel b, als tweede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III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onderdeel A, onder 2, wordt “Onderdeel e” vervangen door “Onderdeel d”. Voorts wordt “onderdeel d” vervangen door: onderdeel 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onderdeel K wordt “artikel 39e” vervangen door “artikel 39f”. Voorts wordt “Artikel 39f” vervangen door: Artikel 39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V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9 september 2013 ingediende voorstel van wet tot 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Kamerstukken 33 726) tot wet wordt verheven,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I, onderdeel H,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IV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VI, zes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XVII, eerste lid, vervalt “artikel IV,” en wordt “artikel XV en artikel XVI, zesde lid,” vervangen door: en artikel X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I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tegemoetkoming chronisch zieken en gehandicapten vervalt artikel 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I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4 van de Wet tegemoetkoming chronisch zieken en gehandicapten en de daarop gebaseerde bepalingen zoals die luidden op 31 december 2013, blijven van toepassing op aanspraken van belastingplichtigen over de aan het kalenderjaar 2014 voorafgaande kalender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en regels gesteld over door de rijksbelastingdienst te verstrekken tegemoetkomingen specifieke zorgkosten aan belastingplichtigen met uitgaven voor specifieke zorgkosten als bedoeld in afdeling 6.5 van de Wet inkomstenbelasting 20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uitbetaling en terugvordering van verstrekte tegemoetkomingen specifieke zorgkosten geschieden overeenkomstig de regels die gelden voor de invordering van inkomstenbelasting, met dien verstande dat bij de overeenkomstige toepassing van artikel 24 van de Invorderingswet 1990 een uit te betalen tegemoetkoming specifieke zorgkosten uitsluitend kan worden verrekend met een terugvordering van een tegemoetkoming specifieke zorg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inwerkingtreding van deze wet berust het Besluit tegemoetkoming specifieke zorgkosten op artikel XXXII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De artikelen 10.1 en 10.3, tweede lid, van de Wet inkomstenbelasting 2001 en de artikelen 32bb, negende lid, en 32bc, vierde lid, van de Wet op de loonbelasting 1964 vinden geen toepassing bij het begin van het kalenderjaar 2014.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Bij de toepassing van artikel 10.7, tweede en derde lid, van de Wet inkomstenbelasting 2001 bij het begin van het kalenderjaar 2014 wordt de toepassing van artikel 10.1 van die wet geacht te hebben plaatsgevonden op basis van een tabelcorrectiefactor als bedoeld in artikel 10.2 van die wet van 1.</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Artikel 27a van de Wet op de accijns vindt geen toepassing bij het begin van het kalenderjaar 2014 op het bedrag genoemd in artikel 27, eerste lid, onderdeel b,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90 van de Wet belastingen op milieugrondslag vindt geen toepassing bij het begin van het kalenderjaar 2014 op het bedrag, genoemd in artikel 18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geval de samenloop van wetten die in 2013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Deze wet treedt in werking met ingang van 1 januari 2014, met dien verstande da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indien artikel 10.1 van de Wet inkomstenbelasting 2001 bij het begin van het kalenderjaar 2015 wordt toegepast: artikel II, onderdelen J en K, eerst toepassing vindt nadat genoemd artikel 10.1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indien artikel 10.1 van de Wet inkomstenbelasting 2001 bij het begin van het kalenderjaar 2016 wordt toegepast: artikel III, onderdelen C en D, eerst toepassing vindt nadat genoemd artikel 10.1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c. indien artikel 10.1 van de Wet inkomstenbelasting 2001 bij het begin van het kalenderjaar 2017 wordt toegepast: artikel IV eerst toepassing vindt nadat genoemd artikel 10.1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indien artikel 22d van de Wet op de loonbelasting 1964 bij het begin van het kalenderjaar 2015 wordt toegepast: artikel VI, onderdelen C en D, eerst toepassing vindt nadat genoemd artikel 22d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indien artikel 22d van de Wet op de loonbelasting 1964 bij het begin van het kalenderjaar 2016 wordt toegepast: artikel VII, onderdelen C en D, eerst toepassing vindt nadat genoemd artikel 22d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f. indien artikel 22d van de Wet op de loonbelasting 1964 bij het begin van het kalenderjaar 2017 wordt toegepast: artikel VIII eerst toepassing vindt nadat genoemd artikel 22d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g. artikel XIX, onderdeel F, eerst toepassing vindt nadat artikel 81a van de Wet op de motorrijtuigenbelasting 1994 bij het begin van het kalenderjaar 2014 is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 indien artikel 90 van de Wet belastingen op milieugrondslag bij het begin van het kalenderjaar 2017 wordt toegepast: artikel XXIV eerst toepassing vindt nadat genoemd artikel 90 bij het begin van genoemd kalenderjaar is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 de wijziging ingevolge artikel XXVII, onderdeel A, voor het eerst toepassing vindt met betrekking tot berekeningsjaren die zijn aangevangen op of na 1 januari 201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j. de artikelen XXIXA en XXX toepassing vinden voordat artikel II van het Belastingplan 2010 en de artikelen III en IIIbis, onderdelen A, B en C, van het Belastingplan 2011 worde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k. artikel XXXI, onderdeel A, toepassing vindt voordat artikel XXVA van de Wet uitwerking autobrief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 artikel XXXII toepassing vindt voordat artikel III van de Wet uitwerking fiscale maatregelen Begrotingsakkoord 2013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 artikel XXXIII toepassing vindt voordat artikel V van de Wet verlaging maximumopbouw- en premiepercentages pensioen en maximering pensioengevend inkomen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Artikel XIV, onderdeel B, werkt terug tot en met 29 oktober 2012.</w:t>
      </w:r>
    </w:p>
    <w:p>
      <w:pPr>
        <w:pStyle w:val="Normal"/>
        <w:tabs>
          <w:tab w:val="clear" w:pos="720"/>
          <w:tab w:val="left" w:pos="284" w:leader="none"/>
        </w:tabs>
        <w:rPr/>
      </w:pPr>
      <w:r>
        <w:rPr>
          <w:rFonts w:cs="Times New Roman" w:ascii="Times New Roman" w:hAnsi="Times New Roman"/>
          <w:sz w:val="24"/>
        </w:rPr>
        <w:tab/>
        <w:t>3. De artikelen I, onderdeel Ea, en XXVIIA, onderdeel C, werken terug tot en met 1 januari 2013.</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Artikel I, onderdeel F, en artikel XIV, onderdeel C, werken terug tot en met 1 oktober 2013.</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In afwijking van het eerste lid treedt artikel XIA, onderdeel C, in werking op de dag na de datum van uitgifte van het Staatsblad waarin deze wet wordt geplaats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In afwijking van het eerste lid treedt artikel XIA, onderdelen A, B en D, in werking met ingang van 1 juli 2014.</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7. In afwijking van het eerste lid treden de artikelen XXVII, onderdeel B, onder 1, en XXVIIA, onderdeel E, in werking met ingang van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ze wet wordt aangehaald als: Belastingplan 201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
    <w:name w:val="Lijstalinea"/>
    <w:basedOn w:val="Normal"/>
    <w:qFormat/>
    <w:pPr>
      <w:spacing w:lineRule="auto" w:line="360" w:before="0" w:after="0"/>
      <w:ind w:left="720" w:firstLine="709"/>
      <w:contextualSpacing/>
    </w:pPr>
    <w:rPr>
      <w:sz w:val="18"/>
      <w:szCs w:val="20"/>
    </w:rPr>
  </w:style>
  <w:style w:type="paragraph" w:styleId="Ballontekst">
    <w:name w:val="Ballontekst"/>
    <w:basedOn w:val="Normal"/>
    <w:qFormat/>
    <w:pPr>
      <w:ind w:firstLine="709"/>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2:00Z</dcterms:created>
  <dc:creator/>
  <dc:description>------------------------</dc:description>
  <dc:language>en-US</dc:language>
  <cp:lastModifiedBy/>
  <cp:lastPrinted>2013-11-08T18:39:00Z</cp:lastPrinted>
  <dcterms:modified xsi:type="dcterms:W3CDTF">2013-11-18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