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zoek van het lid Geurts een brief te vragen aan de minister waarin een overzicht wordt gegeven van de wijzigingen en de effecten van het begrotingsakkoord. Tevens verzoeken het antwoord de Kamer vóór de begrotingsbehandeling te doen toekom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
  <dc:description>------------------------</dc:description>
  <dc:language>en-US</dc:language>
  <cp:lastModifiedBy/>
  <dcterms:modified xsi:type="dcterms:W3CDTF">2013-10-16T07:38:00Z</dcterms:modified>
  <cp:revision>0</cp:revision>
  <dc:subject/>
  <dc:title/>
</cp:coreProperties>
</file>