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Evelin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raag willen CDA, PVV en SP bij de proc. verg. de volgende informatie opvragen van het ministerie ivm de behandeling van de onderwijsbegrot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Financiële uitwerking gevolgen “oktoberakkoord’ voor de begroting 2014 (Nota van wijziging)</w:t>
      </w:r>
    </w:p>
    <w:p>
      <w:pPr>
        <w:pStyle w:val="Normal"/>
        <w:rPr/>
      </w:pPr>
      <w:r>
        <w:rPr/>
        <w:t>-Inhoudelijke uitwerking gevolgen oktoberakkoord voor de begroting 2014 (op welke manier wordt het geld ingezet?)</w:t>
      </w:r>
    </w:p>
    <w:p>
      <w:pPr>
        <w:pStyle w:val="Normal"/>
        <w:rPr/>
      </w:pPr>
      <w:r>
        <w:rPr/>
        <w:t>-Hoe worden de 650 miljoen euro voor onderwijs in 2013 gedekt?</w:t>
      </w:r>
    </w:p>
    <w:p>
      <w:pPr>
        <w:pStyle w:val="Normal"/>
        <w:rPr/>
      </w:pPr>
      <w:r>
        <w:rPr/>
        <w:t xml:space="preserve">-Op welke manier slaat de “korting prijsbijstelling 2014” neer op OCW (480 miljoen)? </w:t>
      </w:r>
    </w:p>
    <w:p>
      <w:pPr>
        <w:pStyle w:val="Normal"/>
        <w:rPr/>
      </w:pPr>
      <w:r>
        <w:rPr/>
        <w:t>-In hoeverre is  de nullijn in 2014 in het onderwijs van toepassing?</w:t>
      </w:r>
    </w:p>
    <w:p>
      <w:pPr>
        <w:pStyle w:val="Normal"/>
        <w:rPr/>
      </w:pPr>
      <w:r>
        <w:rPr/>
        <w:t xml:space="preserve">-De antwoorden op eerdere vragen van de Kamer over het Onderwijsakkoord. </w:t>
      </w:r>
    </w:p>
    <w:p>
      <w:pPr>
        <w:pStyle w:val="Normal"/>
        <w:rPr/>
      </w:pPr>
      <w:r>
        <w:rPr/>
        <w:t>-Een herziene versie van het Onderwijsakkoord ivm oktoberakk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ns verzoeken wij om een schriftelijke vragenronde ivm alle aanpas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nder deze informatie is een debat over de onderwijsbegroting niet goed mogelij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wordt vastgehouden aan de week van 28 okt voor de OCW-begroting, zou de informatie uiterlijk 25 oktober binnen moeten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jes, mede namens Michel en Ha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2:00Z</dcterms:created>
  <dc:creator/>
  <dc:description>------------------------</dc:description>
  <dc:language>en-US</dc:language>
  <cp:lastModifiedBy/>
  <cp:lastPrinted>2013-10-16T15:12:00Z</cp:lastPrinted>
  <dcterms:modified xsi:type="dcterms:W3CDTF">2013-10-16T13:17:00Z</dcterms:modified>
  <cp:revision>0</cp:revision>
  <dc:subject/>
  <dc:title/>
</cp:coreProperties>
</file>