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33 744</w:t>
        <w:tab/>
        <w:t>Fusie Agentschap NL en Dienst Regelingen</w:t>
      </w:r>
    </w:p>
    <w:p>
      <w:pPr>
        <w:pStyle w:val="Normal"/>
        <w:rPr>
          <w:b/>
          <w:b/>
          <w:sz w:val="22"/>
          <w:szCs w:val="22"/>
        </w:rPr>
      </w:pPr>
      <w:r>
        <w:rPr>
          <w:b/>
          <w:sz w:val="22"/>
          <w:szCs w:val="22"/>
        </w:rPr>
      </w:r>
    </w:p>
    <w:p>
      <w:pPr>
        <w:pStyle w:val="Normal"/>
        <w:rPr>
          <w:b/>
          <w:b/>
          <w:sz w:val="22"/>
          <w:szCs w:val="22"/>
        </w:rPr>
      </w:pPr>
      <w:r>
        <w:rPr>
          <w:b/>
          <w:sz w:val="22"/>
          <w:szCs w:val="22"/>
        </w:rPr>
        <w:tab/>
        <w:tab/>
        <w:t>Inbreng verslag van een schriftelijk overleg</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pPr>
      <w:r>
        <w:rPr>
          <w:sz w:val="22"/>
          <w:szCs w:val="22"/>
        </w:rPr>
        <w:t>Binnen de vaste commissie voor Economische Zaken hebben enkele fracties de behoefte een aantal vragen en opmerkingen voor te leggen aan de minister van Economische Zaken over de brief inzake de instelling van een nieuw agentschap middels een fusie tussen Agentschap NL en Dienst Regelingen (Kamerstuk 33744, nr. 1).</w:t>
      </w:r>
    </w:p>
    <w:p>
      <w:pPr>
        <w:pStyle w:val="Normal"/>
        <w:rPr>
          <w:sz w:val="22"/>
          <w:szCs w:val="22"/>
        </w:rPr>
      </w:pPr>
      <w:r>
        <w:rPr>
          <w:sz w:val="22"/>
          <w:szCs w:val="22"/>
        </w:rPr>
      </w:r>
    </w:p>
    <w:p>
      <w:pPr>
        <w:pStyle w:val="Normal"/>
        <w:rPr/>
      </w:pPr>
      <w:r>
        <w:rPr>
          <w:sz w:val="22"/>
          <w:szCs w:val="22"/>
        </w:rPr>
        <w:t>De op 17 oktober 2013 toegezonden vragen en opmerkingen zijn met de door de minister van Economische Zaken bij brief van ……..  toegezonden antwoorden hieronder afgedru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Economische Zaken</w:t>
      </w:r>
    </w:p>
    <w:p>
      <w:pPr>
        <w:pStyle w:val="Normal"/>
        <w:rPr>
          <w:sz w:val="22"/>
          <w:szCs w:val="22"/>
        </w:rPr>
      </w:pPr>
      <w:r>
        <w:rPr>
          <w:sz w:val="22"/>
          <w:szCs w:val="22"/>
        </w:rPr>
        <w:t>Hamer</w:t>
      </w:r>
    </w:p>
    <w:p>
      <w:pPr>
        <w:pStyle w:val="Normal"/>
        <w:rPr>
          <w:sz w:val="22"/>
          <w:szCs w:val="22"/>
        </w:rPr>
      </w:pPr>
      <w:r>
        <w:rPr>
          <w:sz w:val="22"/>
          <w:szCs w:val="22"/>
        </w:rPr>
      </w:r>
    </w:p>
    <w:p>
      <w:pPr>
        <w:pStyle w:val="Normal"/>
        <w:rPr>
          <w:sz w:val="22"/>
          <w:szCs w:val="22"/>
        </w:rPr>
      </w:pPr>
      <w:r>
        <w:rPr>
          <w:sz w:val="22"/>
          <w:szCs w:val="22"/>
        </w:rPr>
        <w:t>De adjunct-griffier van de vaste commissie voor Economische Zaken</w:t>
      </w:r>
    </w:p>
    <w:p>
      <w:pPr>
        <w:pStyle w:val="Normal"/>
        <w:rPr>
          <w:sz w:val="22"/>
          <w:szCs w:val="22"/>
        </w:rPr>
      </w:pPr>
      <w:r>
        <w:rPr>
          <w:sz w:val="22"/>
          <w:szCs w:val="22"/>
        </w:rPr>
        <w:t>Van de W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tab/>
        <w:tab/>
        <w:tab/>
        <w:tab/>
        <w:t>blz.</w:t>
      </w:r>
    </w:p>
    <w:p>
      <w:pPr>
        <w:pStyle w:val="Normal"/>
        <w:ind w:left="1134" w:hanging="0"/>
        <w:rPr/>
      </w:pPr>
      <w:r>
        <w:rPr>
          <w:sz w:val="22"/>
          <w:szCs w:val="22"/>
        </w:rPr>
        <w:t>Vragen van de leden van de VVD-fractie</w:t>
        <w:tab/>
        <w:tab/>
        <w:tab/>
        <w:tab/>
        <w:t>1</w:t>
        <w:tab/>
        <w:tab/>
      </w:r>
    </w:p>
    <w:p>
      <w:pPr>
        <w:pStyle w:val="Normal"/>
        <w:ind w:left="851" w:firstLine="285"/>
        <w:rPr>
          <w:sz w:val="22"/>
          <w:szCs w:val="22"/>
        </w:rPr>
      </w:pPr>
      <w:r>
        <w:rPr>
          <w:sz w:val="22"/>
          <w:szCs w:val="22"/>
        </w:rPr>
        <w:t xml:space="preserve">Vragen van de leden van de PvdA-fractie </w:t>
        <w:tab/>
        <w:tab/>
        <w:tab/>
        <w:tab/>
        <w:t>2</w:t>
      </w:r>
    </w:p>
    <w:p>
      <w:pPr>
        <w:pStyle w:val="Normal"/>
        <w:ind w:left="851" w:firstLine="285"/>
        <w:rPr>
          <w:sz w:val="22"/>
          <w:szCs w:val="22"/>
        </w:rPr>
      </w:pPr>
      <w:r>
        <w:rPr>
          <w:sz w:val="22"/>
          <w:szCs w:val="22"/>
        </w:rPr>
        <w:t>Vragen van de leden van de SP-fractie</w:t>
        <w:tab/>
        <w:tab/>
        <w:tab/>
        <w:tab/>
        <w:t>2</w:t>
      </w:r>
    </w:p>
    <w:p>
      <w:pPr>
        <w:pStyle w:val="Normal"/>
        <w:ind w:left="851" w:firstLine="285"/>
        <w:rPr>
          <w:sz w:val="22"/>
          <w:szCs w:val="22"/>
        </w:rPr>
      </w:pPr>
      <w:r>
        <w:rPr>
          <w:sz w:val="22"/>
          <w:szCs w:val="22"/>
        </w:rPr>
        <w:tab/>
        <w:tab/>
        <w:tab/>
      </w:r>
    </w:p>
    <w:p>
      <w:pPr>
        <w:pStyle w:val="Normal"/>
        <w:rPr>
          <w:b/>
          <w:b/>
          <w:sz w:val="22"/>
          <w:szCs w:val="22"/>
        </w:rPr>
      </w:pPr>
      <w:r>
        <w:rPr>
          <w:b/>
          <w:sz w:val="22"/>
          <w:szCs w:val="22"/>
        </w:rPr>
      </w:r>
    </w:p>
    <w:p>
      <w:pPr>
        <w:pStyle w:val="Normal"/>
        <w:rPr/>
      </w:pPr>
      <w:r>
        <w:rPr>
          <w:b/>
          <w:sz w:val="22"/>
          <w:szCs w:val="22"/>
        </w:rPr>
        <w:t>II</w:t>
        <w:tab/>
        <w:t>Antwoord / Reactie van de mini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r>
    </w:p>
    <w:p>
      <w:pPr>
        <w:pStyle w:val="Normal"/>
        <w:rPr>
          <w:b/>
          <w:b/>
          <w:sz w:val="22"/>
          <w:szCs w:val="22"/>
        </w:rPr>
      </w:pPr>
      <w:r>
        <w:rPr>
          <w:b/>
          <w:sz w:val="22"/>
          <w:szCs w:val="22"/>
        </w:rPr>
      </w:r>
    </w:p>
    <w:p>
      <w:pPr>
        <w:pStyle w:val="Normal"/>
        <w:rPr>
          <w:b/>
          <w:b/>
          <w:sz w:val="22"/>
          <w:szCs w:val="22"/>
        </w:rPr>
      </w:pPr>
      <w:r>
        <w:rPr>
          <w:b/>
          <w:sz w:val="22"/>
          <w:szCs w:val="22"/>
        </w:rPr>
        <w:t>Vragen van de leden van de VVD-fractie</w:t>
      </w:r>
    </w:p>
    <w:p>
      <w:pPr>
        <w:pStyle w:val="Normal"/>
        <w:rPr>
          <w:sz w:val="22"/>
          <w:szCs w:val="22"/>
        </w:rPr>
      </w:pPr>
      <w:r>
        <w:rPr>
          <w:sz w:val="22"/>
          <w:szCs w:val="22"/>
        </w:rPr>
        <w:t xml:space="preserve">De leden van de VVD-fractie hebben kennisgenomen van het voornemen om een nieuw agentschap in te stellen door een fusie tussen de agentschappen Agentschap NL en Dienst Regelingen (DR). De voorziene ingangsdatum is 1 januari 2014. De leden van de VVD-fractie zijn in beginsel positief over het stroomlijnen van de Rijksdienst om daarmee efficiëntievoordelen te behalen. Deze leden willen in dit kader wel opmerken dat zij teleurgesteld zijn dat de Kamer relatief laat geïnformeerd is over dit voornemen aangezien de ingangsdatum van deze fusie voorzien is op 1 januari 2014. Kan de minister toelichten waarom de Kamer pas recentelijk is geïnformeerd over deze plannen? Kan de minister voorts aangeven wanneer hij gestart is met het voorbereidingstraject van deze fusie en hoe het traject tot nu toe is verlopen? </w:t>
      </w:r>
    </w:p>
    <w:p>
      <w:pPr>
        <w:pStyle w:val="Normal"/>
        <w:rPr>
          <w:sz w:val="22"/>
          <w:szCs w:val="22"/>
        </w:rPr>
      </w:pPr>
      <w:r>
        <w:rPr>
          <w:sz w:val="22"/>
          <w:szCs w:val="22"/>
        </w:rPr>
      </w:r>
    </w:p>
    <w:p>
      <w:pPr>
        <w:pStyle w:val="Normal"/>
        <w:rPr/>
      </w:pPr>
      <w:r>
        <w:rPr>
          <w:sz w:val="22"/>
          <w:szCs w:val="22"/>
        </w:rPr>
        <w:t>De leden van de VVD-fractie lezen dat het nieuw in te stellen agentschap het agentschap wordt voor de uitvoering van zowel nationaal als Europees beleid gericht op ondernemend Nederland. Door de samenvoeging van diensten ontstaat één agentschap voor de uitvoerende dienstverlening naar het bedrijfsleven op de domeinen Innovatie, Duurzaamheid, Landbouw en Internationale samenwerking. De leden van de VVD-fractie willen van de minister weten welke taken het nieuwe agentschap precies gaat uitvoeren voor de verschillende opdrachtgevers (Rijk, decentrale overheden en de Europese Unie)? Kan de minister toelichten of de huidige taakverdeling van de agentschappen Agentschap NL en DR verandert als gevolg van de voorgenomen fusie? In hoeverre profiteren ondernemers, als primaire doelgroep van de dienstverlening, hiervan? Kan de minister verzekeren dat de samenvoeging niet leidt tot extra bureaucratische hobbels voor ondernemers?</w:t>
      </w:r>
    </w:p>
    <w:p>
      <w:pPr>
        <w:pStyle w:val="Normal"/>
        <w:rPr>
          <w:sz w:val="22"/>
          <w:szCs w:val="22"/>
        </w:rPr>
      </w:pPr>
      <w:r>
        <w:rPr>
          <w:sz w:val="22"/>
          <w:szCs w:val="22"/>
        </w:rPr>
      </w:r>
    </w:p>
    <w:p>
      <w:pPr>
        <w:pStyle w:val="Normal"/>
        <w:rPr/>
      </w:pPr>
      <w:r>
        <w:rPr>
          <w:sz w:val="22"/>
          <w:szCs w:val="22"/>
        </w:rPr>
        <w:t>De leden van de VVD-fractie lezen dat de fusie zal leiden tot een kleiner apparaat en efficiëntere bedrijfsvoering door vermindering van taken en bundeling van processen. De leden van de VVD-fractie onderschrijven dit streven, maar zijn bezorgd dat de voorgenomen fusie niet zal leiden tot een kleiner apparaat en efficiëntere bedrijfsvoering. Zo heeft de Nederlandse Voedsel- en Warenautoriteit (NVWA) vijf jaar na de fusie nog steeds niet haar interne organisatie op orde en heeft de fusie niet geleid tot de gewenste doelen om te komen tot een betere efficiency en doelmatigheid in de organisatie. Kan de minister aangeven welke lessen hij heeft getrokken uit deze fusie en hoe gaat hij deze uitkomsten betrekken bij de vormgeving van het nieuwe agentschap? Kan de minister aangeven of vooraf onderzoeken zijn uitgevoerd die hebben aangetoond dat een fusie ook daadwerkelijk leidt tot een kleiner apparaat en efficiëntere bedrijfsvoering? Zo nee, waarom niet? Kan de minister een andere omschrijving geven van de taken die worden verminderd en gebundeld? Hoe groot is de financiële efficiencywinst voor het Rijk die hiermee wordt geboekt?</w:t>
      </w:r>
    </w:p>
    <w:p>
      <w:pPr>
        <w:pStyle w:val="Normal"/>
        <w:rPr>
          <w:sz w:val="22"/>
          <w:szCs w:val="22"/>
        </w:rPr>
      </w:pPr>
      <w:r>
        <w:rPr>
          <w:sz w:val="22"/>
          <w:szCs w:val="22"/>
        </w:rPr>
      </w:r>
    </w:p>
    <w:p>
      <w:pPr>
        <w:pStyle w:val="Normal"/>
        <w:rPr/>
      </w:pPr>
      <w:r>
        <w:rPr>
          <w:sz w:val="22"/>
          <w:szCs w:val="22"/>
        </w:rPr>
        <w:t>De leden van de VVD-fractie lezen dat de agentschappen Agentschap NL en Dienst Regelingen vallen onder verantwoordelijkheid van de minister van Economische Zaken. De leden van de VVD-fractie merken op dat Dienst Regelingen nu onder verantwoordelijkheid van de staatssecretaris van Economische Zaken valt. Kan de minister aangeven hoe de verantwoordelijkheidsverdeling tussen de minister en staatssecretaris er na deze fusie uitziet?</w:t>
      </w:r>
    </w:p>
    <w:p>
      <w:pPr>
        <w:pStyle w:val="Normal"/>
        <w:rPr>
          <w:sz w:val="22"/>
          <w:szCs w:val="22"/>
        </w:rPr>
      </w:pPr>
      <w:r>
        <w:rPr>
          <w:sz w:val="22"/>
          <w:szCs w:val="22"/>
        </w:rPr>
      </w:r>
    </w:p>
    <w:p>
      <w:pPr>
        <w:pStyle w:val="Normal"/>
        <w:rPr>
          <w:sz w:val="22"/>
          <w:szCs w:val="22"/>
        </w:rPr>
      </w:pPr>
      <w:r>
        <w:rPr>
          <w:sz w:val="22"/>
          <w:szCs w:val="22"/>
        </w:rPr>
        <w:t>De leden van de VVD-fractie lezen, omdat de formele invoering van de agentschapsstatus voor het nieuwe agentschap is voorzien per 1 januari 2014, er in de ontwerpbegroting 2014 van Economische Zaken nog twee afzonderlijke begrotingen van Agentschap NL en DR zijn opgenomen. De leden van de VVD-fractie willen van de minister weten of hij bereid is om alvast een concept begroting van het nieuwe agentschap te presenteren.</w:t>
      </w:r>
    </w:p>
    <w:p>
      <w:pPr>
        <w:pStyle w:val="Normal"/>
        <w:rPr>
          <w:sz w:val="22"/>
          <w:szCs w:val="22"/>
        </w:rPr>
      </w:pPr>
      <w:r>
        <w:rPr>
          <w:sz w:val="22"/>
          <w:szCs w:val="22"/>
        </w:rPr>
      </w:r>
    </w:p>
    <w:p>
      <w:pPr>
        <w:pStyle w:val="Normal"/>
        <w:rPr/>
      </w:pPr>
      <w:r>
        <w:rPr>
          <w:sz w:val="22"/>
          <w:szCs w:val="22"/>
        </w:rPr>
        <w:t>De leden van de VVD-fractie lezen dat de geraamde omzet voor 2013 voor Agentschap NL en Dienst Regelingen tezamen € 360 mln. bedraagt. De omzet voor 2014 en verder zal zich naar verwachting rond dit niveau bewegen, waarbij taakstellingen een drukkende en nieuwe opdrachten een opwaartse invloed zullen hebben. Kan de minister toelichten aan welke taakstellingen het nieuwe agentschap moet voldoen en acht de minister het nieuwe agentschap voldoende in staat om nieuwe opdrachten te verwerven?</w:t>
      </w:r>
    </w:p>
    <w:p>
      <w:pPr>
        <w:pStyle w:val="Normal"/>
        <w:rPr>
          <w:sz w:val="22"/>
          <w:szCs w:val="22"/>
        </w:rPr>
      </w:pPr>
      <w:r>
        <w:rPr>
          <w:sz w:val="22"/>
          <w:szCs w:val="22"/>
        </w:rPr>
      </w:r>
    </w:p>
    <w:p>
      <w:pPr>
        <w:pStyle w:val="Normal"/>
        <w:rPr>
          <w:sz w:val="22"/>
          <w:szCs w:val="22"/>
        </w:rPr>
      </w:pPr>
      <w:r>
        <w:rPr>
          <w:sz w:val="22"/>
          <w:szCs w:val="22"/>
        </w:rPr>
        <w:t>De leden van de VVD-fractie lezen dat het financieel beheer bij Agentschap NL en Dienst Regelingen over 2012 als voldoende is beoordeeld door de Auditdienst Rijk. Kan de minister toelichten hoe de Auditdienst tot dit oordeel is gekomen? Deze leden lezen voorts dat de Algemene Rekenkamer het inkoopbeheer bij Agentschap NL in 2012 als een onvolkomenheid heeft aangemerkt. De minister heeft verbetermaatregelen genomen om ervoor te zorgen dat het inkoopbeheer op orde komt. Kan de minister aangeven welke maatregelen zijn getroffen en wat de stand van zaken is met betrekking tot de uitvoering van deze maatregelen?</w:t>
      </w:r>
    </w:p>
    <w:p>
      <w:pPr>
        <w:pStyle w:val="Normal"/>
        <w:rPr>
          <w:sz w:val="22"/>
          <w:szCs w:val="22"/>
        </w:rPr>
      </w:pPr>
      <w:r>
        <w:rPr>
          <w:sz w:val="22"/>
          <w:szCs w:val="22"/>
        </w:rPr>
      </w:r>
    </w:p>
    <w:p>
      <w:pPr>
        <w:pStyle w:val="Normal"/>
        <w:rPr/>
      </w:pPr>
      <w:r>
        <w:rPr>
          <w:sz w:val="22"/>
          <w:szCs w:val="22"/>
        </w:rPr>
        <w:t>De leden van de VVD-fractie lezen dat wat betreft het sturingsmodel het driehoeksmodel opdrachtnemer-opdrachtgever-eigenaar ongewijzigd van toepassing blijft. De rol van opdrachtgever wordt vervuld door opdrachtgevende overheidsinstellingen, veelal de minister van Economische Zaken en dat de secretaris-generaal van het ministerie van Economische Zaken de rol van eigenaar van het agentschap vervult. Deze leden willen van de minister weten hoe de onafhankelijkheid wordt geborgd tussen de verschillende rollen aangezien het ministerie van Economische Zaken een belangrijke functie vervult in de rol van opdrachtgever en eigenaar? De leden van de VVD-fractie lezen voorts dat er afspraken zijn gemaakt met de eigenaar en de grote opdrachtgevers over de wijze van aansturing. Een nieuw element binnen de set van afspraken vormt een convenant waarin de bestuurlijke vormgeving en het verwachte functioneren van het agentschap wordt beschreven. De leden van de VVD-fractie vragen hoe hard het convenant is. Kan het nieuwe agentschap worden afgerekend op de afspraken uit het convenant?</w:t>
      </w:r>
    </w:p>
    <w:p>
      <w:pPr>
        <w:pStyle w:val="Normal"/>
        <w:rPr>
          <w:sz w:val="22"/>
          <w:szCs w:val="22"/>
        </w:rPr>
      </w:pPr>
      <w:r>
        <w:rPr>
          <w:sz w:val="22"/>
          <w:szCs w:val="22"/>
        </w:rPr>
      </w:r>
    </w:p>
    <w:p>
      <w:pPr>
        <w:pStyle w:val="Normal"/>
        <w:rPr/>
      </w:pPr>
      <w:r>
        <w:rPr>
          <w:sz w:val="22"/>
          <w:szCs w:val="22"/>
        </w:rPr>
        <w:t xml:space="preserve">Verder lezen de VVD-fractieleden dat het nieuwe agentschap via doelmatigheidsindicatoren verantwoording zal gaan afleggen. Hierbij gaat het dan om inzicht in de ontwikkeling van de verhouding directe en indirecte uren (overhead), de tarieven, de personeelskosten per fte, de doorlooptijden van de primaire processen en klanttevredenheidsmetingen. Kan de minister aangeven hoe de beide organisaties hier nu op scoren en welke verbeteringen hij daarop verwacht? Is de minister voornemens de Kamer betrokken te houden bij deze doelmatigheidsexercitie, bijvoorbeeld via de begroting van het ministerie van Economische Zaken? </w:t>
      </w:r>
    </w:p>
    <w:p>
      <w:pPr>
        <w:pStyle w:val="Normal"/>
        <w:rPr>
          <w:sz w:val="22"/>
          <w:szCs w:val="22"/>
        </w:rPr>
      </w:pPr>
      <w:r>
        <w:rPr>
          <w:sz w:val="22"/>
          <w:szCs w:val="22"/>
        </w:rPr>
      </w:r>
    </w:p>
    <w:p>
      <w:pPr>
        <w:pStyle w:val="Normal"/>
        <w:rPr>
          <w:sz w:val="22"/>
          <w:szCs w:val="22"/>
        </w:rPr>
      </w:pPr>
      <w:r>
        <w:rPr>
          <w:sz w:val="22"/>
          <w:szCs w:val="22"/>
        </w:rPr>
        <w:t>De leden van de VVD-fractie lezen dat het nieuwe agentschap beschikt over een kostprijsmodel dat voor de onderscheiden diensten een uurtarief berekent. Kan de minister toelichten hoe het kostprijsmodel eruit ziet? Wat betekent dat voor de tarieven die bij de opdrachtgevers in rekening worden gebracht? In hoeverre wijken deze af van de huidige kosten die in rekening worden gebracht?</w:t>
      </w:r>
    </w:p>
    <w:p>
      <w:pPr>
        <w:pStyle w:val="Normal"/>
        <w:rPr>
          <w:sz w:val="22"/>
          <w:szCs w:val="22"/>
        </w:rPr>
      </w:pPr>
      <w:r>
        <w:rPr>
          <w:sz w:val="22"/>
          <w:szCs w:val="22"/>
        </w:rPr>
      </w:r>
    </w:p>
    <w:p>
      <w:pPr>
        <w:pStyle w:val="Normal"/>
        <w:rPr>
          <w:sz w:val="22"/>
          <w:szCs w:val="22"/>
        </w:rPr>
      </w:pPr>
      <w:r>
        <w:rPr>
          <w:sz w:val="22"/>
          <w:szCs w:val="22"/>
        </w:rPr>
        <w:t>Tot slot willen de leden van de VVD-fractie een stand van zaken hebben ten aanzien van het verbetertraject van Dienst Regelingen. Kan de minister aangeven hoever het ermee staat en welke invloed de fusie hierop heeft?</w:t>
      </w:r>
    </w:p>
    <w:p>
      <w:pPr>
        <w:pStyle w:val="Normal"/>
        <w:rPr>
          <w:b/>
          <w:b/>
          <w:sz w:val="22"/>
          <w:szCs w:val="22"/>
        </w:rPr>
      </w:pPr>
      <w:r>
        <w:rPr>
          <w:b/>
          <w:sz w:val="22"/>
          <w:szCs w:val="22"/>
        </w:rPr>
      </w:r>
    </w:p>
    <w:p>
      <w:pPr>
        <w:pStyle w:val="Normal"/>
        <w:rPr>
          <w:b/>
          <w:b/>
          <w:sz w:val="22"/>
          <w:szCs w:val="22"/>
        </w:rPr>
      </w:pPr>
      <w:r>
        <w:rPr>
          <w:b/>
          <w:sz w:val="22"/>
          <w:szCs w:val="22"/>
        </w:rPr>
        <w:t xml:space="preserve">Vragen van de leden van de PvdA-fractie </w:t>
      </w:r>
    </w:p>
    <w:p>
      <w:pPr>
        <w:pStyle w:val="Normal"/>
        <w:rPr/>
      </w:pPr>
      <w:r>
        <w:rPr>
          <w:sz w:val="22"/>
          <w:szCs w:val="22"/>
        </w:rPr>
        <w:t>De leden van de PvdA-fractie hebben met interesse kennisgenomen van het voornemen om Agentschap NL en Dienst Regelingen te fuseren. Deze leden hebben daarbij nog een tweetal vragen. Zo vragen de leden van de PvdA-fractie hoe de bestuursstructuur van de nieuwe dienst er uit zal gaan zien. Tevens vragen deze leden op welke wijze de resterende bedragen uit de “oude” agentschappen naar het nieuwe baten-lasten-agentschap worden overgeheveld.</w:t>
      </w:r>
    </w:p>
    <w:p>
      <w:pPr>
        <w:pStyle w:val="Normal"/>
        <w:rPr>
          <w:b/>
          <w:b/>
          <w:sz w:val="22"/>
          <w:szCs w:val="22"/>
        </w:rPr>
      </w:pPr>
      <w:r>
        <w:rPr>
          <w:b/>
          <w:sz w:val="22"/>
          <w:szCs w:val="22"/>
        </w:rPr>
      </w:r>
    </w:p>
    <w:p>
      <w:pPr>
        <w:pStyle w:val="Normal"/>
        <w:rPr>
          <w:b/>
          <w:b/>
          <w:sz w:val="22"/>
          <w:szCs w:val="22"/>
        </w:rPr>
      </w:pPr>
      <w:r>
        <w:rPr>
          <w:b/>
          <w:sz w:val="22"/>
          <w:szCs w:val="22"/>
        </w:rPr>
        <w:t>Vragen van de leden van de SP-fractie</w:t>
      </w:r>
    </w:p>
    <w:p>
      <w:pPr>
        <w:pStyle w:val="Normal"/>
        <w:rPr>
          <w:sz w:val="22"/>
          <w:szCs w:val="22"/>
        </w:rPr>
      </w:pPr>
      <w:r>
        <w:rPr>
          <w:sz w:val="22"/>
          <w:szCs w:val="22"/>
        </w:rPr>
        <w:t>De leden van de SP-fractie hebben kennisgenomen van de voorgenomen fusie van Agentschap NL en Dienst Regelingen en hebben nog enkele vragen waaronder de volgende: wat wordt de naam van de nieuwe dienst?</w:t>
      </w:r>
    </w:p>
    <w:p>
      <w:pPr>
        <w:pStyle w:val="Normal"/>
        <w:rPr>
          <w:sz w:val="22"/>
          <w:szCs w:val="22"/>
        </w:rPr>
      </w:pPr>
      <w:r>
        <w:rPr>
          <w:sz w:val="22"/>
          <w:szCs w:val="22"/>
        </w:rPr>
      </w:r>
    </w:p>
    <w:p>
      <w:pPr>
        <w:pStyle w:val="Normal"/>
        <w:rPr/>
      </w:pPr>
      <w:r>
        <w:rPr>
          <w:sz w:val="22"/>
          <w:szCs w:val="22"/>
        </w:rPr>
        <w:t>De leden van de SP-fractie vragen in hoeverre de fusie ook een bezuiniging is. Graag ontvangen deze leden een overzicht van de budgetten en de menskracht voor de fusie en na de fusie in de komende jaren. Indien er ook een bezuiniging op menskracht of budget is ingepland of voorzien, dan vernemen de leden van de SP-fractie graag waar deze in de organisatie neerslaan, wat de personele consequenties zijn en wat de gevolgen voor de uitvoering van de taken zijn. Als er bezuinigingen voorzien zijn: hoe wordt het realiteitsgehalte van de voorziene besparingen aannemelijk gemaakt (mede gezien eerdere mislukte bezuinigingen in relatie tot de fusie van de NVWA). Hoeveel productiviteitsverlies voor welke periode wordt ingecalculeerd voor de fusie? Hoe wordt de kwaliteit gewaarborgd? Hoe wordt bestaande kennis en kunde behouden? Hoe is het oordeel van en het overleg met de ondernemingsraad? Hoe wordt de zorgvuldige omgang met het personeel geborgd? Hoe worden mensen doorgeleid naar nieuwe posities? Worden er mensen ‘afgevloeid’? Hoe gebeurt dit en wat is er aan overleg met ondernemingsraad en vakbond?</w:t>
      </w:r>
    </w:p>
    <w:p>
      <w:pPr>
        <w:pStyle w:val="Normal"/>
        <w:rPr>
          <w:sz w:val="22"/>
          <w:szCs w:val="22"/>
        </w:rPr>
      </w:pPr>
      <w:r>
        <w:rPr>
          <w:sz w:val="22"/>
          <w:szCs w:val="22"/>
        </w:rPr>
      </w:r>
    </w:p>
    <w:p>
      <w:pPr>
        <w:pStyle w:val="Normal"/>
        <w:rPr>
          <w:sz w:val="22"/>
          <w:szCs w:val="22"/>
        </w:rPr>
      </w:pPr>
      <w:r>
        <w:rPr>
          <w:sz w:val="22"/>
          <w:szCs w:val="22"/>
        </w:rPr>
        <w:t>De leden van de SP-fractie roepen in herinnering dat er uitvoeringsproblemen en klachten zijn geweest over de Dienst Regelingen. Met name rondom perceelsregistratie zijn grote problemen geweest. De leden van de SP-fractie zien graag dat Dienst Regelingen op een dienstbare, correcte en niet bureaucratische manier haar taken uit voert. Ze zijn ook blij dat aanbevelingen van het adviesrapport ‘Dienst Regelingen tot uw dienst’ zijn overgenomen. In welke mate zijn de aanbevelingen uit het adviesrapport ‘Dienst Regelingen tot uw dienst’ geïmplementeerd? Zijn er recente ‘klanttevredenheidsmetingen’ gedaan om te bezien hoe het staat met de klantvriendelijkheid? Welke gegevens zijn er over de gemiddelde doorlooptijden en verbeteringen of verslechteringen daarin? Zijn gegevens omtrent klanttevredenheid en doorlooptijden bekend voor Agentschap NL?  Wat zijn de streefcijfers voor klanttevredenheid en doorlooptijden tijdens en na de fusie? Welke cijfers zijn beschikbaar over het aandeel overheadkosten bij beide agentschappen nu en wat is de verwachting voor de toekomst?</w:t>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II</w:t>
        <w:tab/>
        <w:t>Antwoord / Reactie van de mini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PMingLiU;新細明體" w:cs="Arial"/>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4:00Z</dcterms:created>
  <dc:creator/>
  <dc:description>------------------------</dc:description>
  <dc:language>en-US</dc:language>
  <cp:lastModifiedBy/>
  <cp:lastPrinted>2013-10-17T10:39:00Z</cp:lastPrinted>
  <dcterms:modified xsi:type="dcterms:W3CDTF">2013-10-17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