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dvraag lid Jadnan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zoek tot overzicht van nog te houden AO’s:  in de procedurevergadering van 7 november zal de griffier een overzicht doen toekomen van AO’s zodat de prioritering en eventuele clustering kan plaatsvi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eastAsia="en-US" w:bidi="ar-SA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1:36:00Z</dcterms:created>
  <dc:creator/>
  <dc:description>------------------------</dc:description>
  <dc:language>en-US</dc:language>
  <cp:lastModifiedBy/>
  <cp:lastPrinted>2013-10-17T13:36:00Z</cp:lastPrinted>
  <dcterms:modified xsi:type="dcterms:W3CDTF">2013-10-17T11:38:00Z</dcterms:modified>
  <cp:revision>0</cp:revision>
  <dc:subject/>
  <dc:title/>
</cp:coreProperties>
</file>