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uw schriftelijke vragen bij de begroting 2014 van het ministerie van Economische Zaken 2014, deel Landbouw en Natuur en het Diergezondheidsfonds.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ind w:hanging="1080"/>
        <w:rPr/>
      </w:pPr>
      <w:r>
        <w:rPr>
          <w:szCs w:val="18"/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  <w:t>Staatssecretaris van Economische Zaken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BR / 1317286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BR / 1317286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7 okto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Beantwoording van de schriftelijke vragen bij de begroting 2014 van </w:t>
          </w:r>
        </w:p>
        <w:p>
          <w:pPr>
            <w:pStyle w:val="Normal"/>
            <w:rPr/>
          </w:pPr>
          <w:r>
            <w:rPr/>
            <w:t>het ministerie van Economische Zaken, deel Landbouw en Natuur, en van de schriftelijke vragen bij het Diergezondheidsfond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6301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3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 xml:space="preserve">Bureau Bestuursraad 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BBR / 1317286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7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 xml:space="preserve">Bureau Bestuursraad 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BBR / 13172861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/>
  <dc:description>------------------------</dc:description>
  <dc:language>en-US</dc:language>
  <cp:lastModifiedBy/>
  <cp:lastPrinted>2013-10-14T10:21:00Z</cp:lastPrinted>
  <dcterms:modified xsi:type="dcterms:W3CDTF">2013-10-17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