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Den Haag, 28 oktober 2013</w:t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vaste commissie voor Veiligheid en Justitie is voornemens op 7 november een rondetafelgesprek te houden over het vreemdelingen- en asielbeleid, en vraagt mij om deelname door de Immigratie- en Naturalisatiedienst, en door de Dienst Terugkeer en Vertrek. </w:t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ag laat ik u weten hiermee in te stemmen. De hoofddirecteur van de IND, dhr. R. van Lint, en de algemeen directeur van de DT&amp;V, mw. R. Maas, zullen aanwezig zijn.</w:t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Staatssecretaris van Veiligheid en Justitie,</w:t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 Teeven</w:t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ondertekening"/>
      <w:bookmarkStart w:id="1" w:name="ondertekening"/>
      <w:bookmarkEnd w:id="1"/>
    </w:p>
    <w:sectPr>
      <w:headerReference w:type="default" r:id="rId2"/>
      <w:footerReference w:type="default" r:id="rId3"/>
      <w:type w:val="nextPage"/>
      <w:pgSz w:w="11906" w:h="16838"/>
      <w:pgMar w:left="1588" w:right="2818" w:gutter="0" w:header="2398" w:top="2454" w:footer="25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PageNumber">
    <w:name w:val="Page Number"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</w:tabs>
      <w:autoSpaceDE w:val="false"/>
      <w:spacing w:lineRule="atLeast" w:line="240"/>
    </w:pPr>
    <w:rPr>
      <w:rFonts w:ascii="Verdana" w:hAnsi="Verdana" w:cs="Verdana"/>
      <w:sz w:val="18"/>
      <w:szCs w:val="18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36:00Z</dcterms:created>
  <dc:creator/>
  <dc:description>------------------------</dc:description>
  <dc:language>en-US</dc:language>
  <cp:lastModifiedBy/>
  <dcterms:modified xsi:type="dcterms:W3CDTF">2013-10-31T12:39:00Z</dcterms:modified>
  <cp:revision>0</cp:revision>
  <dc:subject/>
  <dc:title/>
</cp:coreProperties>
</file>