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Verzoek tot het houden bijzondere procedure/rtg “Godsdienstvrijheid in Buitenlands Beleid naar aanleiding van EU-richtlijnen en Nota Minister Timmermans”</w:t>
      </w:r>
    </w:p>
    <w:p>
      <w:pPr>
        <w:pStyle w:val="Normal"/>
        <w:rPr>
          <w:rFonts w:ascii="Calibri" w:hAnsi="Calibri" w:cs="Calibri"/>
        </w:rPr>
      </w:pPr>
      <w:r>
        <w:rPr>
          <w:rFonts w:cs="Calibri" w:ascii="Calibri" w:hAnsi="Calibri"/>
        </w:rPr>
        <w:t>Voorstel: donderdag 14 november van 1600-1730 uur.</w:t>
      </w:r>
    </w:p>
    <w:p>
      <w:pPr>
        <w:pStyle w:val="Normal"/>
        <w:rPr>
          <w:rFonts w:ascii="Calibri" w:hAnsi="Calibri" w:cs="Calibri"/>
        </w:rPr>
      </w:pPr>
      <w:r>
        <w:rPr>
          <w:rFonts w:cs="Calibri" w:ascii="Calibri" w:hAnsi="Calibri"/>
        </w:rPr>
        <w:t>Voorstel ingestuurd door lid Voordew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tergr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t de te houden bijzondere procedure/rondetafel “Godsdienstvrijheid in Buitenlands Beleid naar aanleiding van de EU-richtlijnen en de Nota van Minister Timmermans” wil het lid Voordewind diverse specialisten uitnodigen om te komen spreken over het thema godsdienstvrijheid in het buitenlands beleid. Er zullen diverse specialisten (namen volgen) worden uitgenodigd waaronder academici, politici en afgevaardigden vanuit non-gouvernementele organisaties. </w:t>
      </w:r>
    </w:p>
    <w:p>
      <w:pPr>
        <w:pStyle w:val="Normal"/>
        <w:rPr/>
      </w:pPr>
      <w:r>
        <w:rPr>
          <w:rFonts w:cs="Calibri" w:ascii="Calibri" w:hAnsi="Calibri"/>
        </w:rPr>
        <w:t>Het overleg zal in teken staan van het Nederlandse beleid ten aanzien van godsdienstvrijheid, dit naar aanleiding van de EU-richtlijnen op dit vlak en de nota van Minister Timmermans. Het eigenlijke doel van de middag is om het thema godsdienstvrijheid in diverse facetten te belichten, en ten einde bewustwording en belang voor het thema godsdienstvrijheid te bewerkstell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1:00Z</dcterms:created>
  <dc:creator/>
  <dc:description>------------------------</dc:description>
  <dc:language>en-US</dc:language>
  <cp:lastModifiedBy/>
  <cp:lastPrinted>2013-10-28T16:14:00Z</cp:lastPrinted>
  <dcterms:modified xsi:type="dcterms:W3CDTF">2013-10-28T16:31:00Z</dcterms:modified>
  <cp:revision>0</cp:revision>
  <dc:subject/>
  <dc:title/>
</cp:coreProperties>
</file>