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erzoek lid Van Tongeren</w:t>
      </w:r>
    </w:p>
    <w:p>
      <w:pPr>
        <w:pStyle w:val="Normal"/>
        <w:rPr/>
      </w:pPr>
      <w:r>
        <w:rPr/>
        <w:t>Graag wil ik voor het WGO Energie een aanvullende brief van Minister Kamp waarom alle elf onderzoeken pas in januari aan de kamer gezonden kunnen worden. Sommige onderzoeken kunnen direct bij het gereed komen naar de Kamer want dit zijn geen onderzoeken die rechtstreeks betrokken zijn bij een nieuw winningsplan. Als er al onderzoeken klaar zijn wil GL die graag bij het WGO Energie betrekken. Ik wil deze brief en afgeronde onderzoeken, graag hebben voor het WGO energ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08:00Z</dcterms:created>
  <dc:creator/>
  <dc:description>------------------------</dc:description>
  <dc:language>en-US</dc:language>
  <cp:lastModifiedBy/>
  <dcterms:modified xsi:type="dcterms:W3CDTF">2013-11-01T12:09:00Z</dcterms:modified>
  <cp:revision>0</cp:revision>
  <dc:subject/>
  <dc:title/>
</cp:coreProperties>
</file>