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4 november 2013</w:t>
            </w:r>
          </w:p>
        </w:tc>
      </w:tr>
      <w:tr>
        <w:trPr>
          <w:trHeight w:val="924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het Wetboek van Strafvordering in verband met de regeling van het vastleggen en bewaren van kentekengegevens door de politie (33542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4363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4363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nota naar aanleiding van het verslag alsmede een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 xml:space="preserve">De Minister van Veiligheid en Justitie,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I.W. Opstelten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01:00Z</dcterms:created>
  <dc:creator/>
  <dc:description>------------------------</dc:description>
  <dc:language>en-US</dc:language>
  <cp:lastModifiedBy/>
  <cp:lastPrinted>2013-11-04T12:10:00Z</cp:lastPrinted>
  <dcterms:modified xsi:type="dcterms:W3CDTF">2013-11-04T1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