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Verzoek lid Vo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Voorafgaand aan het WGO Energie aanstaande maandag 11 november om 17.30 uur :</w:t>
      </w:r>
    </w:p>
    <w:p>
      <w:pPr>
        <w:pStyle w:val="Normal"/>
        <w:spacing w:before="280" w:after="0"/>
        <w:rPr/>
      </w:pPr>
      <w:r>
        <w:rPr>
          <w:rFonts w:cs="Calibri" w:ascii="Calibri" w:hAnsi="Calibri"/>
          <w:color w:val="1F497D"/>
          <w:sz w:val="22"/>
          <w:szCs w:val="22"/>
        </w:rPr>
        <w:t xml:space="preserve">Maandag 11 november staat het winningsplan Havenmond van Frisia Zout B.V. voor zoutwinning onder de Waddenzee op de agenda van wgo Energie. Natuurmonumenten, Waddenvereniging en Vogelbescherming maken zich grote zorgen over de gevolgen van de zoutwinning voor wadvogels. In opdracht van Frisia berekende onderzoeksbedrijf Alkyon dat, afhankelijk van het gebiedsscenario, de afname in droogvalduur in het Ballastplaatgebied varieert van 5 tot 11%. Ondanks de toevoer van zand en slib leidt de zoutwinning tot een afname van 191 tot 247 ha droogvallend wad van de Ballastplaat. </w:t>
      </w:r>
      <w:r>
        <w:rPr>
          <w:rFonts w:cs="Calibri" w:ascii="Calibri" w:hAnsi="Calibri"/>
          <w:b/>
          <w:bCs/>
          <w:color w:val="1F497D"/>
          <w:sz w:val="22"/>
          <w:szCs w:val="22"/>
        </w:rPr>
        <w:t>Als natuurorganisaties hebben we daarom het Koninklijk Nederlands Instituut voor Onderzoek der Zee (NIOZ) gevraagd de ecologische consequenties hiervan te onderzoeken</w:t>
      </w:r>
      <w:r>
        <w:rPr>
          <w:rFonts w:cs="Calibri" w:ascii="Calibri" w:hAnsi="Calibri"/>
          <w:color w:val="1F497D"/>
          <w:sz w:val="22"/>
          <w:szCs w:val="22"/>
        </w:rPr>
        <w:t xml:space="preserve">. Het rapport beschrijft de gevolgen van de zoutwinning op de instandhoudingsdoelstellingen binnen Natura 2000 ten aanzien van kanoetstrandloper en bergeend. </w:t>
      </w:r>
      <w:r>
        <w:rPr>
          <w:rFonts w:cs="Calibri" w:ascii="Calibri" w:hAnsi="Calibri"/>
          <w:b/>
          <w:bCs/>
          <w:color w:val="1F497D"/>
          <w:sz w:val="22"/>
          <w:szCs w:val="22"/>
        </w:rPr>
        <w:t xml:space="preserve">Graag zouden we het rapport voorafgaand aan het wetgevingsoverleg op 11 november officieel aanbieden aan Kamerleden, bv 17:30-18:00. </w:t>
      </w:r>
      <w:r>
        <w:rPr>
          <w:rFonts w:cs="Calibri" w:ascii="Calibri" w:hAnsi="Calibri"/>
          <w:color w:val="1F497D"/>
          <w:sz w:val="22"/>
          <w:szCs w:val="22"/>
        </w:rPr>
        <w:t>Zou jij mogelijk bereid zijn ons in de vorm van een bijzondere procedure (of iets anders als je dat wilt) in de gelegenheid stellen dat te doen? Goed om te weten: er zijn al diverse media geïnteresseerd om dit verhaal te bre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6:00Z</dcterms:created>
  <dc:creator/>
  <dc:description>------------------------</dc:description>
  <dc:language>en-US</dc:language>
  <cp:lastModifiedBy/>
  <dcterms:modified xsi:type="dcterms:W3CDTF">2013-11-07T13:39:00Z</dcterms:modified>
  <cp:revision>0</cp:revision>
  <dc:subject/>
  <dc:title/>
</cp:coreProperties>
</file>