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den, 8 november 2013, is ontvangen een brief van de minister voor Buitenlandse Handel en Ontwikkelingssamenwerking over de </w:t>
      </w:r>
      <w:r>
        <w:rPr>
          <w:color w:val="000080"/>
        </w:rPr>
        <w:t>informatievoorziening over mogelijke malversaties bij door Nederland gefinancierde organisat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rief is ter vertrouwelijke inzage gelegd, alleen voor de leden, bij het Centraal Informatiepunt van de Tweede Kamer der Staten-Genera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13:00Z</dcterms:created>
  <dc:creator/>
  <dc:description>------------------------</dc:description>
  <dc:language>en-US</dc:language>
  <cp:lastModifiedBy/>
  <cp:lastPrinted>2012-12-17T14:59:00Z</cp:lastPrinted>
  <dcterms:modified xsi:type="dcterms:W3CDTF">2013-11-08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