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s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nu namens het lid Schouw (D66)  het verzoek om bijgevoegde notitie betreffende het in het AO AIVD (d.d. 6/11) aangekondigde parlementair vooronderzoek te bespreken in de eerstvolgende procedurevergadering van de commissie BiZa en besluitvorming hierover aan te houden tot na ommekomst van het CTIVD-onderzoek (</w:t>
      </w:r>
      <w:hyperlink r:id="rId2" w:tgtFrame="_blank">
        <w:r>
          <w:rPr>
            <w:rStyle w:val="InternetLink"/>
          </w:rPr>
          <w:t>30977-57</w:t>
        </w:r>
      </w:hyperlink>
      <w:r>
        <w:rPr/>
        <w:t xml:space="preserve">) medio januar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document.aspx?id=1370a206-e582-4989-a603-fc3cf3a890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5:00Z</dcterms:created>
  <dc:creator/>
  <dc:description>------------------------</dc:description>
  <dc:language>en-US</dc:language>
  <cp:lastModifiedBy/>
  <dcterms:modified xsi:type="dcterms:W3CDTF">2013-11-11T13:27:00Z</dcterms:modified>
  <cp:revision>0</cp:revision>
  <dc:subject/>
  <dc:title/>
</cp:coreProperties>
</file>