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Van: Raak van A.A.G.M. </w:t>
        <w:br/>
        <w:t>Verzonden: dinsdag 12 november 2013 19:27</w:t>
        <w:br/>
        <w:t>Aan: Commissie BiZa</w:t>
        <w:br/>
        <w:t xml:space="preserve">Onderwerp: Verzoek procedure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Beste Commissie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Graag wil ik voorstellen om met de commissie op korte termijn een werkbezoek te plannen naar Moskou, voor een gesprek met klokkenluider Snowden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Groet, Ronald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5:00Z</dcterms:created>
  <dc:creator/>
  <dc:description>------------------------</dc:description>
  <dc:language>en-US</dc:language>
  <cp:lastModifiedBy/>
  <dcterms:modified xsi:type="dcterms:W3CDTF">2013-11-13T07:48:00Z</dcterms:modified>
  <cp:revision>0</cp:revision>
  <dc:subject/>
  <dc:title/>
</cp:coreProperties>
</file>