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een fiche aan te bieden die werd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ind w:firstLine="227"/>
        <w:rPr>
          <w:szCs w:val="18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szCs w:val="18"/>
        </w:rPr>
        <w:t xml:space="preserve">Verordening betreffende Nieuwe Psychoactieve Stoffen en richtlijn tot </w:t>
        <w:br/>
        <w:t xml:space="preserve">                wijziging van Kaderbesluit inzake de definitie van drugs.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317844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1" w:name="bm_nummer"/>
                                <w:bookmarkStart w:id="32" w:name="bm_nummer"/>
                                <w:bookmarkEnd w:id="32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txtdirectie"/>
                          <w:bookmarkEnd w:id="33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4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ddressfrom"/>
                          <w:bookmarkStart w:id="36" w:name="bm_aministerie"/>
                          <w:bookmarkStart w:id="37" w:name="bm_ministerie"/>
                          <w:bookmarkEnd w:id="35"/>
                          <w:bookmarkEnd w:id="36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7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8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8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aministerie"/>
                          <w:bookmarkEnd w:id="39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317844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5 novem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r>
            <w:rPr/>
            <w:t>Informatievoorziening over nieuwe Commissievoorstellen</w:t>
          </w:r>
          <w:bookmarkEnd w:id="42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2:00Z</dcterms:created>
  <dc:creator/>
  <dc:description>------------------------</dc:description>
  <dc:language>en-US</dc:language>
  <cp:lastModifiedBy/>
  <cp:lastPrinted>2013-11-14T14:39:00Z</cp:lastPrinted>
  <dcterms:modified xsi:type="dcterms:W3CDTF">2013-11-15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