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ind w:hanging="108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  <w:t>Minister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9332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9332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944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4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irectie Wetgeving 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Juridische Zak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Bezuidenhoutseweg 73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Postbus 2040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2500 EK 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 w:eastAsia="nl-NL"/>
                                  </w:rPr>
                                  <w:t>T 070 379 8911 (algemeen)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lang w:val="en-GB"/>
                                    </w:rPr>
                                    <w:t>www.rijksoverheid.nl/ez</w:t>
                                  </w:r>
                                </w:hyperlink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 w:eastAsia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 w:eastAsia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93326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3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irectie Wetgeving 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Juridische Zak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Bezuidenhoutseweg 73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Postbus 20401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2500 EK  Den Haag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b w:val="false"/>
                              <w:lang w:val="en-GB" w:eastAsia="nl-NL"/>
                            </w:rPr>
                            <w:t>T 070 379 8911 (algemeen)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lang w:val="en-GB"/>
                              </w:rPr>
                              <w:t>www.rijksoverheid.nl/ez</w:t>
                            </w:r>
                          </w:hyperlink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b w:val="false"/>
                              <w:lang w:val="en-GB" w:eastAsia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b w:val="false"/>
                              <w:lang w:val="en-GB" w:eastAsia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93326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9 novem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Elektriciteitswet 1998 (volumecorrectie nettarieven voor de energie-intensieve industrie) (Kamerstuknummer 33 77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rijksoverheid.nl/ez" TargetMode="External"/><Relationship Id="rId4" Type="http://schemas.openxmlformats.org/officeDocument/2006/relationships/hyperlink" Target="http://www.rijksoverheid.nl/e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5:00Z</dcterms:created>
  <dc:creator/>
  <dc:description>------------------------</dc:description>
  <dc:language>en-US</dc:language>
  <cp:lastModifiedBy/>
  <cp:lastPrinted>2013-11-18T14:44:00Z</cp:lastPrinted>
  <dcterms:modified xsi:type="dcterms:W3CDTF">2013-11-19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