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ITIATIEF RONDETAFELGESPREK / HOORZITTING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 xml:space="preserve">Initiatiefnemer: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Schouw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 xml:space="preserve">Rondetafelgesprek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 xml:space="preserve">Openbaar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iCs/>
                <w:sz w:val="24"/>
              </w:rPr>
              <w:t>Onderwerp: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sz w:val="24"/>
              </w:rPr>
              <w:t>Besluitvorming en huidige stand van zaken rond de fusie van de Voedsel- en Warenautoriteit, de Algemene Inspectiedienst en de Plantenziektekundige Dienst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 w:val="24"/>
              </w:rPr>
              <w:t xml:space="preserve">Deelvragen en doel: 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-Op basis van welke analyse is het besluit tot fusie genomen?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-Wat waren de verwachtingen?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-Wat blijken de gevolgen?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-Wat zijn de nog te verwachten gevolgen?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>-Welke maatregelen zouden op dit moment getroffen kunnen worden om mogelijk nadelige effecten te mitigeren?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lokindeling: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blokken: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Huidige stand van zaken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Besluitvorming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sz w:val="24"/>
              </w:rPr>
              <w:t>Maximaal aantal genodigden (per blok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lok 1: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.V.A.M. Roelofs, projectleider Rekenkamer rapport “Toezicht bij de Nederlandse Voedsel- en Warenautoriteit na de fusie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ibbe Joustra (voorzitter van de Onderzoeksraad voor Veiligheid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ogleraar Frans van Knap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ank Andriessen (Food and Veterinary Office (FVO)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lok 2: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rda Verbur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b Klin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enk Bleker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sz w:val="24"/>
              </w:rPr>
              <w:t>Tijdsduu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sz w:val="24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autoSpaceDE w:val="false"/>
        <w:rPr>
          <w:rFonts w:cs="Arial"/>
          <w:i/>
          <w:i/>
          <w:iCs/>
          <w:sz w:val="24"/>
          <w:szCs w:val="22"/>
        </w:rPr>
      </w:pPr>
      <w:r>
        <w:rPr>
          <w:rFonts w:cs="Arial"/>
          <w:i/>
          <w:i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,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9:00Z</dcterms:created>
  <dc:creator/>
  <dc:description>------------------------</dc:description>
  <dc:language>en-US</dc:language>
  <cp:lastModifiedBy/>
  <dcterms:modified xsi:type="dcterms:W3CDTF">2013-11-21T14:39:00Z</dcterms:modified>
  <cp:revision>0</cp:revision>
  <dc:subject/>
  <dc:title/>
</cp:coreProperties>
</file>