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een fiche aan te bieden die werd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left="227" w:hanging="0"/>
        <w:rPr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>Wijziging richtlijn EU ETS luchtvaart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5" w:name="bmVoettekst1"/>
          <w:bookmarkStart w:id="36" w:name="bmVoettekst1"/>
          <w:bookmarkEnd w:id="3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32502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txtdirectie"/>
                          <w:bookmarkEnd w:id="29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32502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2" w:name="bm_nummer"/>
                          <w:bookmarkStart w:id="33" w:name="bm_nummer"/>
                          <w:bookmarkEnd w:id="3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novem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4" w:name="bm_subject"/>
          <w:r>
            <w:rPr/>
            <w:t>Informatievoorziening over nieuwe Commissievoorstellen</w:t>
          </w:r>
          <w:bookmarkEnd w:id="34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1:00Z</dcterms:created>
  <dc:creator/>
  <dc:description>------------------------</dc:description>
  <dc:language>en-US</dc:language>
  <cp:lastModifiedBy/>
  <dcterms:modified xsi:type="dcterms:W3CDTF">2013-11-22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MV6B7YzPbaL35hm8eO6gPNPBx7cxDpzlUgkydL0OAei2CI3+Ljjf76cYhk6cUe1a</vt:lpwstr>
  </property>
  <property fmtid="{D5CDD505-2E9C-101B-9397-08002B2CF9AE}" pid="5" name="Gereserveerd">
    <vt:lpwstr>0</vt:lpwstr>
  </property>
  <property fmtid="{D5CDD505-2E9C-101B-9397-08002B2CF9AE}" pid="6" name="GereserveerdDoor">
    <vt:lpwstr/>
  </property>
  <property fmtid="{D5CDD505-2E9C-101B-9397-08002B2CF9AE}" pid="7" name="MAIL_MSG_ID1">
    <vt:lpwstr>oFAAXzy6TWd89ph+59/7tN3NvxjgVZdC5WWBTYQhvfyfByvVbutXU9BmL2KKaSy4ZIiCHxcy6cLHg6ic
cV+zOyc+7J3+R/gcj4YCqbyrEhG6PRitfc5bExCym4wOZ5w3pj6Swbd96UW92mn7DQD/DOCYSSSH
/BL6yqf7+8OERupqSE/6aK/qhU+SVfvi8BboqIBXG661F6Wt86mWjRw2Qx76IxVTonzSjN4turMR
ztRV+9N8AVqKMubGF</vt:lpwstr>
  </property>
  <property fmtid="{D5CDD505-2E9C-101B-9397-08002B2CF9AE}" pid="8" name="MAIL_MSG_ID2">
    <vt:lpwstr>fk6Ntn5678r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