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erndsen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25 november 2013 12:5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Oskam, P.; Commissie V&amp;J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ijkhoff K.; GC-Commissie-V&amp;J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V&amp;J E-mailprocedure: Verzoek SP en PvdA tot uitstel AO terrorismebestrijd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e collega’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k kan mij de problemen voorstellen. Ik kan instemmen met uitstel AO terrorismebestrijding, omdat Gerard dit AO zou doen en door de plenaire vergadering ook in de problemen kom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s het ook nog een idee om prestaties in de strafrechtketen of op woensdagmiddag of op donderdagmiddag vroeg in te plannen? Dit zou ook nog wellicht ruimte geve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gd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7:00Z</dcterms:created>
  <dc:creator/>
  <dc:description>------------------------</dc:description>
  <dc:language>en-US</dc:language>
  <cp:lastModifiedBy/>
  <dcterms:modified xsi:type="dcterms:W3CDTF">2013-11-25T13:27:00Z</dcterms:modified>
  <cp:revision>0</cp:revision>
  <dc:subject/>
  <dc:title/>
</cp:coreProperties>
</file>