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en plaatsvervangend leden van de vaste commissie voor Infrastructuur en Milieu,</w:t>
      </w:r>
    </w:p>
    <w:p>
      <w:pPr>
        <w:pStyle w:val="Normal"/>
        <w:rPr/>
      </w:pPr>
      <w:r>
        <w:rPr/>
      </w:r>
    </w:p>
    <w:p>
      <w:pPr>
        <w:pStyle w:val="Normal"/>
        <w:rPr/>
      </w:pPr>
      <w:r>
        <w:rPr/>
        <w:t xml:space="preserve">Hierbij stuur ik u, ter bespreking tijdens het onderdeel Rondvraag van de procedurevergadering van morgenochtend, het </w:t>
      </w:r>
      <w:r>
        <w:rPr>
          <w:u w:val="single"/>
        </w:rPr>
        <w:t>verzoek van de leden Van Gerven (SP) en Agnes Mulder (CDA) om er bij de minister van Veiligheid en Justitie op aan te dringen dat hij toestemming geeft voor deelname aan het rondetafelgesprek Oliezwendel in de scheepvaart d.d. 28 november 2013 van de door de commissie uitgenodigde ambtenaren van de politie.</w:t>
      </w:r>
      <w:r>
        <w:rPr/>
        <w:t xml:space="preserve"> </w:t>
      </w:r>
    </w:p>
    <w:p>
      <w:pPr>
        <w:pStyle w:val="Normal"/>
        <w:rPr/>
      </w:pPr>
      <w:r>
        <w:rPr/>
      </w:r>
    </w:p>
    <w:p>
      <w:pPr>
        <w:pStyle w:val="Normal"/>
        <w:rPr/>
      </w:pPr>
      <w:r>
        <w:rPr/>
        <w:t xml:space="preserve">De commissie heeft de minister van V&amp;J om toestemming gevraagd om ofwel unithoofd Cemile Catakli, ofwel procesvoerder Theo van der Linde aan het rondetafelgesprek te laten deelnemen. Zij zijn beiden op de werkvloer betrokken bij de dagelijkse praktijk van handhaving op dit beleidsterrein. Inmiddels is ambtelijk aan de griffie gemeld dat de minister van V&amp;J voornemens is een ambtenaar op hoger niveau af te vaardigen naar het rondetafelgesprek, namelijk de aandachtsgebiedhouder Milieu bij het Korps Nationale Politiediensten. </w:t>
      </w:r>
    </w:p>
    <w:p>
      <w:pPr>
        <w:pStyle w:val="Normal"/>
        <w:rPr/>
      </w:pPr>
      <w:r>
        <w:rPr/>
      </w:r>
    </w:p>
    <w:p>
      <w:pPr>
        <w:pStyle w:val="Normal"/>
        <w:rPr/>
      </w:pPr>
      <w:r>
        <w:rPr/>
        <w:t xml:space="preserve">De griffie is ter toelichting gemeld dat de minister van V&amp;J bij deelname van ambtenaren aan commissieactiviteiten standaard de lijn hanteert dat er geen ambtenaren lager dan politiechefniveau worden afgevaardigd. Daarnaast heeft de minister eind 2012 Kamerleden uitgenodigd om een werkbezoek af te leggen aan de Actie Waakzaam, waarbij de deelnemende leden al in de gelegenheid zijn gesteld deze mensen te spreken. </w:t>
      </w:r>
    </w:p>
    <w:p>
      <w:pPr>
        <w:pStyle w:val="Normal"/>
        <w:rPr/>
      </w:pPr>
      <w:r>
        <w:rPr/>
      </w:r>
    </w:p>
    <w:p>
      <w:pPr>
        <w:pStyle w:val="Normal"/>
        <w:rPr/>
      </w:pPr>
      <w:r>
        <w:rPr/>
        <w:t xml:space="preserve">Ik wijs u erop dat het uiteindelijk aan de minister van V&amp;J is welke ambtenaren hij afvaardigt voor rondetafelgesprekken, maar dat de commissie uiteraard haar voorkeur aan de minister kenbaar kan maken. </w:t>
      </w:r>
    </w:p>
    <w:p>
      <w:pPr>
        <w:pStyle w:val="Normal"/>
        <w:rPr/>
      </w:pPr>
      <w:r>
        <w:rPr/>
      </w:r>
    </w:p>
    <w:p>
      <w:pPr>
        <w:pStyle w:val="Normal"/>
        <w:rPr/>
      </w:pPr>
      <w:r>
        <w:rPr/>
        <w:t xml:space="preserve">U hoeft niet per e-mail op dit verzoek te reageren; het zal besproken worden tijdens de procedurevergadering van morgenochtend. </w:t>
      </w:r>
    </w:p>
    <w:p>
      <w:pPr>
        <w:pStyle w:val="Normal"/>
        <w:rPr/>
      </w:pPr>
      <w:r>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Leonie Tijdink</w:t>
      </w:r>
    </w:p>
    <w:p>
      <w:pPr>
        <w:pStyle w:val="Normal"/>
        <w:rPr>
          <w:rFonts w:ascii="Verdana" w:hAnsi="Verdana" w:cs="Verdana"/>
          <w:color w:val="323296"/>
          <w:sz w:val="20"/>
          <w:szCs w:val="20"/>
        </w:rPr>
      </w:pPr>
      <w:r>
        <w:rPr>
          <w:rFonts w:cs="Verdana" w:ascii="Verdana" w:hAnsi="Verdana"/>
          <w:color w:val="32329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30:00Z</dcterms:created>
  <dc:creator/>
  <dc:description>------------------------</dc:description>
  <dc:language>en-US</dc:language>
  <cp:lastModifiedBy/>
  <dcterms:modified xsi:type="dcterms:W3CDTF">2013-11-26T16:30:00Z</dcterms:modified>
  <cp:revision>0</cp:revision>
  <dc:subject/>
  <dc:title/>
</cp:coreProperties>
</file>