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Amendement"/>
              <w:rPr>
                <w:rFonts w:ascii="Times New Roman" w:hAnsi="Times New Roman" w:cs="Times New Roman"/>
                <w:spacing w:val="40"/>
                <w:sz w:val="22"/>
                <w:szCs w:val="22"/>
              </w:rPr>
            </w:pPr>
            <w:r>
              <w:rPr>
                <w:rFonts w:cs="Times New Roman" w:ascii="Times New Roman" w:hAnsi="Times New Roman"/>
                <w:bCs w:val="false"/>
              </w:rPr>
              <w:t>Bijgewerkt t/m nr. 7 (NvW d.d. 28 november 20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6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de Wet op de expertisecentra en de Wet primair onderwijs BES in verband met de overheveling van taak en budget voor aanpassingen in onderwijshuisvesting van gemeente naar schoo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Wij Willem 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dat in plaats van de gemeenten de bevoegde gezagsorganen in het primair onderwijs de verantwoordelijkheid dragen en de bekostiging ontvangen voor het buitenonderhoud van en voor aanpassingen aan schoolgebouwen; </w:t>
      </w:r>
      <w:r>
        <w:rPr>
          <w:rFonts w:cs="Times New Roman" w:ascii="Times New Roman" w:hAnsi="Times New Roman"/>
          <w:bCs/>
          <w:sz w:val="24"/>
        </w:rPr>
        <w:t>dat in verband hiermee de Wet op het primair onderwijs, de Wet op de expertisecentra en de Wet primair onderwijs BES dienen te worden gewijzig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het primair onderwij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wordt verletterd tot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houd van en aanpassingen aan het gebouw en het terrein,.</w:t>
      </w:r>
    </w:p>
    <w:p>
      <w:pPr>
        <w:pStyle w:val="Normal"/>
        <w:rPr>
          <w:rFonts w:ascii="Times New Roman" w:hAnsi="Times New Roman" w:cs="Times New Roman"/>
          <w:sz w:val="24"/>
        </w:rPr>
      </w:pPr>
      <w:r>
        <w:rPr>
          <w:rFonts w:cs="Times New Roman" w:ascii="Times New Roman" w:hAnsi="Times New Roman"/>
          <w:sz w:val="24"/>
        </w:rPr>
      </w:r>
      <w:bookmarkStart w:id="0" w:name="TitelIII%2FAfdelingII%2FHoofdstukIV%2FAr"/>
      <w:bookmarkStart w:id="1" w:name="TitelIII%2FAfdelingII%2FHoofdstukIV%2FAr"/>
      <w:bookmarkEnd w:id="1"/>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4 worden drie artikelen ingevoegd, luidend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4a. Invoeringsbepaling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regels van tijdelijke aard vast die de invoering van de Wet van xxx houdende wijziging van de Wet op het primair onderwijs, de Wet op de expertisecentra en de Wet primair onderwijs BES in verband met de overheveling van taak en budget voor aanpassingen in onderwijshuisvesting van gemeente naar school (Stb. xxx) vergemakkelijken, door het verstrekken van aanvullende bekostiging aan bevoegde gezagsorganen die in ieder geval voldoen aan de volgende eisen:</w:t>
      </w:r>
    </w:p>
    <w:p>
      <w:pPr>
        <w:pStyle w:val="Normal"/>
        <w:ind w:firstLine="284"/>
        <w:rPr>
          <w:rFonts w:ascii="Times New Roman" w:hAnsi="Times New Roman" w:cs="Times New Roman"/>
          <w:sz w:val="24"/>
        </w:rPr>
      </w:pPr>
      <w:r>
        <w:rPr>
          <w:rFonts w:cs="Times New Roman" w:ascii="Times New Roman" w:hAnsi="Times New Roman"/>
          <w:sz w:val="24"/>
        </w:rPr>
        <w:t xml:space="preserve">a. het bevoegd gezag ontvangt een bij ministeriële regeling te bepalen hoeveelheid bekostiging als bedoeld in artikel 134, eerste lid, en </w:t>
      </w:r>
    </w:p>
    <w:p>
      <w:pPr>
        <w:pStyle w:val="Normal"/>
        <w:ind w:firstLine="284"/>
        <w:rPr>
          <w:rFonts w:ascii="Times New Roman" w:hAnsi="Times New Roman" w:cs="Times New Roman"/>
          <w:sz w:val="24"/>
        </w:rPr>
      </w:pPr>
      <w:r>
        <w:rPr>
          <w:rFonts w:cs="Times New Roman" w:ascii="Times New Roman" w:hAnsi="Times New Roman"/>
          <w:sz w:val="24"/>
        </w:rPr>
        <w:t>b. het onder het bevoegd gezag ressorterende hoofdgebouw van een school of hoofdgebouw van een nevenvestiging, of één of meer van de onder het bevoegd gezag ressorterende hoofdgebouwen van scholen of hoofdgebouwen van nevenvestigingen, danwel een bij ministeriële regeling te bepalen percentage van de onder het bevoegd gezag ressorterende hoofdgebouwen van scholen of hoofdgebouwen van nevenvestigingen is of zijn gebouwd in een bij ministeriële regeling te bepalen tijdvak.</w:t>
      </w:r>
    </w:p>
    <w:p>
      <w:pPr>
        <w:pStyle w:val="Normal"/>
        <w:ind w:firstLine="284"/>
        <w:rPr/>
      </w:pPr>
      <w:r>
        <w:rPr>
          <w:rFonts w:cs="Times New Roman" w:ascii="Times New Roman" w:hAnsi="Times New Roman"/>
          <w:sz w:val="24"/>
        </w:rPr>
        <w:t>2. De hoogte van het bedrag van de aanvullende bekostiging wordt per leerling van één van de scholen of nevenvestigingen, bedoeld in het eerste lid, onderdeel b, vastgestel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januari van het vierde jaar na de datum van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4b. Overgangsbepaling aanhangige bezwaren en beroep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geschillen die in bezwaar, beroep of hoger beroep aanhangig zijn of binnen de bezwaar- dan wel beroepstermijn dan wel verschoonbaar daarbuiten aanhangig worden gemaakt tegen besluiten van de gemeente inzake bouwkundige aanpassingen die zijn genomen voor de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 op grond van bepalingen bij of krachtens hoofdstuk I, titel IV, afdeling 3, van deze wet, zoals luidend op de dag voor de inwerkingtreding van artikel I van die wet, blijven de op die datum geldende regelingen van toepassing. De eerste volzin is hangende het bezwaar, beroep of hoger beroep van overeenkomstige toepassing op de bevoegdheid tot het intrekken en vervangen van besluiten die tot de aldaar bedoelde geschillen hebben gele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4c. Overgangsbepaling liggende aanvragen en vastgestelde programma’s huisvestingsvoorziening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vragen als bedoeld in artikel 94 van deze wet, voor zover betreft voorzieningen als bedoeld in artikel 92, eerste lid, onderdeel b, van deze wet zoals luidend op de dag voor de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 die worden ingediend na de inwerkingtreding van artikel I van die wet, blijven buiten behandeling.</w:t>
      </w:r>
    </w:p>
    <w:p>
      <w:pPr>
        <w:pStyle w:val="Normal"/>
        <w:ind w:firstLine="284"/>
        <w:rPr>
          <w:rFonts w:ascii="Times New Roman" w:hAnsi="Times New Roman" w:cs="Times New Roman"/>
          <w:sz w:val="24"/>
        </w:rPr>
      </w:pPr>
      <w:r>
        <w:rPr>
          <w:rFonts w:cs="Times New Roman" w:ascii="Times New Roman" w:hAnsi="Times New Roman"/>
          <w:sz w:val="24"/>
        </w:rPr>
        <w:t>2. Het programma huisvestingsvoorzieningen dat op grond van artikel 95 van deze wet is vastgesteld voor het jaar waarin artikel I van de Wet van xxx houdende wijziging van de Wet op het primair onderwijs, de Wet op de expertisecentra en de Wet primair onderwijs BES in verband met de overheveling van taak en budget voor aanpassingen in onderwijshuisvesting van gemeente naar school (Stb. xxx) in werking treedt, vervalt voor zover het betreft voorzieningen als bedoeld in artikel 92, eerste lid, onderdeel b, van deze wet zoals luidend op de dag voor de inwerkingtreding van artikel I van die wet.</w:t>
      </w:r>
    </w:p>
    <w:p>
      <w:pPr>
        <w:pStyle w:val="Normal"/>
        <w:ind w:firstLine="284"/>
        <w:rPr>
          <w:rFonts w:ascii="Times New Roman" w:hAnsi="Times New Roman" w:cs="Times New Roman"/>
          <w:sz w:val="24"/>
        </w:rPr>
      </w:pPr>
      <w:r>
        <w:rPr>
          <w:rFonts w:cs="Times New Roman" w:ascii="Times New Roman" w:hAnsi="Times New Roman"/>
          <w:sz w:val="24"/>
        </w:rPr>
        <w:t xml:space="preserve">3. De programma’s huisvestingsvoorzieningen die op grond van artikel 95 van deze wet zijn vastgesteld voor de jaren voorafgaand aan de inwerkingtreding van artikel I van de Wet van xxx houdende wijziging van de Wet op het primair onderwijs, de Wet op de expertisecentra en de Wet primair onderwijs BES in verband met de overheveling van taak en budget voor aanpassingen in onderwijshuisvesting van gemeente naar school (Stb. xxx) worden volledig uitgevo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VAN DE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wordt verletterd tot onderdeel 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onderhoud van en aanpassingen aan het gebouw en het 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kopje “Titel VIa. Overgangs- en invoeringsbepaling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3a wordt vernummerd tot artikel 17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8a worden dri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8b. Invoeringsbepaling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regels van tijdelijke aard vast die de invoering van de Wet van xxx houdende wijziging van de Wet op het primair onderwijs, de Wet op de expertisecentra en de Wet primair onderwijs BES in verband met de overheveling van taak en budget voor aanpassingen in onderwijshuisvesting van gemeente naar school (Stb. xxx) vergemakkelijken, door het verstrekken van aanvullende bekostiging aan bevoegde gezagsorganen die in ieder geval voldoen aan de volgende eisen:</w:t>
      </w:r>
    </w:p>
    <w:p>
      <w:pPr>
        <w:pStyle w:val="Normal"/>
        <w:ind w:firstLine="284"/>
        <w:rPr>
          <w:rFonts w:ascii="Times New Roman" w:hAnsi="Times New Roman" w:cs="Times New Roman"/>
          <w:sz w:val="24"/>
        </w:rPr>
      </w:pPr>
      <w:r>
        <w:rPr>
          <w:rFonts w:cs="Times New Roman" w:ascii="Times New Roman" w:hAnsi="Times New Roman"/>
          <w:sz w:val="24"/>
        </w:rPr>
        <w:t xml:space="preserve">a. het bevoegd gezag ontvangt een bij ministeriële regeling te bepalen hoeveelheid bekostiging als bedoeld in artikel 128, eerste lid, en </w:t>
      </w:r>
    </w:p>
    <w:p>
      <w:pPr>
        <w:pStyle w:val="Normal"/>
        <w:ind w:firstLine="284"/>
        <w:rPr>
          <w:rFonts w:ascii="Times New Roman" w:hAnsi="Times New Roman" w:cs="Times New Roman"/>
          <w:sz w:val="24"/>
        </w:rPr>
      </w:pPr>
      <w:r>
        <w:rPr>
          <w:rFonts w:cs="Times New Roman" w:ascii="Times New Roman" w:hAnsi="Times New Roman"/>
          <w:sz w:val="24"/>
        </w:rPr>
        <w:t>b. het onder het bevoegd gezag ressorterende hoofdgebouw van de school, of één of meer van de onder het bevoegd gezag ressorterende hoofdgebouwen van scholen, danwel een bij ministeriële regeling te bepalen percentage van de onder het bevoegd gezag ressorterende hoofdgebouwen van scholen is of zijn gebouwd in een bij ministeriële regeling te bepalen tijdvak.</w:t>
      </w:r>
    </w:p>
    <w:p>
      <w:pPr>
        <w:pStyle w:val="Normal"/>
        <w:ind w:firstLine="284"/>
        <w:rPr/>
      </w:pPr>
      <w:r>
        <w:rPr>
          <w:rFonts w:cs="Times New Roman" w:ascii="Times New Roman" w:hAnsi="Times New Roman"/>
          <w:sz w:val="24"/>
        </w:rPr>
        <w:t>2. De hoogte van het bedrag van de aanvullende bekostiging wordt per leerling van één van de scholen, bedoeld in het eerste lid, onderdeel b, vastgestel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januari van het vierde jaar na de datum van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8c. Overgangsbepaling aanhangige bezwaren en beroep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geschillen die in bezwaar, beroep of hoger beroep aanhangig zijn of binnen de bezwaar- dan wel beroepstermijn dan wel verschoonbaar daarbuiten aanhangig worden gemaakt tegen besluiten van de gemeente inzake bouwkundige aanpassingen die zijn genomen voor de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 op grond van bepalingen bij of krachtens titel IV, afdeling 3, van deze wet zoals luidend op de dag voor de inwerkingtreding van artikel II van die wet , blijven de op die datum geldende regelingen van toepassing. De eerste volzin is hangende het bezwaar, beroep of hoger beroep van overeenkomstige toepassing op de bevoegdheid tot het intrekken en vervangen van besluiten die tot de aldaar bedoelde geschillen hebben gel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8d. Overgangsbepaling liggende aanvragen en vastgestelde programma’s huisvestingsvoorzieningen in verband met de overheveling buitenonderhoud en aanpassingen aan het gebouw (wet van xxx, Stb.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anvragen als bedoeld in artikel 92 van deze wet, voor zover betreft voorzieningen als bedoeld in artikel 90, eerste lid, onderdeel b, van deze wet zoals luidend op de dag voor de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 die worden ingediend na de inwerkingtreding van artikel II van die wet, blijven buiten behandeling.</w:t>
      </w:r>
    </w:p>
    <w:p>
      <w:pPr>
        <w:pStyle w:val="Normal"/>
        <w:ind w:firstLine="284"/>
        <w:rPr/>
      </w:pPr>
      <w:r>
        <w:rPr>
          <w:rFonts w:cs="Times New Roman" w:ascii="Times New Roman" w:hAnsi="Times New Roman"/>
          <w:sz w:val="24"/>
        </w:rPr>
        <w:t>2. Het programma huisvestingsvoorzieningen dat op grond van artikel 93 van deze wet is vastgesteld voor het jaar waarin artikel II van de Wet van xxx houdende wijziging van de Wet op het primair onderwijs, de Wet op de expertisecentra en de Wet primair onderwijs BES in verband met de overheveling van taak en budget voor aanpassingen in onderwijshuisvesting van gemeente naar school (Stb. xxx) in werking treedt, vervalt voor zover het betreft voorzieningen als bedoeld in artikel 90, eerste lid, onderdeel b, van deze wet, zoals luidend op de dag voor de inwerkingtreding van artikel II van die wet.</w:t>
      </w:r>
    </w:p>
    <w:p>
      <w:pPr>
        <w:pStyle w:val="Normal"/>
        <w:ind w:firstLine="284"/>
        <w:rPr>
          <w:rFonts w:ascii="Times New Roman" w:hAnsi="Times New Roman" w:cs="Times New Roman"/>
          <w:sz w:val="24"/>
        </w:rPr>
      </w:pPr>
      <w:r>
        <w:rPr>
          <w:rFonts w:cs="Times New Roman" w:ascii="Times New Roman" w:hAnsi="Times New Roman"/>
          <w:sz w:val="24"/>
        </w:rPr>
        <w:t xml:space="preserve">3. De programma’s huisvestingsvoorzieningen die op grond van artikel 93 van deze wet zijn vastgesteld voor de jaren voorafgaand aan de inwerkingtreding van artikel II van de Wet van xxx houdende wijziging van de Wet op het primair onderwijs, de Wet op de expertisecentra en de Wet primair onderwijs BES in verband met de overheveling van taak en budget voor aanpassingen in onderwijshuisvesting van gemeente naar school (Stb. xxx) worden volledig uit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VAN DE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primair onderwijs B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wordt verletterd tot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7, eerste lid,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houd van en aanpassingen aan het gebouw en het 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9:00Z</dcterms:created>
  <dc:creator/>
  <dc:description>------------------------</dc:description>
  <dc:language>en-US</dc:language>
  <cp:lastModifiedBy/>
  <cp:lastPrinted>2009-12-07T16:10:00Z</cp:lastPrinted>
  <dcterms:modified xsi:type="dcterms:W3CDTF">2013-11-28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