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elegatie van het Koninkrijk der Nederlanden naar de negende Ministeriële Conferentie van de WTO (Bali 3 - 6 december 2013)</w:t>
      </w:r>
    </w:p>
    <w:p>
      <w:pPr>
        <w:pStyle w:val="Tabelkoprege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abelkoprege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abelkopregel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inisteriële delegati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Mw. E.M.J. Ploumen </w:t>
        <w:tab/>
        <w:t>Delegatieleider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/>
      </w:pPr>
      <w:r>
        <w:rPr>
          <w:rFonts w:cs="Verdana" w:ascii="Verdana" w:hAnsi="Verdana"/>
          <w:sz w:val="18"/>
          <w:szCs w:val="18"/>
        </w:rPr>
        <w:tab/>
        <w:t>Minister voor Buitenlandse handel en Ontwikkelingssamenwerking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sz w:val="18"/>
          <w:szCs w:val="18"/>
        </w:rPr>
        <w:tab/>
        <w:t>Ministerie van Buitenlandse Zaken</w:t>
      </w:r>
    </w:p>
    <w:p>
      <w:pPr>
        <w:pStyle w:val="Tabelkopregel"/>
        <w:tabs>
          <w:tab w:val="clear" w:pos="708"/>
          <w:tab w:val="left" w:pos="3544" w:leader="none"/>
        </w:tabs>
        <w:ind w:left="3540" w:hanging="3540"/>
        <w:rPr/>
      </w:pPr>
      <w:r>
        <w:rPr>
          <w:rFonts w:cs="Verdana" w:ascii="Verdana" w:hAnsi="Verdana"/>
          <w:sz w:val="18"/>
          <w:szCs w:val="18"/>
        </w:rPr>
        <w:t xml:space="preserve">Dhr. T. Richardson </w:t>
        <w:tab/>
        <w:tab/>
        <w:t xml:space="preserve">Minister van Toerisme, Economische Zaken, Transport en Telecommunicatie </w:t>
        <w:br/>
        <w:t>Ministerie van Toerisme, Economische Zaken, Transport en Telecommunicatie, Sint Maart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mbtelijke delegatie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Dhr. S.J.H. Smits </w:t>
        <w:tab/>
        <w:t>Ambtelijk delegatieleider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/>
      </w:pPr>
      <w:r>
        <w:rPr>
          <w:rFonts w:cs="Verdana" w:ascii="Verdana" w:hAnsi="Verdana"/>
          <w:sz w:val="18"/>
          <w:szCs w:val="18"/>
        </w:rPr>
        <w:tab/>
        <w:t>Directeur-generaal van de Buitenlandse Economische Betrekkingen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ie van Buitenlandse Zaken</w:t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hr. J.P.J. Barendse </w:t>
        <w:tab/>
        <w:t>Hoofd handelspolitiek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/>
      </w:pPr>
      <w:r>
        <w:rPr>
          <w:rFonts w:cs="Verdana" w:ascii="Verdana" w:hAnsi="Verdana"/>
          <w:sz w:val="18"/>
          <w:szCs w:val="18"/>
        </w:rPr>
        <w:tab/>
        <w:t>Directie Internationale Marktordening en Handelspolitiek, Ministerie van Buitenlandse Zaken</w:t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V.H. Storimans</w:t>
        <w:tab/>
        <w:t xml:space="preserve">Particulier Secretaris van de Minister voor </w:t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uitenlandse Handel en Ontwikkelingssamenwerking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isterie van Buitenlandse Zaken 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hr. H. Akerboom </w:t>
        <w:tab/>
        <w:t xml:space="preserve">Woordvoerder 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inisterie van Buitenlandse Zaken</w:t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ertegenwoordiging EZ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R. Lapperre</w:t>
        <w:tab/>
        <w:tab/>
        <w:t xml:space="preserve">Plaatsvervangend Directeur-Generaal Agro 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inisterie van Economische Zaken </w:t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P. Gooren</w:t>
        <w:tab/>
        <w:t>Landbouwraad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ermanente Vertegenwoordiging bij de WTO, Genève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/>
      </w:pPr>
      <w:r>
        <w:rPr>
          <w:rFonts w:cs="Verdana" w:ascii="Verdana" w:hAnsi="Verdana"/>
          <w:sz w:val="18"/>
          <w:szCs w:val="18"/>
          <w:u w:val="single"/>
        </w:rPr>
        <w:t>Vertegenwoordiging PV Geneve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M. Visser</w:t>
        <w:tab/>
        <w:t>Plaatsvervangend Permanente Vertegenwoordiger bij de WTO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/>
      </w:pPr>
      <w:r>
        <w:rPr>
          <w:rFonts w:cs="Verdana" w:ascii="Verdana" w:hAnsi="Verdana"/>
          <w:sz w:val="18"/>
          <w:szCs w:val="18"/>
        </w:rPr>
        <w:tab/>
        <w:t xml:space="preserve">Permanente Vertegenwoordiging bij de WTO, Genève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540" w:hanging="3540"/>
        <w:rPr/>
      </w:pPr>
      <w:r>
        <w:rPr>
          <w:rFonts w:cs="Verdana" w:ascii="Verdana" w:hAnsi="Verdana"/>
          <w:sz w:val="18"/>
          <w:szCs w:val="18"/>
          <w:u w:val="single"/>
        </w:rPr>
        <w:t>Vertegenwoordiging Curaçao</w:t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w. V. Toré</w:t>
        <w:tab/>
        <w:t xml:space="preserve">Directeur Economische zaken 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ie van Economische Ontwikkeling, Curaçao</w:t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rPr/>
      </w:pPr>
      <w:r>
        <w:rPr>
          <w:rFonts w:cs="Verdana" w:ascii="Verdana" w:hAnsi="Verdana"/>
          <w:sz w:val="18"/>
          <w:szCs w:val="18"/>
        </w:rPr>
        <w:t xml:space="preserve">Dhr. C. Monte </w:t>
        <w:tab/>
        <w:t xml:space="preserve">Adviseur van de Minister van Economische Ontwikkeling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inisterie van Economische Ontwikkeling, Curaçao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>
          <w:rStyle w:val="Title1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/>
      </w:pPr>
      <w:r>
        <w:rPr>
          <w:rStyle w:val="Title1"/>
          <w:rFonts w:cs="Verdana" w:ascii="Verdana" w:hAnsi="Verdana"/>
          <w:sz w:val="18"/>
          <w:szCs w:val="18"/>
        </w:rPr>
        <w:t>Mw. S. Pols–Strick</w:t>
        <w:tab/>
        <w:t xml:space="preserve">Plaatsvervangend directeur Douane,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itle1"/>
          <w:rFonts w:cs="Verdana" w:ascii="Verdana" w:hAnsi="Verdana"/>
          <w:sz w:val="18"/>
          <w:szCs w:val="18"/>
        </w:rPr>
        <w:tab/>
        <w:t>Ministerie van Financiën, Curaçao</w:t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ertegenwoordiging Sint Maarten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hr. A. Ouenniche </w:t>
        <w:tab/>
        <w:t xml:space="preserve">Kabinetschef 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Ministerie van Toerisme, Economische Zaken, Transport en Telecommunicatie,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viseurs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B. Ilge</w:t>
        <w:tab/>
        <w:tab/>
        <w:t xml:space="preserve">Vertegenwoordiger Non Gouvernementele Organisaties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>Both Ends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W.L.E. Quaedvlieg</w:t>
        <w:tab/>
        <w:tab/>
        <w:t>Vertegenwoordiger werkgeversorganisaties VNO/NCW/MKB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J. Smit</w:t>
        <w:tab/>
        <w:t xml:space="preserve">Vertegenwoordiger vakbeweging </w:t>
      </w:r>
    </w:p>
    <w:p>
      <w:pPr>
        <w:pStyle w:val="Tabelkopregel"/>
        <w:tabs>
          <w:tab w:val="clear" w:pos="708"/>
          <w:tab w:val="left" w:pos="3544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N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. T. de Zwaan</w:t>
        <w:tab/>
        <w:tab/>
        <w:tab/>
        <w:t>Ambassadeur</w:t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bassade Jakarta Indonesië</w:t>
      </w:r>
    </w:p>
    <w:p>
      <w:pPr>
        <w:pStyle w:val="Normal"/>
        <w:ind w:left="3540" w:hanging="354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antall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ieel:</w:t>
        <w:tab/>
        <w:tab/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btelijk:</w:t>
        <w:tab/>
        <w:tab/>
        <w:t>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viseurs:</w:t>
        <w:tab/>
        <w:tab/>
        <w:t>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otaal:</w:t>
        <w:tab/>
        <w:tab/>
        <w:tab/>
        <w:t>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Univers;Arial" w:hAnsi="Univers;Arial" w:cs="Univers;Arial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kst">
    <w:name w:val="Macrotekst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 w:before="0" w:after="360"/>
      <w:ind w:left="3969" w:hanging="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9:00Z</dcterms:created>
  <dc:creator/>
  <dc:description>------------------------</dc:description>
  <dc:language>en-US</dc:language>
  <cp:lastModifiedBy/>
  <dcterms:modified xsi:type="dcterms:W3CDTF">2013-11-29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4AAAUmLmXdMZevSB1w4H+jNTOYqguqCj/Z3ApaYZMttZwP0bTsEXeIz+FQ==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Xzy6TWd89pif8tqaPPIzJhjgVZdC5WWBTYQhvfyfByvVbutXU9BmL2KKaSy4ZIiCHxcy6cLHg6ic
cV+zOyc+7J3+R/gcj4YCqbyrEhG6PRitfc5bExCym4wOZ5w3pj6Swbd96UW92mn7DQD/DOCYSSSH
/BL6yqf7+8OERupqSE/6aK/qhU+SVfvi8BboqIBXGK+hSjxoBIsmjshNR7pr1JzKVdBEo5a1E1DG
//kfRTNprzTukUjuy</vt:lpwstr>
  </property>
  <property fmtid="{D5CDD505-2E9C-101B-9397-08002B2CF9AE}" pid="8" name="MAIL_MSG_ID2">
    <vt:lpwstr>7/wcj8dGyZnqPJ98G9HZIecTeKG0zXfoOJJz+N+fkI/pzPaE5Olvf73mEIh
00jdcfzryQERPOHTcjrl3M7nDWM0KA936/8s7EZ9AhwMpSkW</vt:lpwstr>
  </property>
  <property fmtid="{D5CDD505-2E9C-101B-9397-08002B2CF9AE}" pid="9" name="RESPONSE_SENDER_NAME">
    <vt:lpwstr>gAAAdya76B99d4hLGUR1rQ+8TxTv0GGEPdix</vt:lpwstr>
  </property>
</Properties>
</file>