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Hierbij bied ik u de nota van wijzigin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ind w:hanging="1080"/>
        <w:rPr/>
      </w:pPr>
      <w:r>
        <w:rPr/>
        <w:t>(w.g.)</w:t>
        <w:tab/>
        <w:t>H.G.J. Kamp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inister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2019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2019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irectie Wetgeving en Juridische Zaken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  <w:t>Bezuidenhoutseweg 73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  <w:t>Postbus 2040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  <w:t>2500 EK  Den Haag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en-GB" w:eastAsia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en-GB" w:eastAsia="nl-NL"/>
                                  </w:rPr>
                                  <w:t>T 070 379 8911 (algemeen)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en-GB" w:eastAsia="nl-NL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www.rijksoverheid.nl/ez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en-GB" w:eastAsia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en-GB" w:eastAsia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  <w:lang w:val="nl-NL" w:eastAsia="nl-NL"/>
                                  </w:rPr>
                                </w:pPr>
                                <w:r>
                                  <w:rPr>
                                    <w:b w:val="false"/>
                                    <w:lang w:val="nl-NL" w:eastAsia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201913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irectie Wetgeving en Juridische Zaken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  <w:t>Bezuidenhoutseweg 73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  <w:t>Postbus 20401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  <w:t>2500 EK  Den Haag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/>
                            </w:rPr>
                          </w:pPr>
                          <w:r>
                            <w:rPr>
                              <w:b w:val="false"/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en-GB" w:eastAsia="nl-NL"/>
                            </w:rPr>
                          </w:pPr>
                          <w:r>
                            <w:rPr>
                              <w:b w:val="false"/>
                              <w:lang w:val="en-GB" w:eastAsia="nl-NL"/>
                            </w:rPr>
                            <w:t>T 070 379 8911 (algemeen)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en-GB" w:eastAsia="nl-NL"/>
                            </w:rPr>
                          </w:pPr>
                          <w:r>
                            <w:rPr>
                              <w:lang w:val="en-GB"/>
                            </w:rPr>
                            <w:t>www.rijksoverheid.nl/ez</w:t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en-GB" w:eastAsia="nl-NL"/>
                            </w:rPr>
                          </w:pPr>
                          <w:r>
                            <w:rPr>
                              <w:b w:val="false"/>
                              <w:lang w:val="en-GB" w:eastAsia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  <w:lang w:val="nl-NL" w:eastAsia="nl-NL"/>
                            </w:rPr>
                          </w:pPr>
                          <w:r>
                            <w:rPr>
                              <w:b w:val="false"/>
                              <w:lang w:val="nl-NL" w:eastAsia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201913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/>
            <w:t>2513 AA  ’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9 november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Elektriciteitswet 1998 (volumecorrectie nettarieven voor de energie-intensieve industrie) (Kamerstuknummer 33 777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56:00Z</dcterms:created>
  <dc:creator/>
  <dc:description>------------------------</dc:description>
  <dc:language>en-US</dc:language>
  <cp:lastModifiedBy/>
  <cp:lastPrinted>2013-11-29T15:23:00Z</cp:lastPrinted>
  <dcterms:modified xsi:type="dcterms:W3CDTF">2013-11-29T1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  <property fmtid="{D5CDD505-2E9C-101B-9397-08002B2CF9AE}" pid="6" name="HC_HBID">
    <vt:lpwstr>HC_HBID</vt:lpwstr>
  </property>
  <property fmtid="{D5CDD505-2E9C-101B-9397-08002B2CF9AE}" pid="7" name="HC_HBLIB">
    <vt:lpwstr>HC_HBLIB</vt:lpwstr>
  </property>
</Properties>
</file>