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este griffier,</w:t>
      </w:r>
    </w:p>
    <w:p>
      <w:pPr>
        <w:pStyle w:val="Normal"/>
        <w:rPr>
          <w:lang w:val="en-GB"/>
        </w:rPr>
      </w:pPr>
      <w:r>
        <w:rPr>
          <w:lang w:val="en-GB"/>
        </w:rPr>
      </w:r>
    </w:p>
    <w:p>
      <w:pPr>
        <w:pStyle w:val="Normal"/>
        <w:rPr/>
      </w:pPr>
      <w:r>
        <w:rPr/>
        <w:t>Andre Bosman (VVD) zou graag het volgende rondvraagpunt willen indienen bij de pv. Recentelijk is de hervorming van het Gemeenschappelijk Visserijbeleid (GVB) aangenomen. De VVD zou graag een hoofdlijnen brief van de staatssecretaris ontvangen (net zoals we deze ontvangen voor het Gemeenschappelijk Landbouwbeleid) hoe zij het GVB nationaal gaat invullen. De Kamer wordt nu per onderdeel geïnformeerd zoals bijvoorbeeld over de aanlandplicht maar wij zouden graag een totaaloverzicht ontvangen. De brief hoeft niet voor het AO Landbouw- en Visserijraad van 11 december naar de Kamer gestuurd te worden, maar wij zullen tzt nog een apart AO aanvragen waar we deze brief kunnen bespreken.</w:t>
      </w:r>
    </w:p>
    <w:p>
      <w:pPr>
        <w:pStyle w:val="Normal"/>
        <w:rPr/>
      </w:pPr>
      <w:r>
        <w:rPr/>
      </w:r>
    </w:p>
    <w:p>
      <w:pPr>
        <w:pStyle w:val="Normal"/>
        <w:rPr/>
      </w:pPr>
      <w:r>
        <w:rPr/>
        <w:t>Met vriendelijke groet,</w:t>
        <w:br/>
        <w:t>Ingrid Jans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8:00Z</dcterms:created>
  <dc:creator/>
  <dc:description>------------------------</dc:description>
  <dc:language>en-US</dc:language>
  <cp:lastModifiedBy/>
  <dcterms:modified xsi:type="dcterms:W3CDTF">2013-12-04T08:58:00Z</dcterms:modified>
  <cp:revision>0</cp:revision>
  <dc:subject/>
  <dc:title/>
</cp:coreProperties>
</file>