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Oosterhuis, H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5 december 2013 11:0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Financien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 PV: werkbezoek Uren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Beste Ren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Wouter wil ik voor de rondvraag van de komende procedurevergadering het verzoek doen om in commissieverband een werkbezoek aan Urenco te brengen, met het oog op de voorgenomen privati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elijke groet,</w:t>
      </w:r>
    </w:p>
    <w:p>
      <w:pPr>
        <w:pStyle w:val="Normal"/>
        <w:rPr/>
      </w:pPr>
      <w:r>
        <w:rPr/>
        <w:t>Henk-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9:00Z</dcterms:created>
  <dc:creator/>
  <dc:description>------------------------</dc:description>
  <dc:language>en-US</dc:language>
  <cp:lastModifiedBy/>
  <dcterms:modified xsi:type="dcterms:W3CDTF">2013-12-05T10:39:00Z</dcterms:modified>
  <cp:revision>0</cp:revision>
  <dc:subject/>
  <dc:title/>
</cp:coreProperties>
</file>