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6 december 2013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Reactie op het schriftelijk overleg over de fusietoets in het onderwijs (32 04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 xml:space="preserve">Hierbij bied ik u aan, mede namens de Minister, de reactie op het schriftelijk overleg over de fusietoets in het onderwijs (32 040), dat ik op 15 november 2013 van uw Kamer heb ontvangen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097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8097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 </w:t>
      </w:r>
      <w:bookmarkEnd w:id="1"/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8097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8097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/>
  <dc:description>------------------------</dc:description>
  <dc:language>en-US</dc:language>
  <cp:lastModifiedBy/>
  <cp:lastPrinted>2013-12-16T11:58:00Z</cp:lastPrinted>
  <dcterms:modified xsi:type="dcterms:W3CDTF">2013-12-16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580973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