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n:</w:t>
      </w:r>
      <w:r>
        <w:rPr/>
        <w:t xml:space="preserve"> Linde van der R. </w:t>
        <w:br/>
      </w:r>
      <w:r>
        <w:rPr>
          <w:b/>
          <w:bCs/>
        </w:rPr>
        <w:t>Verzonden:</w:t>
      </w:r>
      <w:r>
        <w:rPr/>
        <w:t xml:space="preserve"> donderdag 19 december 2013 13:44</w:t>
        <w:br/>
      </w:r>
      <w:r>
        <w:rPr>
          <w:b/>
          <w:bCs/>
        </w:rPr>
        <w:t>Aan:</w:t>
      </w:r>
      <w:r>
        <w:rPr/>
        <w:t xml:space="preserve"> Jansen Anke; Commissie BiZa</w:t>
        <w:br/>
      </w:r>
      <w:r>
        <w:rPr>
          <w:b/>
          <w:bCs/>
        </w:rPr>
        <w:t>Onderwerp:</w:t>
      </w:r>
      <w:r>
        <w:rPr/>
        <w:t xml:space="preserve"> Masterclass 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collega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lgemene Bestuursdienst geeft regelmatig een masterclass ICT voor het topmanagement van het Rijk. BZK is bereid deze cursus, iets gecomprimeerd, te geven voor een groep van 10-12 Kamerleden van verschillende partijen en, bij voldoende plaats, medewerkers. Zie bijgaand 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een unieke kans om snel een overzicht te krijgen van het ICT-wereldje en meer vat te krijgen op complexe ICT-projecten in je portefeuille. Het gaat om 4x3 uur, naar verwachting op vrijdagochtenden in maart en april. De enige tegenprestatie is dat je ook echt aanwezig 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en graag voor einde reces bij Tabitha Mann: </w:t>
      </w:r>
      <w:hyperlink r:id="rId2">
        <w:r>
          <w:rPr>
            <w:rStyle w:val="InternetLink"/>
          </w:rPr>
          <w:t>t.mann@tweedekamer.n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t>Roald van der Li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an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6:00Z</dcterms:created>
  <dc:creator/>
  <dc:description>------------------------</dc:description>
  <dc:language>en-US</dc:language>
  <cp:lastModifiedBy/>
  <dcterms:modified xsi:type="dcterms:W3CDTF">2013-12-19T12:47:00Z</dcterms:modified>
  <cp:revision>0</cp:revision>
  <dc:subject/>
  <dc:title/>
</cp:coreProperties>
</file>