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1501-20-81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unt u een overzicht geven van de gemaakte fouten in de visumliberalisatie voor de Balkanlanden? Welke lessen zijn er geleerd uit de visumliberalisering voor de Balkanlan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per Oostelijk Partnerschapsland worden aangegeven hoe precies wordt voorkomen dat dezelfde problemen gaan spelen als de problemen die na de visumliberalisering voor de Balkanlanden gingen spelen? In hoeverre onderscheidt de aanpak destijds bij de Balkanlanden zich van de aanpak bij de zes Oostelijk Partnerschapsla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elke maatregelen kunnen op korte termijn worden genomen indien blijkt dat de Oostelijk Partnerschapslanden hun afspraken met betrekking tot het terugnemen van eigen onderdanen niet (meer) kunnen nakom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wordt visumliberalisering voor Oostelijk Partnerschapslanden doorgezet terwijl voor de Balkanlanden een noodremprocedure is gestart? Kunt u aangeven hoe precies zal worden voorkomen dat de noodremprocedure moet worden toegepast op de Oostelijk Partnerschapsla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ordt ook onderzoek gedaan naar corruptie en een deugdelijk werkend justitieel systeem in de Oostelijk Partnerschapslanden? Zo nee, waarom niet? Zo ja, wordt de Kamer op de hoogte gebracht dan wel gehouden van de resultaten en uitkomst van eventuele vervolgstappen? Welke invloed heeft een falend justitieel systeem op visumliberalisati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Op welke manier zal na visumliberalisatie worden toegezien op correcte naleving van de afspraken? Kunt u een overzicht geven van de mogelijk door de EU dan wel EU lidstaten te nemen maatregelen indien Oostelijk Partnerschapslanden zich niet aan gemaakte afspraken hou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In hoeverre verwacht u dat visumliberalisatie voor Oostelijk Partnerschapslanden ertoe kan leiden dat asiel wordt aangevraagd door personen die niet in de asielprocedure thuishor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unt u een overzicht geven in tabelvorm van het aantal visumaanvragen per jaar voor Nederland van de zes Oostelijke Partnerschapslanden (Armenië, Azerbeidzjan, Georgië, Moldavië, Oekraïne en Wit-Rusland) vanaf het jaar 2006? Kunt u in dit overzicht ook het aantal afgewezen verzoeken in cijfers en procenten aangev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t u, indien mogelijk, ook eenzelfde overzicht verschaffen van het aantal visumaanvragen van deze zes landen voor de andere EU-lidsta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invloed hebben de huidige bezuinigingen op de visumliberalisatietrajecten met de Oostelijke Partnerschapsla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Momenteel hebben werknemers uit de Oostelijke Partnerschapslanden, naast een tewerkstellingsvergunning (TWV), een visum nodig wanneer zij korter dan drie maanden in Nederland aan het werk gaan. Wanneer ze langer dan drie maanden in Nederland verblijven hebben ze een verblijfsvergunning nodig. Welke gevolgen hebben de visumliberalisatietrajecten voor het vrij verkeer van werknemer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Zijn er cijfers beschikbaar over de economische baten van visumliberalisering met de Oostelijk Partnerschapsla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omt Armenië nog in aanmerking voor visumliberalisering nu het land lid is geworden van Euraziatische Unie van Ruslan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Moet er sprake zijn van complete implementatie, dus voor de volle 100%, in de tweede fase van het traject? Zo nee, hoeveel moet er geïmplementeerd zijn voordat er overgegaan wordt tot het afsluiten van fase twe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om wordt de “impact assessment” alleen uitgevoerd tussen de eerste en de tweede fase van het traject en niet nog een keer, als extra controle, na de tweede fase voordat definitief wordt overgegaan tot complete visumliberalisati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Aan wat voor specifieke voorwaarden moet een land voldoen om te kunnen spreken van een positieve "impact assessmen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gaat de "impact assessment" in zijn werk, wat is de tijdspanne, zijn er speciale criteria aan verbo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worden toegelicht aan de hand van voorbeelden, wat er verstaan wordt onder de “onaanvaardbare risico’s op het gebied van illegale migratie, nationale veiligheid en openbare ord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De lange-termijndoelstelling van de trajecten is visumliberalisatie. Kunt u voor de verschillende landen afzonderlijk aangeven op welke termijn u verwacht dat aan alle voorwaarden kan worden voldaan om visumliberalisatie te realiser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worden duurzaamheid en effectiviteit van implementatie gemeten wanneer de criteria leidend zijn, en niet het tijdspa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asielverzoeken zijn er de laatste drie jaar door Moldaviërs gedaan in de EU?</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een voorbeeld geven van een omstandigheid die aanleiding geeft tot een noodremprocedur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Op welke termijn, over hoeveel weken of maanden, zal de Commissie een wetsvoorstel indienen om Moldavië op te nemen in de lijst van landen met een visumvrijstellin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In welke gevallen zal worden overgegaan tot het in werking laten treden van de noodremprocedur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worden toegelicht wat de “specifieke omstandigheden” zijn, waardoor de visumliberalisatie tijdelijk wordt opgeschor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ie is er verantwoordelijk voor het in werking laten treden van de noodremprocedur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an worden uitgelegd hoe een noodremprocedure in zijn werk gaat, welke fasen gaan eraan vooraf en wat zijn de criteria waaraan een noodremprocedure moet voldo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rijgt een land bij een noodremprocedure eerst een waarschuwing voordat wordt overgegaan op het activeren van de noodremprocedure? Zo ja, hoever van te voren wordt een waarschuwing gegeven?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is de maximale duur van een noodremprocedure aangezien het in de brief als een tijdelijke maatregel wordt aangedui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Op basis van welke criteria wordt een noodremprocedure weer opgeheven? Aan welke voorwaarden moet dan zijn volda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is de volgende stap die genomen wordt tegen het betreffende land die te maken heeft met een noodremprocedure en niet in staat is de aanwezige problemen aan te pak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ordt het betreffende land in het geval van een noodremprocedure begeleid door de EU om de juiste directe maatregelen door te voeren? Zo ja, hoe gaat dit in zijn werk, wat zal de rol zijn van de EU?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Moet een land dat te maken krijgt met een noodremprocedure eerst weer een positief trackrecord laten zien voordat het weer kan beschikken over visaliberalisatie? Zo ja, hoelang zal deze periode zijn?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Zal het betreffende land na het intrekken van de noodremprocedure voor een bepaalde periode nauwlettender gecontroleerd worden? Zo ja, hoe ziet die controle er uit?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elke elementen ten aanzien van anti-discriminatie- en anti-corruptiewetgeving moet Oekraïne doorvo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veel asielverzoeken zijn er de afgelopen drie jaar in de EU gedaan door Oekraïner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specifieke terreinen wil het kabinet, naast de genoemde anti-discriminatiewet, in Oekraïne nog meer voortgang zi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In welke mate hebben de mislukte onderhandelingen van de Europese Unie met Oekraïne over het associatieverdrag invloed op het traject naar visumliberalisatie?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verder ingaan op welke specifieke onderdelen van de blokken drie en vier nog een hoop werk voor Georgië is te verzet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5:00Z</dcterms:created>
  <dc:creator/>
  <dc:description>------------------------</dc:description>
  <dc:language>en-US</dc:language>
  <cp:lastModifiedBy/>
  <dcterms:modified xsi:type="dcterms:W3CDTF">2013-12-20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