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Geachte leden en plaatsvervangend leden van de vaste commissie voor Infrastructuur en Milie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E-mailprocedure: reactie a.u.b. uiterlijk maandag 13 januari 2014 te 15.00 uur.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an het lid Van Veldhoven (D66) is het onderstaande verzoek ontvangen om:</w:t>
      </w:r>
    </w:p>
    <w:p>
      <w:pPr>
        <w:pStyle w:val="Lijstalinea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De tweede termijn van het algemeen overleg Luchtvaart over Schiphol en Lelystad Airport d.d. 16 januari 2014, 14.30 – 15.30 uur uit te stellen met een week.</w:t>
      </w:r>
    </w:p>
    <w:p>
      <w:pPr>
        <w:pStyle w:val="Lijstalinea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De staatssecretaris te vragen alle eerder gestelde vragen van D66 voordien van een antwoord te voorzien</w:t>
      </w:r>
    </w:p>
    <w:p>
      <w:pPr>
        <w:pStyle w:val="Lijstalinea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De staatssecretaris te vragen de Kamer voordien een appreciatie van het Helios rapport te doen toekom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Vriendelijk verzoek om uiterlijk maandag 13 januari 2014 te 15.00 uur aan te geven met welke onderdelen van dit verzoek u kunt instemmen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333399"/>
          <w:sz w:val="20"/>
          <w:szCs w:val="20"/>
        </w:rPr>
        <w:t>Met vriendelijke groet,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Ivo Sneep 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9:00Z</dcterms:created>
  <dc:creator/>
  <dc:description>------------------------</dc:description>
  <dc:language>en-US</dc:language>
  <cp:lastModifiedBy/>
  <dcterms:modified xsi:type="dcterms:W3CDTF">2014-01-10T15:59:00Z</dcterms:modified>
  <cp:revision>0</cp:revision>
  <dc:subject/>
  <dc:title/>
</cp:coreProperties>
</file>