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 xml:space="preserve">Van: Wiskerke C. </w:t>
        <w:br/>
        <w:t>Verzonden: dinsdag 14 januari 2014 8:20</w:t>
        <w:br/>
        <w:t>Aan: Commissie V&amp;J</w:t>
        <w:br/>
        <w:t>CC: Doorn van P.; jdwit@sp.nl</w:t>
        <w:br/>
        <w:t>Onderwerp: SO Cijfers CBS over daling rechtszaken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Beste Paul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-Kamerlid Jan de Wit wil naar aanleiding van het bericht dat door onder andere de verhoging van de griffierechten en bezuinigingen op de gefinancierde rechtsbijstand maar liefst 20% minder rechtszaken zijn een schriftelijk overleg houden met minister Opstelten en staatssecretaris Teeven (</w:t>
      </w:r>
      <w:hyperlink r:id="rId2">
        <w:r>
          <w:rPr>
            <w:rStyle w:val="InternetLink"/>
            <w:color w:val="000000"/>
            <w:u w:val="none"/>
          </w:rPr>
          <w:t>http://www.cbs.nl/nl-NL/menu/themas/veiligheid-recht/publicaties/artikelen/archief/2014/2014-3925-wm.htm</w:t>
        </w:r>
      </w:hyperlink>
      <w:r>
        <w:rPr/>
        <w:t>)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t voorstel wil hij graag tijdens de eerstvolgende procedurevergadering do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et vriendelijke groet,</w:t>
      </w:r>
    </w:p>
    <w:p>
      <w:pPr>
        <w:pStyle w:val="Tekstzonderopmaak"/>
        <w:rPr/>
      </w:pPr>
      <w:r>
        <w:rPr/>
        <w:t>Christel Wiskerke</w:t>
      </w:r>
    </w:p>
    <w:p>
      <w:pPr>
        <w:pStyle w:val="Tekstzonderopmaak"/>
        <w:rPr/>
      </w:pPr>
      <w:r>
        <w:rPr/>
        <w:t>Fractiemedewerker Justitie, Immigratie &amp; Asiel SP Tweede Kamer der Staten-Genera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nl/nl-NL/menu/themas/veiligheid-recht/publicaties/artikelen/archief/2014/2014-3925-w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0:00Z</dcterms:created>
  <dc:creator/>
  <dc:description>------------------------</dc:description>
  <dc:language>en-US</dc:language>
  <cp:lastModifiedBy/>
  <dcterms:modified xsi:type="dcterms:W3CDTF">2014-01-14T08:31:00Z</dcterms:modified>
  <cp:revision>0</cp:revision>
  <dc:subject/>
  <dc:title/>
</cp:coreProperties>
</file>