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5 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r>
        <w:rPr/>
        <w:t>, mede namens de minister van Defensie,</w:t>
      </w:r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9 december 2013</w:t>
      </w:r>
      <w:bookmarkEnd w:id="3"/>
      <w:r>
        <w:rPr/>
        <w:t xml:space="preserve"> om een technische briefing over de Nederlandse bijdragen aan missies EU-Atalanta, Navo-Ocean Shield en EUTM Somali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briefing zal op maandag 20 januari 2014 van 16.00 uur tot 17.30 uur worden verzorgd in uw Kamer door: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J.C.S. Wijnands, directeur directie Veiligheidsbeleid van het ministerie van Buitenlandse Zaken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r. A. Venema, directeur Internationale Aangelegenheden en Operaties van het ministerie van Defensie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dore T.H.W. ten Haaf, plaatsvervangend Directeur Operaties van Defensiestaf;</w:t>
      </w:r>
    </w:p>
    <w:p>
      <w:pPr>
        <w:pStyle w:val="Lijstalinea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recteur of plaatsvervangend directeur Militaire Inlichtingen en Veiligheidsdienst (MIVD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5" w:name="bm_groetam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bookmarkStart w:id="6" w:name="bm_groetam1"/>
            <w:r>
              <w:rPr>
                <w:lang w:val="en-US"/>
              </w:rPr>
              <w:t xml:space="preserve"> </w:t>
            </w:r>
            <w:bookmarkEnd w:id="6"/>
          </w:p>
        </w:tc>
      </w:tr>
    </w:tbl>
    <w:p>
      <w:pPr>
        <w:pStyle w:val="Normal"/>
        <w:rPr>
          <w:lang w:val="en-US"/>
        </w:rPr>
      </w:pPr>
      <w:bookmarkStart w:id="7" w:name="bm_antwoord"/>
      <w:r>
        <w:rPr>
          <w:lang w:val="en-US"/>
        </w:rPr>
        <w:t xml:space="preserve"> 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Lijstalinea">
    <w:name w:val="Lijstalinea"/>
    <w:basedOn w:val="Normal"/>
    <w:qFormat/>
    <w:pPr>
      <w:spacing w:lineRule="atLeast" w:line="240" w:before="0" w:after="0"/>
      <w:ind w:left="720" w:hanging="0"/>
      <w:contextualSpacing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20:00Z</dcterms:created>
  <dc:creator/>
  <dc:description>------------------------</dc:description>
  <dc:language>en-US</dc:language>
  <cp:lastModifiedBy/>
  <dcterms:modified xsi:type="dcterms:W3CDTF">2014-01-28T08:21:00Z</dcterms:modified>
  <cp:revision>0</cp:revision>
  <dc:subject/>
  <dc:title/>
</cp:coreProperties>
</file>