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2 januar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uw verzoek zend ik u hierbij een afschrift van mijn brief aan de heren W. en W. over de generalistische basis GGZ en de gespecialiseerde G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olksgezondheid, Welzijn en Sport,</w:t>
        <w:br/>
        <w:t>E.I. Schipp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kern w:val="2"/>
      <w:sz w:val="13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</w:rPr>
  </w:style>
  <w:style w:type="paragraph" w:styleId="HuisstijlAlgemenevoorwaarden">
    <w:name w:val="Huisstijl - Algemene voorwaarden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i/>
      <w:kern w:val="2"/>
      <w:sz w:val="13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9:00Z</dcterms:created>
  <dc:creator/>
  <dc:description>------------------------</dc:description>
  <dc:language>en-US</dc:language>
  <cp:lastModifiedBy/>
  <dcterms:modified xsi:type="dcterms:W3CDTF">2014-01-28T08:40:00Z</dcterms:modified>
  <cp:revision>0</cp:revision>
  <dc:subject/>
  <dc:title/>
</cp:coreProperties>
</file>