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aag wil Henk van Gerven als rondvraagpunt voorstellen om namens de commissie te verzoeken om een reactie op </w:t>
      </w:r>
      <w:hyperlink r:id="rId2">
        <w:r>
          <w:rPr>
            <w:rStyle w:val="InternetLink"/>
          </w:rPr>
          <w:t>http://www.gentech.nl/alle_berichten/gezondheid/gentech_maakt_varkens_ziek</w:t>
        </w:r>
      </w:hyperlink>
      <w:r>
        <w:rPr/>
        <w:t xml:space="preserve"> </w:t>
      </w:r>
    </w:p>
    <w:p>
      <w:pPr>
        <w:pStyle w:val="Normal"/>
        <w:rPr/>
      </w:pPr>
      <w:r>
        <w:rPr/>
        <w:t>Eerder was door de staatssecretaris toegezegd dit te bestuderen, maar de heer Van Gerven wil haar reactie graag ruim voor het AO biotech van 20 februari  2013 ontvangen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Met vriendelijke groe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ez Staarink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SP Beleidsmedewerker Landbouw, Natuur, Dieren en Voedsel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tech.nl/alle_berichten/gezondheid/gentech_maakt_varkens_zi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7:00Z</dcterms:created>
  <dc:creator/>
  <dc:description>------------------------</dc:description>
  <dc:language>en-US</dc:language>
  <cp:lastModifiedBy/>
  <dcterms:modified xsi:type="dcterms:W3CDTF">2014-01-23T10:49:00Z</dcterms:modified>
  <cp:revision>0</cp:revision>
  <dc:subject/>
  <dc:title/>
</cp:coreProperties>
</file>